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餐吃什么好"/>
      <w:r>
        <w:rPr/>
        <w:t>夏季晚餐吃什么好</w:t>
      </w:r>
      <w:bookmarkEnd w:id="0"/>
    </w:p>
    <w:p>
      <w:pPr>
        <w:pStyle w:val="Normal"/>
        <w:rPr/>
      </w:pPr>
      <w:r>
        <w:rPr/>
        <w:t>1</w:t>
      </w:r>
      <w:r>
        <w:rPr/>
        <w:t>、糖醋里脊</w:t>
      </w:r>
    </w:p>
    <w:p>
      <w:pPr>
        <w:pStyle w:val="Normal"/>
        <w:rPr/>
      </w:pPr>
      <w:r>
        <w:rPr/>
        <w:t>夏季如果想要养生，需要注意饮食方面的问题，在炎热的夏季可以进食一些酸甜可口的食物来开胃，像常见的糖醋里脊肉十分适合在夏季进食，因为天气炎热的时候很容易出现胃口下降的情况，进食一些酸甜的食物可以达到开胃的效果，里脊肉比较清瘦，不容易摄入太多的脂肪，对减肥也有帮助。因此，在夏季晚餐可以适当吃糖醋里脊肉，这样可以促进身体健康，补充人体需要的营养。</w:t>
      </w:r>
    </w:p>
    <w:p>
      <w:pPr>
        <w:pStyle w:val="Normal"/>
        <w:rPr/>
      </w:pPr>
      <w:r>
        <w:rPr/>
        <w:t>2</w:t>
      </w:r>
      <w:r>
        <w:rPr/>
        <w:t>、清蒸鱼</w:t>
      </w:r>
    </w:p>
    <w:p>
      <w:pPr>
        <w:pStyle w:val="Normal"/>
        <w:rPr/>
      </w:pPr>
      <w:r>
        <w:rPr/>
        <w:t>夏季养生应该合理注意饮食方面的问题，选择适合的食物进食，才能达到调理身体，促进健康的目的。清蒸鱼适合在夏季晚餐进食，鱼肉比较鲜美，而且含有人体需要的蛋白质，其脂肪含量不多，清蒸鱼比较清淡，不容易因为身体受到刺激而引发不良症状。因此，在夏季养生的过程中，可以适当进食清蒸鱼，选择肉质鲜美的鱼肉进食，这样才能维持身体健康状态。</w:t>
      </w:r>
    </w:p>
    <w:p>
      <w:pPr>
        <w:pStyle w:val="Normal"/>
        <w:rPr/>
      </w:pPr>
      <w:r>
        <w:rPr/>
        <w:t>3</w:t>
      </w:r>
      <w:r>
        <w:rPr/>
        <w:t>、清炒苦瓜</w:t>
      </w:r>
    </w:p>
    <w:p>
      <w:pPr>
        <w:pStyle w:val="Normal"/>
        <w:rPr/>
      </w:pPr>
      <w:r>
        <w:rPr/>
        <w:t>夏季想要养生，应该注意饮食问题，选择清淡合适的食物进食通常对健康有促进作用。夏季可以适当进食清炒苦瓜，用苦瓜直接清炒后进食，可以获取里面的苦瓜皂苷，对血糖，血脂都稳定有利。而且夏季比较容易上火，如果可以进食一些苦瓜来帮助清热降火，促进体内垃圾毒素的排泄，通常可以维持内部环境的稳定，这样也对健康有促进作用。因此，夏季养生的过程中可以适当进食清炒苦瓜。</w:t>
      </w:r>
    </w:p>
    <w:p>
      <w:pPr>
        <w:pStyle w:val="Normal"/>
        <w:rPr/>
      </w:pPr>
      <w:r>
        <w:rPr/>
        <w:t>4</w:t>
      </w:r>
      <w:r>
        <w:rPr/>
        <w:t>、西红柿炒鸡蛋</w:t>
      </w:r>
    </w:p>
    <w:p>
      <w:pPr>
        <w:pStyle w:val="Normal"/>
        <w:rPr/>
      </w:pPr>
      <w:r>
        <w:rPr/>
        <w:t>炎热的夏季如果没有注意饮食方面的问题，可能会因为身体调养不当而引发疾病。因此，在夏季应该选择对身体健康有益的食物进食，这样才能促进健康，像常见的西红柿炒鸡蛋适合在夏季进食。因为夏季比较容易受到阳光的照射而出现皮肤损伤，西红柿含有番茄红素，这种物质能够帮助抵抗紫外线。另外，鸡蛋富含营养，可以获取人体需要的蛋白质，维生素，矿物质，微量元素等。因此，在夏季养生过程中，适当进食西红柿炒鸡蛋对健康好处多。</w:t>
      </w:r>
    </w:p>
    <w:p>
      <w:pPr>
        <w:pStyle w:val="Normal"/>
        <w:rPr/>
      </w:pPr>
      <w:r>
        <w:rPr/>
        <w:t>5</w:t>
      </w:r>
      <w:r>
        <w:rPr/>
        <w:t>、醋溜土豆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季可以适当进食醋溜土豆丝，用食醋和土豆搭配，具有明显的开胃效果。很多人到了炎热的夏季容易食欲不振，胃口降低，此时进食醋溜土豆丝恰好可以达到开胃的效果，刺激胃酸分泌，胃酸分泌量增多往往可以达到开胃的作用，对消化功能提高有利，而且可以防止胃口下降而导致营养物质供给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