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国英语口语培训班"/>
      <w:r>
        <w:rPr/>
        <w:t>出国英语口语培训班</w:t>
      </w:r>
      <w:bookmarkEnd w:id="0"/>
    </w:p>
    <w:p>
      <w:pPr>
        <w:pStyle w:val="Normal"/>
        <w:rPr/>
      </w:pPr>
      <w:r>
        <w:rPr/>
        <w:t>大家可能选择出国英语口语培训，是想在国外旅游时不会因为英语口语不好问不到路，是想在国外探望朋友购物时不会因为英语口语不好而变哑巴，是想在国外跟外国客户交流时不会因为英语口语不好变得胆小不敢多说几句话，所以出国英语口语培训得涉及到了解国外的交流方式、如何沟通、生活习惯等等这些，因此我在辨别出国英语口语培训哪家好的时候，从这几个方面去考虑。</w:t>
      </w:r>
    </w:p>
    <w:p>
      <w:pPr>
        <w:pStyle w:val="Normal"/>
        <w:rPr/>
      </w:pPr>
      <w:r>
        <w:rPr>
          <w:b/>
        </w:rPr>
        <w:t>1</w:t>
      </w:r>
      <w:r>
        <w:rPr>
          <w:b/>
        </w:rPr>
        <w:t>、机构背景</w:t>
      </w:r>
      <w:r>
        <w:rPr/>
        <w:t>，一个有多年的教育行业机构，教学手段和体系也是相对成熟的，这是学习的一大保障。不要去找只有一两年的出国英语口语培训机构，教学相对不完善，没有安全感。</w:t>
      </w:r>
    </w:p>
    <w:p>
      <w:pPr>
        <w:pStyle w:val="Normal"/>
        <w:rPr/>
      </w:pPr>
      <w:r>
        <w:rPr>
          <w:b/>
        </w:rPr>
        <w:t>2</w:t>
      </w:r>
      <w:r>
        <w:rPr>
          <w:b/>
        </w:rPr>
        <w:t>、一个老师的好坏</w:t>
      </w:r>
      <w:r>
        <w:rPr/>
        <w:t>，很大程度决定了你的学习效果。很多机构会选一些菲律宾外教，价格便宜，教学水平怎么样不说，起码口音不纯正，不能学到纯正的口语。一个有多年教学经验的欧美外教是最好的选择，能让你提前了解到国外人们的说话口音，让你了解到更多国外文化。</w:t>
      </w:r>
    </w:p>
    <w:p>
      <w:pPr>
        <w:pStyle w:val="Normal"/>
        <w:rPr/>
      </w:pPr>
      <w:r>
        <w:rPr>
          <w:b/>
        </w:rPr>
        <w:t>3</w:t>
      </w:r>
      <w:r>
        <w:rPr>
          <w:b/>
        </w:rPr>
        <w:t>、能否因材施教</w:t>
      </w:r>
      <w:r>
        <w:rPr/>
        <w:t>，有些出国英语口语培训机构教学课程是固定的，不能提供适合各种学员水平的教材。学习就要有针对性，学起来有目的，有效率。</w:t>
      </w:r>
    </w:p>
    <w:p>
      <w:pPr>
        <w:pStyle w:val="Normal"/>
        <w:rPr/>
      </w:pPr>
      <w:r>
        <w:rPr>
          <w:b/>
        </w:rPr>
        <w:t>4</w:t>
      </w:r>
      <w:r>
        <w:rPr>
          <w:b/>
        </w:rPr>
        <w:t>、最好不要小班课</w:t>
      </w:r>
      <w:r>
        <w:rPr/>
        <w:t>，每个人基础不一，学起来费劲。在线一对一课程，上课自由，在家就能学，适合上班族等。一对一也能让师生间更了解彼此，省去每节课的适应时间。</w:t>
      </w:r>
    </w:p>
    <w:p>
      <w:pPr>
        <w:pStyle w:val="Normal"/>
        <w:rPr/>
      </w:pPr>
      <w:r>
        <w:rPr>
          <w:b/>
        </w:rPr>
        <w:t>5</w:t>
      </w:r>
      <w:r>
        <w:rPr>
          <w:b/>
        </w:rPr>
        <w:t>、价格是人们关心的，</w:t>
      </w:r>
      <w:r>
        <w:rPr/>
        <w:t>只有适合自己的才是最有价值的。只要价格和课程内容能匹配，又适合自己的就是性价比最高的了。</w:t>
      </w:r>
    </w:p>
    <w:p>
      <w:pPr>
        <w:pStyle w:val="Normal"/>
        <w:widowControl/>
        <w:bidi w:val="0"/>
        <w:spacing w:before="180" w:after="180"/>
        <w:jc w:val="left"/>
        <w:rPr/>
      </w:pPr>
      <w:r>
        <w:rPr/>
        <w:t>说到价格，我觉得很多人都会比较在乎收费这个问题，其实现在很多人学英语口语都比较偏向于在线学习，因为线上的学习资源比较丰富，外教老师的选择也是很多，另外线上的出国英语口语培训班收费是比较实惠的，因为运营成本不高，只需一台手机或者电脑上课就比较方便，我了解过的线上出国英语口语培训班收费都不是很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