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肺复苏的急救方法"/>
      <w:r>
        <w:rPr/>
        <w:t>心肺复苏的急救方法</w:t>
      </w:r>
      <w:bookmarkEnd w:id="0"/>
    </w:p>
    <w:p>
      <w:pPr>
        <w:pStyle w:val="Heading2"/>
        <w:rPr/>
      </w:pPr>
      <w:bookmarkStart w:id="1" w:name="心肺复苏的急救方法-1"/>
      <w:r>
        <w:rPr/>
        <w:t>心肺复苏的急救方法</w:t>
      </w:r>
      <w:bookmarkEnd w:id="1"/>
    </w:p>
    <w:p>
      <w:pPr>
        <w:pStyle w:val="Normal"/>
        <w:rPr/>
      </w:pPr>
      <w:r>
        <w:rPr/>
        <w:t>心肺复苏急救，主要包括四方面的内容分别是：对患者呼吸、心跳停止判断、</w:t>
      </w:r>
      <w:r>
        <w:rPr>
          <w:i/>
        </w:rPr>
        <w:t>胸外按压</w:t>
      </w:r>
      <w:r>
        <w:rPr/>
        <w:t>、开放气道和</w:t>
      </w:r>
      <w:r>
        <w:rPr>
          <w:i/>
        </w:rPr>
        <w:t>人工呼吸</w:t>
      </w:r>
      <w:r>
        <w:rPr/>
        <w:t>。</w:t>
      </w:r>
    </w:p>
    <w:p>
      <w:pPr>
        <w:pStyle w:val="Normal"/>
        <w:rPr/>
      </w:pPr>
      <w:r>
        <w:rPr/>
        <w:t>对于成人患者而言，一旦患者没有应答反应，并且没有呼吸或者不能够正常呼吸时，便应该立即对其进行胸外按压操作。</w:t>
      </w:r>
    </w:p>
    <w:p>
      <w:pPr>
        <w:pStyle w:val="Normal"/>
        <w:rPr/>
      </w:pPr>
      <w:r>
        <w:rPr/>
        <w:t>在操作的过程当中，施救者以患者胸骨下半部分与双侧乳头连线的交点处为按压点，进行按压操作，其中要求频率控制在</w:t>
      </w:r>
      <w:r>
        <w:rPr/>
        <w:t>100-120</w:t>
      </w:r>
      <w:r>
        <w:rPr/>
        <w:t>次</w:t>
      </w:r>
      <w:r>
        <w:rPr/>
        <w:t>/</w:t>
      </w:r>
      <w:r>
        <w:rPr/>
        <w:t>分，按压的幅度控制在</w:t>
      </w:r>
      <w:r>
        <w:rPr/>
        <w:t>5-6cm</w:t>
      </w:r>
      <w:r>
        <w:rPr/>
        <w:t>，按压过程当中，尽可能的保证患者的按压和放松时间大致相等，并且在放松时，施救者的手掌不应该离开患者的胸壁，但是必须要让患者的胸廓有充分的回弹，在按压的过程当中，应该尽可能的减少按压的中断次数和时间。</w:t>
      </w:r>
    </w:p>
    <w:p>
      <w:pPr>
        <w:pStyle w:val="Normal"/>
        <w:rPr/>
      </w:pPr>
      <w:r>
        <w:rPr/>
        <w:t>完成</w:t>
      </w:r>
      <w:r>
        <w:rPr/>
        <w:t>30</w:t>
      </w:r>
      <w:r>
        <w:rPr/>
        <w:t>次的胸外按压操作后，便可以采取仰头抬颏法或托颌法，进行开放患者的气道，如果患者开放气道不顺利，仍然有梗阻的情况发生，应该及时的对患者气道进行检查，包括清理患者口腔当中的异物。</w:t>
      </w:r>
    </w:p>
    <w:p>
      <w:pPr>
        <w:pStyle w:val="Normal"/>
        <w:rPr/>
      </w:pPr>
      <w:r>
        <w:rPr/>
        <w:t>开放气道后，便可以对患者进行口对口或口对鼻的人工呼吸。在人工呼吸的过程当中，施救者应该注意观察患者的胸廓情况。</w:t>
      </w:r>
    </w:p>
    <w:p>
      <w:pPr>
        <w:pStyle w:val="Normal"/>
        <w:rPr/>
      </w:pPr>
      <w:r>
        <w:rPr/>
        <w:t>一旦患者胸廓有起伏，便可以停止吹气。其操作要点在于，施救者平静吸气后，对患者进行吹气，吹气的时间控制在一秒钟左右，只要患者的胸廓隆起便可以，潮气量一般控制在</w:t>
      </w:r>
      <w:r>
        <w:rPr/>
        <w:t>500-600ml</w:t>
      </w:r>
      <w:r>
        <w:rPr/>
        <w:t>，施救的过程当中避免快速过分加压吹气，以免造成患者的过度通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需要注意的是，人工呼吸前应该先进行</w:t>
      </w:r>
      <w:r>
        <w:rPr/>
        <w:t>30</w:t>
      </w:r>
      <w:r>
        <w:rPr/>
        <w:t>次的胸外按压操作，当条件允许的情况下，应该尽快对患者进行电除颤治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