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属鸡大忌"/>
      <w:r>
        <w:rPr/>
        <w:t>2022</w:t>
      </w:r>
      <w:r>
        <w:rPr/>
        <w:t>年属鸡大忌</w:t>
      </w:r>
      <w:bookmarkEnd w:id="0"/>
    </w:p>
    <w:p>
      <w:pPr>
        <w:pStyle w:val="Normal"/>
        <w:rPr/>
      </w:pPr>
      <w:r>
        <w:rPr/>
        <w:t>属鸡人能言善辩，性格开朗，今年运势不会太差，但也有些需要多加注意的地方，清楚今年都有哪些忌讳是不可以犯的，那么，让我们一起来看看</w:t>
      </w:r>
      <w:r>
        <w:rPr/>
        <w:t>2022</w:t>
      </w:r>
      <w:r>
        <w:rPr/>
        <w:t>年属鸡大忌，虎年属鸡人忌讳什么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忌被动</w:t>
      </w:r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，属鸡人在感情当中比较被动，尤其在面对心仪的异性的时候，他们不知道该如何去表达自己。为了避免出现错误，属鸡人就会保持沉默，其实这种状态是非常不好的，越是沉默，就越容易错失美好的姻缘，要主动一些。在面对喜欢之人的时候，一定要及时表达出自己的爱慕之情。也可以尝试着与对方沟通，了解对方的兴趣爱好，从这些细节性的事情上做起，慢慢的就能够培养出感情，也会得到对方的好感，进而再进一步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忌刺激行为</w:t>
      </w:r>
    </w:p>
    <w:p>
      <w:pPr>
        <w:pStyle w:val="Normal"/>
        <w:rPr/>
      </w:pPr>
      <w:r>
        <w:rPr/>
        <w:t>生肖鸡在</w:t>
      </w:r>
      <w:r>
        <w:rPr/>
        <w:t>2022</w:t>
      </w:r>
      <w:r>
        <w:rPr/>
        <w:t>年在健康方面也要多注意。属鸡人平时是比较喜欢冒险的人，总是会做一些超乎寻常的事情，在他们看来，追求刺激是非常酷炫的事情，能够得到别人的羡慕与关注，他们很享受这种被人仰慕的感觉。为了追求这种感觉，属鸡人常常会做一些危险的行为。因为危险系数非常高，很有可能会给他们的生命造成威胁，</w:t>
      </w:r>
      <w:r>
        <w:rPr/>
        <w:t>2022</w:t>
      </w:r>
      <w:r>
        <w:rPr/>
        <w:t>年尽量少做这些动作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忌乱花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，生肖鸡在金钱方面要多加注意</w:t>
      </w:r>
      <w:r>
        <w:rPr/>
        <w:t>?</w:t>
      </w:r>
      <w:r>
        <w:rPr/>
        <w:t>属鸡人会出现大手大脚的情况，花钱没有节制，总是会胡乱买东西，还会在别人的诱惑下购买一些奢侈品。这种不良的消费习惯会让他们出现很多不必要的花费，也会造成钱财破损，甚至还会出现严重的经济危机，毕竟从俭入奢易，从奢入俭难。了避免这种不好的情况出现，属鸡人在消费的时候一定要克制一些，尽量制定一个良好的消费计划，量力而为，看管好自己的财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