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的烧烤图片"/>
      <w:r>
        <w:rPr/>
        <w:t>好吃的烧烤图片</w:t>
      </w:r>
      <w:bookmarkEnd w:id="0"/>
    </w:p>
    <w:p>
      <w:pPr>
        <w:pStyle w:val="Normal"/>
        <w:rPr/>
      </w:pPr>
      <w:r>
        <w:rPr/>
        <w:t>烤箱很适合做这种烧烤一锅出，准备好喜欢的菜，调个烧烤料汁刷上去，塞进烤箱，</w:t>
      </w:r>
      <w:r>
        <w:rPr/>
        <w:t>20</w:t>
      </w:r>
      <w:r>
        <w:rPr/>
        <w:t>分钟一餐就搞定了，方便快手又好吃。没有什么事情是一顿好吃的烧烤解决不了的，如果有，那就两顿～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烤鸡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腿是日常生活中常见的一种肉食，鸡腿的肉质鲜美细嫩，可以制作多种美食，鸡腿的营养价值也很丰富，也可以做成比较清淡的口味，烧烤鸡腿是多种做法中的一种，烧烤鸡腿首先要把鸡腿肉腌制好，经过不同的加工和调味使鸡腿肉更加入味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烤土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土豆，相信吃烧烤，有些人什么都吃过就是没吃过烤土豆，因为烤土豆并不是每个人都能烤的好的，这样的美味你吃过吗？这可是吃货票选最好吃的烧烤排名，茄子都没上榜，土豆却排第，你喜欢吃烤土豆吗？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烤牛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牛排口感有弹性，香气浓郁嫩滑无筋，入口酥软鲜嫩多汁。有了海聚</w:t>
      </w:r>
      <w:r>
        <w:rPr/>
        <w:t>HJMK</w:t>
      </w:r>
      <w:r>
        <w:rPr/>
        <w:t>卡马多烧烤炉，制作起来特别简单，即使没有下过厨房，依照步骤也能做出一道美味可口的烤牛排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烤披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遥想最初，作为意大利传统主食的披萨，进入国内市场后，反而是一种十分贵重的姿态。作为西餐厅的一个品类，为少数人所专享。一直到贸易流通、物流发达，芝士等必备配料食材价格降低，披萨的制作成本跟着降了下来，类似萨利士这样的平价披萨店开始迅速升发，直至今天，成为普通老百姓家常美食之一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烤鱼豆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鱼豆腐，这个食物相信很多人在街上都吃过，是一种可口的小吃，但是很多人都喜欢在家做烧烤时烤一些，十分的美味，说肉食它称不上，说素食它更称不上，它是一种街边烧烤的小吃，排在这里，你有异议吗？虽然它跟烤面筋是兄弟，但是烤面筋却不如它。毕竟烤面筋并没有上榜最好吃的烧烤排名，你喜欢这样的排名吗？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烤五花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五花肉，很多人吃烧烤并没有吃过烤五花肉，其实烤五花肉是吃货吃过最好吃的一种肉类了，因为不及羊肉火爆，所以这里将烤五花肉排在了第，没有尝试过的人们可以尝试一下，绝对暴君满意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烧烤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鱼，相信很多人最早接触的烧烤是烤鱼，因为烤羊肉刚开始并不是所有的人都能接受的，如今烤鱼排第三也是吃货的票选，有一部分人不喜欢吃羊肉就喜欢吃鱼肉，你喜欢吃烤鱼吗？烤鱼排第三你有异议吗？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脆皮猪肉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肉，是人们的大爱。有人的地方就有江湖，有江湖的地方就有烤肉。五花肉（又称肋条肉、三层肉）位于猪的腹部，猪腹部脂肪组织很多，其中又夹带着肌肉组织，肥瘦间隔，故称“五花肉”。这部分的瘦肉也最鲜嫩且最多汁。肉类含蛋白质丰富，一般在</w:t>
      </w:r>
      <w:r>
        <w:rPr/>
        <w:t>10-20%</w:t>
      </w:r>
      <w:r>
        <w:rPr/>
        <w:t>之间。瘦肉比肥肉含蛋白质多。肉类食品含蛋白质是优质蛋白质，不仅含有的必需氮基酸全面、数量多，而且比例恰当，接近于人体的蛋白质，容易消化吸收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烤番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薯其脂肪含量奇少（</w:t>
      </w:r>
      <w:r>
        <w:rPr/>
        <w:t>0.2%</w:t>
      </w:r>
      <w:r>
        <w:rPr/>
        <w:t>）是其它食物无法比拟的。而不饱和脂肪酸的含量却十分丰富。将其作为主食，坚持每日食用一餐，其丰富的纤维素，使人有“酒足饭饱”和肠胃宽舒之感。同时，它既能阻止脂肪和胆固醇在肠内的吸取，又能分解体内的胆固醇，促进脂质的新陈代谢，可以有效地预防人体营养过剩，抵制肥胖症的发生，从而达到减肥的目的。近年来，随着社会的发展，番薯的“社会地位”亦随之提高，世界不少国家称其为“长寿食品”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烤羊肉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羊肉串，相信烧烤永远都少不了的就是烤羊肉串了，因为它一直是主角。不管谁来都抢不走它的位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