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时间突然变短是什么原因"/>
      <w:r>
        <w:rPr/>
        <w:t>睡眠时间突然变短是什么原因</w:t>
      </w:r>
      <w:bookmarkEnd w:id="0"/>
    </w:p>
    <w:p>
      <w:pPr>
        <w:pStyle w:val="Normal"/>
        <w:rPr/>
      </w:pPr>
      <w:r>
        <w:rPr/>
        <w:t>睡眠时间突然变短可能是睡眠环境差、精神压力过大、植物神经紊乱等原因引起的，具体情况如下：</w:t>
      </w:r>
    </w:p>
    <w:p>
      <w:pPr>
        <w:pStyle w:val="Normal"/>
        <w:rPr/>
      </w:pPr>
      <w:r>
        <w:rPr/>
        <w:t>1.</w:t>
      </w:r>
      <w:r>
        <w:rPr/>
        <w:t>睡眠环境差：睡眠环境过于嘈杂、过于潮湿、温度过高或过低等情况，都有可能导致患者睡不安稳，出现睡眠时间突然变短的情况，同时可能伴有精神萎靡、疲倦等不良症状。</w:t>
      </w:r>
    </w:p>
    <w:p>
      <w:pPr>
        <w:pStyle w:val="Normal"/>
        <w:rPr/>
      </w:pPr>
      <w:r>
        <w:rPr/>
        <w:t>2.</w:t>
      </w:r>
      <w:r>
        <w:rPr/>
        <w:t>精神压力过大：工作或学习的负担过重，患者可能一直处于精神紧绷的状态，出现精神压力过大的情况，进而导致大脑神经处于异常兴奋的状态，患者的睡眠时间就可能突然变短。</w:t>
      </w:r>
    </w:p>
    <w:p>
      <w:pPr>
        <w:pStyle w:val="Normal"/>
        <w:rPr/>
      </w:pPr>
      <w:r>
        <w:rPr/>
        <w:t>3.</w:t>
      </w:r>
      <w:r>
        <w:rPr/>
        <w:t>植物神经紊乱：这种情况下，大脑的交感神经和副交感神经可能会异常兴奋，导致患者的睡眠时间突然变短，并且患者还可能出现头晕、胸闷、恶心、呕吐、记忆力减退等症状。</w:t>
      </w:r>
    </w:p>
    <w:p>
      <w:pPr>
        <w:pStyle w:val="Normal"/>
        <w:rPr/>
      </w:pPr>
      <w:r>
        <w:rPr/>
        <w:t>睡觉时间短怎么缓解</w:t>
      </w:r>
    </w:p>
    <w:p>
      <w:pPr>
        <w:pStyle w:val="Normal"/>
        <w:rPr/>
      </w:pPr>
      <w:r>
        <w:rPr/>
        <w:t>1</w:t>
      </w:r>
      <w:r>
        <w:rPr/>
        <w:t>、坚持有规律的作息时间，在周末不要睡得太晚。如果你周六睡得晚周日起得晚，那么周日晚上你可能就会失眠。</w:t>
      </w:r>
    </w:p>
    <w:p>
      <w:pPr>
        <w:pStyle w:val="Normal"/>
        <w:rPr/>
      </w:pPr>
      <w:r>
        <w:rPr/>
        <w:t>2</w:t>
      </w:r>
      <w:r>
        <w:rPr/>
        <w:t>、睡前不要猛吃猛喝。在睡觉前大约两个小时吃少量的晚餐，不要喝太多的水，因为晚上不断上厕所会影响睡眠质量；晚上不要吃辛辣的富含油脂的食物，因为这些食物也会影响睡眠。</w:t>
      </w:r>
    </w:p>
    <w:p>
      <w:pPr>
        <w:pStyle w:val="Normal"/>
        <w:rPr/>
      </w:pPr>
      <w:r>
        <w:rPr/>
        <w:t>3</w:t>
      </w:r>
      <w:r>
        <w:rPr/>
        <w:t>、睡前远离咖啡和尼古丁。建议你睡觉前八小时不要喝咖啡。</w:t>
      </w:r>
    </w:p>
    <w:p>
      <w:pPr>
        <w:pStyle w:val="Normal"/>
        <w:rPr/>
      </w:pPr>
      <w:r>
        <w:rPr/>
        <w:t>4</w:t>
      </w:r>
      <w:r>
        <w:rPr/>
        <w:t>、选择锻炼时间。下午锻炼是帮助睡眠的最佳时间，而有规律的身体锻炼能提高夜间睡眠的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睡觉时间特别多，有可能会影响生活的状态，破坏内分泌的协调，影响血液系统的循环，不利于正常的生命活动。因此大家平时要懂得调整的措施，每天都要保持良好的生活习惯，了解各种影响睡眠质量的因素，提升睡眠的质量特别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