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中职学生自我介绍"/>
      <w:r>
        <w:rPr/>
        <w:t>在校中职学生自我介绍</w:t>
      </w:r>
      <w:bookmarkEnd w:id="0"/>
    </w:p>
    <w:p>
      <w:pPr>
        <w:pStyle w:val="Normal"/>
        <w:rPr/>
      </w:pPr>
      <w:r>
        <w:rPr/>
        <w:t>在平淡的学习中，大家经常看到作文。写作一定要围绕主题，围绕同一主题进行深入的阐述，避免漫无边际、主题松散甚至没有主题。以下是边肖收集的中等职业学校学生的</w:t>
      </w:r>
      <w:r>
        <w:rPr/>
        <w:t>6</w:t>
      </w:r>
      <w:r>
        <w:rPr/>
        <w:t>篇自我介绍。以下是小编收集的，希望对大家有所帮助。</w:t>
      </w:r>
      <w:bookmarkStart w:id="1" w:name="section"/>
    </w:p>
    <w:p>
      <w:pPr>
        <w:pStyle w:val="Heading2"/>
        <w:rPr/>
      </w:pPr>
      <w:bookmarkStart w:id="2" w:name="在校中职学生自我介绍第1篇"/>
      <w:bookmarkEnd w:id="1"/>
      <w:r>
        <w:rPr/>
        <w:t>在校中职学生自我介绍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叫谭，我叫盈盈。别人从农村到城市看书，今年我却从城市搬到农村。但是不要误会，不是我不称职，是我爸妈跳槽了，我住处不确定，我妈只好送我回老家。</w:t>
      </w:r>
    </w:p>
    <w:p>
      <w:pPr>
        <w:pStyle w:val="Normal"/>
        <w:rPr/>
      </w:pPr>
      <w:r>
        <w:rPr/>
        <w:t>我是一个苹果脸的女生，苹果脸上镶嵌着一双彤彤的眼睛和神。眼睛下面是又平又高的鼻梁，鼻梁下面是会说话会说话的樱桃嘴。</w:t>
      </w:r>
    </w:p>
    <w:p>
      <w:pPr>
        <w:pStyle w:val="Normal"/>
        <w:rPr/>
      </w:pPr>
      <w:r>
        <w:rPr/>
        <w:t>我的爱好是古筝和舞蹈。第一次弹古筝的时候，学不会。回到家，我并没有气馁。经过多次失败，我终于尝到了成功的喜悦。现在可以放很多音乐了！我上幼儿园的时候，经常表演舞蹈。到了小学，还是离不开舞蹈。春节期间，我将表演舞蹈《入藏》！</w:t>
      </w:r>
    </w:p>
    <w:p>
      <w:pPr>
        <w:pStyle w:val="Normal"/>
        <w:rPr/>
      </w:pPr>
      <w:r>
        <w:rPr/>
        <w:t>这就是我。你愿意和我交朋友吗？</w:t>
      </w:r>
      <w:bookmarkStart w:id="3" w:name="section-1"/>
    </w:p>
    <w:p>
      <w:pPr>
        <w:pStyle w:val="Heading2"/>
        <w:rPr/>
      </w:pPr>
      <w:bookmarkStart w:id="4" w:name="在校中职学生自我介绍第2篇"/>
      <w:bookmarkEnd w:id="3"/>
      <w:r>
        <w:rPr/>
        <w:t>在校中职学生自我介绍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我现在想给你介绍一个快乐的男孩。</w:t>
      </w:r>
    </w:p>
    <w:p>
      <w:pPr>
        <w:pStyle w:val="Normal"/>
        <w:rPr/>
      </w:pPr>
      <w:r>
        <w:rPr/>
        <w:t>周涛，男，</w:t>
      </w:r>
      <w:r>
        <w:rPr/>
        <w:t>7</w:t>
      </w:r>
      <w:r>
        <w:rPr/>
        <w:t>岁，樊村中心小学一年级学生。他不太高，大眼睛，双眼皮。因为拔牙，家人亲切地叫我“小开牙”。</w:t>
      </w:r>
    </w:p>
    <w:p>
      <w:pPr>
        <w:pStyle w:val="Normal"/>
        <w:rPr/>
      </w:pPr>
      <w:r>
        <w:rPr/>
        <w:t>我生性活泼，热爱运动，会思考，会看课外书，所以老师很喜欢我。你喜欢我吗？爱我？</w:t>
      </w:r>
    </w:p>
    <w:p>
      <w:pPr>
        <w:pStyle w:val="Normal"/>
        <w:rPr/>
      </w:pPr>
      <w:r>
        <w:rPr/>
        <w:t>这就是我——一个快乐的男孩。</w:t>
      </w:r>
      <w:bookmarkStart w:id="5" w:name="section-2"/>
    </w:p>
    <w:p>
      <w:pPr>
        <w:pStyle w:val="Heading2"/>
        <w:rPr/>
      </w:pPr>
      <w:bookmarkStart w:id="6" w:name="在校中职学生自我介绍第3篇"/>
      <w:bookmarkEnd w:id="5"/>
      <w:r>
        <w:rPr/>
        <w:t>在校中职学生自我介绍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嗨！大家好，我叫陈</w:t>
      </w:r>
      <w:r>
        <w:rPr/>
        <w:t>**</w:t>
      </w:r>
      <w:r>
        <w:rPr/>
        <w:t>。我相信你还不熟悉我。现在，我会让你离我和我的生活更近。</w:t>
      </w:r>
    </w:p>
    <w:p>
      <w:pPr>
        <w:pStyle w:val="Normal"/>
        <w:rPr/>
      </w:pPr>
      <w:r>
        <w:rPr/>
        <w:t>我是一个活泼开朗的小女孩，学习成绩优异，在班里名列前茅。我是班长，责任心强，积极帮助老师管理班级。最近还参加了学校大队委员会的选举，被聘为大队宣传委员。</w:t>
      </w:r>
    </w:p>
    <w:p>
      <w:pPr>
        <w:pStyle w:val="Normal"/>
        <w:rPr/>
      </w:pPr>
      <w:r>
        <w:rPr/>
        <w:t>在日常生活中，我真的是一个阳光的少年。每天天真无邪的脸上挂着微笑。我也很幽默。我经常给同学讲一些笑话。当班长是必须的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少年，良好的自力更生的作风是不可或缺的。而我是一个阳光男孩，有这种好品质。</w:t>
      </w:r>
    </w:p>
    <w:p>
      <w:pPr>
        <w:pStyle w:val="Normal"/>
        <w:rPr/>
      </w:pPr>
      <w:r>
        <w:rPr/>
        <w:t>父母是人民教师，工作很忙，父亲单位在农村，没什么时间照顾我。我上幼儿园的时候，在学校发午饭。我每次吃饭，别的孩子就找老师喂我，我不但不希望老师喂我，还主动承担老师的工作——给孩子喂奶。等大家都吃完了，我再帮阿姨收拾桌子。每次开家长会，老师总是夸我特别懂事，特别独立。</w:t>
      </w:r>
    </w:p>
    <w:p>
      <w:pPr>
        <w:pStyle w:val="Normal"/>
        <w:rPr/>
      </w:pPr>
      <w:r>
        <w:rPr/>
        <w:t>上小学后，妈妈有时候一大早就去上班，我就自己吃早饭，然后去上学。除了开学第一天，其他时间家长从不接送。刚过马路的时候很害怕，但我知道没人能帮我，但我要靠自己！渐渐地，我克服了恐惧。有时候妈妈去学校自习，我就一个人在家写作业复习功课。经常妈妈回来的时候，我已经睡着了。</w:t>
      </w:r>
    </w:p>
    <w:p>
      <w:pPr>
        <w:pStyle w:val="Normal"/>
        <w:rPr/>
      </w:pPr>
      <w:r>
        <w:rPr/>
        <w:t>让我告诉你一个秘密。小时候有个问题——口吃。当时说不出完整的一句话，但是克服了困难，摆脱了这个问题，而且这几年在演讲和朗诵方面也获得了很多奖项。</w:t>
      </w:r>
    </w:p>
    <w:p>
      <w:pPr>
        <w:pStyle w:val="Normal"/>
        <w:rPr/>
      </w:pPr>
      <w:r>
        <w:rPr/>
        <w:t>现在，大家一定对我相当熟悉。</w:t>
      </w:r>
      <w:bookmarkStart w:id="7" w:name="section-3"/>
    </w:p>
    <w:p>
      <w:pPr>
        <w:pStyle w:val="Heading2"/>
        <w:rPr/>
      </w:pPr>
      <w:bookmarkStart w:id="8" w:name="在校中职学生自我介绍第4篇"/>
      <w:bookmarkEnd w:id="7"/>
      <w:r>
        <w:rPr/>
        <w:t>在校中职学生自我介绍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同学们好。这是我第一次写作文。我有点紧张。</w:t>
      </w:r>
    </w:p>
    <w:p>
      <w:pPr>
        <w:pStyle w:val="Normal"/>
        <w:rPr/>
      </w:pPr>
      <w:r>
        <w:rPr/>
        <w:t>我有一双大眼睛和一个小口的小鼻子。我喜欢静静地坐着看书，我喜欢沉浸在书的世界里。</w:t>
      </w:r>
    </w:p>
    <w:p>
      <w:pPr>
        <w:pStyle w:val="Normal"/>
        <w:rPr/>
      </w:pPr>
      <w:r>
        <w:rPr/>
        <w:t>我有一个很爱我的哥哥。每次他度假回来，都会给我带很多吃的。还有一个漂亮温柔的姐姐，从外地工作回来会给我带很多书。让我享受在书海中游泳。</w:t>
      </w:r>
    </w:p>
    <w:p>
      <w:pPr>
        <w:pStyle w:val="Normal"/>
        <w:rPr/>
      </w:pPr>
      <w:r>
        <w:rPr/>
        <w:t>我太开心了！</w:t>
      </w:r>
      <w:bookmarkStart w:id="9" w:name="section-4"/>
    </w:p>
    <w:p>
      <w:pPr>
        <w:pStyle w:val="Heading2"/>
        <w:rPr/>
      </w:pPr>
      <w:bookmarkStart w:id="10" w:name="在校中职学生自我介绍第5篇"/>
      <w:bookmarkEnd w:id="9"/>
      <w:r>
        <w:rPr/>
        <w:t>在校中职学生自我介绍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亲爱的老师们</w:t>
      </w:r>
      <w:r>
        <w:rPr/>
        <w:t>:</w:t>
      </w:r>
    </w:p>
    <w:p>
      <w:pPr>
        <w:pStyle w:val="Normal"/>
        <w:rPr/>
      </w:pPr>
      <w:r>
        <w:rPr/>
        <w:t>同学们好，首先感谢学生会给我这个宝贵的机会坐在那里和大家交流。我叫黄易，是机械工程数控系一班的学生。</w:t>
      </w:r>
    </w:p>
    <w:p>
      <w:pPr>
        <w:pStyle w:val="Normal"/>
        <w:rPr/>
      </w:pPr>
      <w:r>
        <w:rPr/>
        <w:t>感谢同学的支持和自己的努力，我很幸运的在开学的时候被选为班级组织娱乐的委员。上周六我们班组织策划主持了一个小型的娱乐晚会，目的是增加群众的凝聚力。虽然党达到了预期的目的，但也让我看到了自己的很多缺点。</w:t>
      </w:r>
    </w:p>
    <w:p>
      <w:pPr>
        <w:pStyle w:val="Normal"/>
        <w:rPr/>
      </w:pPr>
      <w:r>
        <w:rPr/>
        <w:t>高中的时候，听说大学学生会是人才的摇篮，在这里我可以在同学和同学的交流中发现自己的不足，并加以改正，让自己更好的为班级和同学服务。我觉得学生会也是我锻炼自己的机会，展示才华的舞台。</w:t>
      </w:r>
    </w:p>
    <w:p>
      <w:pPr>
        <w:pStyle w:val="Normal"/>
        <w:rPr/>
      </w:pPr>
      <w:r>
        <w:rPr/>
        <w:t>通过网上的信息和自己的了解，我认为学生会文艺部的主要任务是在校园里开展文艺活动，以丰富大学生的课外生活为己任，可以使大学校园成为一个更加丰富多彩的组织。</w:t>
      </w:r>
    </w:p>
    <w:p>
      <w:pPr>
        <w:pStyle w:val="Normal"/>
        <w:rPr/>
      </w:pPr>
      <w:r>
        <w:rPr/>
        <w:t>如果我有幸得到你的认可，我会努力做好上级交给我的任务，不辜负前辈们的期望，以此为新起点为文艺部做贡献。</w:t>
      </w:r>
      <w:bookmarkStart w:id="11" w:name="section-5"/>
    </w:p>
    <w:p>
      <w:pPr>
        <w:pStyle w:val="Heading2"/>
        <w:rPr/>
      </w:pPr>
      <w:bookmarkStart w:id="12" w:name="在校中职学生自我介绍第6篇"/>
      <w:bookmarkEnd w:id="11"/>
      <w:r>
        <w:rPr/>
        <w:t>在校中职学生自我介绍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亲爱的学长学姐们，下午好！</w:t>
      </w:r>
    </w:p>
    <w:p>
      <w:pPr>
        <w:pStyle w:val="Normal"/>
        <w:rPr/>
      </w:pPr>
      <w:r>
        <w:rPr/>
        <w:t>我很高兴能够进入复试阶段。从两个月前开学开始，通过对学生会工作的了解，坚定了我进入外联部的决心！</w:t>
      </w:r>
    </w:p>
    <w:p>
      <w:pPr>
        <w:pStyle w:val="Normal"/>
        <w:rPr/>
      </w:pPr>
      <w:r>
        <w:rPr/>
        <w:t>加入学生会对我来说是一种全新的生活体验。我曾经看过一部电影叫《赤壁》。诸葛亮说了一句很经典的话，他说，一切都好，生活更美好。我很喜欢这句话，所以做了一个小小的改变</w:t>
      </w:r>
      <w:r>
        <w:rPr/>
        <w:t>:</w:t>
      </w:r>
      <w:r>
        <w:rPr/>
        <w:t>体验一切，生活会更好。我一直认为，既然造物主给了我们宝贵的生命，我们就应该善待生命，实现生命的价值。人的生活不能一成不变，总需要这样那样的新体验。于是，我站在那里竞选学生会。我不希望我的大学生活如此平凡乏味，白发苍苍的我也不想回头。哇，我四年的大学生活都浪费了。所以请给我这个机会。</w:t>
      </w:r>
    </w:p>
    <w:p>
      <w:pPr>
        <w:pStyle w:val="Normal"/>
        <w:rPr/>
      </w:pPr>
      <w:r>
        <w:rPr/>
        <w:t>我初高中都是普通学校，完全没有学生会的概念。每天都是</w:t>
      </w:r>
      <w:r>
        <w:rPr/>
        <w:t>3.1</w:t>
      </w:r>
      <w:r>
        <w:rPr/>
        <w:t>分的重复。到了大学，相信每一个大一新生都会发现我们在那里是那么的不成熟。无论是社会经历还是人生经历，都仿佛年龄在我们身上增长。所以我们需要锻炼。给我印象最深的是高考后在</w:t>
      </w:r>
      <w:r>
        <w:rPr/>
        <w:t>BBK</w:t>
      </w:r>
      <w:r>
        <w:rPr/>
        <w:t>连锁店工作的难忘经历。那让我真正明白了自己的不足。所以想磨练一下自己的潜力。而外事部恰恰给我们带来了这样的平台。与外界的广泛交流不仅将外界的信息带到了校园，也给社会带来了许多优秀的科学家和工程师，这使得哈尔滨工业大学在社会上获得了更多的认可。所以，我热切的希望自己能成为其中的一份子。</w:t>
      </w:r>
    </w:p>
    <w:p>
      <w:pPr>
        <w:pStyle w:val="Normal"/>
        <w:rPr/>
      </w:pPr>
      <w:r>
        <w:rPr/>
        <w:t>我是一个很认真的人。我会非常努力地完成学校分配给我的每一项任务。也许我不是最好的，但我可以向你保证，我是最好的。我的座右铭是</w:t>
      </w:r>
      <w:r>
        <w:rPr/>
        <w:t>:</w:t>
      </w:r>
      <w:r>
        <w:rPr/>
        <w:t>坚持是最重要的，坚持是最难的，坚持是最好的胜利。我不怕困难。相反，我喜欢挑战。所以我选择了外语系，在大学生涯中充分锻炼自己。天才和骄傲的光环不会在这一刻从我的脑海里冒出来，我只是一个普通人。但我会用我的实际行动证明，选择我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己，一个普通的大一新生，带着对未来的期待、梦想和憧憬站在那里，申请加入外联部。希望各位学长能信任我，让我加入外联部。我不会让你失望的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