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察工作决心书"/>
      <w:r>
        <w:rPr/>
        <w:t>警察工作决心书</w:t>
      </w:r>
      <w:bookmarkEnd w:id="0"/>
    </w:p>
    <w:p>
      <w:pPr>
        <w:pStyle w:val="Normal"/>
        <w:rPr/>
      </w:pPr>
      <w:r>
        <w:rPr/>
      </w:r>
    </w:p>
    <w:p>
      <w:pPr>
        <w:pStyle w:val="Heading2"/>
        <w:rPr/>
      </w:pPr>
      <w:bookmarkStart w:id="1" w:name="警察工作决心书-第1篇"/>
      <w:r>
        <w:rPr>
          <w:b/>
        </w:rPr>
        <w:t>警察工作决心书 第</w:t>
      </w:r>
      <w:r>
        <w:rPr>
          <w:b/>
        </w:rPr>
        <w:t>1</w:t>
      </w:r>
      <w:r>
        <w:rPr>
          <w:b/>
        </w:rPr>
        <w:t>篇</w:t>
      </w:r>
      <w:bookmarkEnd w:id="1"/>
    </w:p>
    <w:p>
      <w:pPr>
        <w:pStyle w:val="Normal"/>
        <w:rPr/>
      </w:pPr>
      <w:r>
        <w:rPr/>
        <w:t>局党委：</w:t>
      </w:r>
    </w:p>
    <w:p>
      <w:pPr>
        <w:pStyle w:val="Normal"/>
        <w:rPr/>
      </w:pPr>
      <w:r>
        <w:rPr/>
        <w:t>当前西藏维稳形势，全国上下在各级党委、政府的领导下，正全面迎接“党的”进行着一场没有硝烟的艰苦战斗。面对即将召开党的，我站全体民警有决心、有信心在市局党委和局党委的正确领导下，站在实践“三个代表”重要思想的高度，站在讲政治、讲大局、讲稳定的高度，全力做好迎接党的和打击各类违法犯罪的工作，坚决打赢这场必须打赢的战斗。我们决心做到以下几点：</w:t>
      </w:r>
    </w:p>
    <w:p>
      <w:pPr>
        <w:pStyle w:val="Normal"/>
        <w:rPr/>
      </w:pPr>
      <w:r>
        <w:rPr/>
        <w:t>一、提高认识，统一思想，全力做好各项防治工作。当前，社会维稳形势，做好防治工作关系到广大人民群众的生命安全和财产安全，在这种情况下，我们保证不折不扣的完成领导交办的各项任务，充分认识到“</w:t>
      </w:r>
      <w:r>
        <w:rPr/>
        <w:t>__”</w:t>
      </w:r>
      <w:r>
        <w:rPr/>
        <w:t>集团的反分裂工作，是事关大局的社会问题，牢固树立“万众一心，众志成城，团结协助，和衷共济，迎难而上，敢于胜利”的精神，按照市局书记张延清提出的四个一切和“四早”</w:t>
      </w:r>
      <w:r>
        <w:rPr/>
        <w:t>(</w:t>
      </w:r>
      <w:r>
        <w:rPr/>
        <w:t>早发现、早报告、早隔离、早治疗</w:t>
      </w:r>
      <w:r>
        <w:rPr/>
        <w:t>)</w:t>
      </w:r>
      <w:r>
        <w:rPr/>
        <w:t>要求及局的各项具体部署，从抓思想认识入手，切实增强民警的责任感和使命感，全力做好各项防治工作。</w:t>
      </w:r>
    </w:p>
    <w:p>
      <w:pPr>
        <w:pStyle w:val="Normal"/>
        <w:rPr/>
      </w:pPr>
      <w:r>
        <w:rPr/>
        <w:t>二、恪尽职守，履行职责，充分发挥领导模范带头作用。</w:t>
      </w:r>
    </w:p>
    <w:p>
      <w:pPr>
        <w:pStyle w:val="Normal"/>
        <w:rPr/>
      </w:pPr>
      <w:r>
        <w:rPr/>
        <w:t>我们保证在人民群众生命安全和财产安全有可能遭受重大侵害的危急时刻，将义无反顾，挺身而出，全力以赴地投入到这场不同寻常的战斗中，恪尽职守，履行自己的职责，并充分发挥领导班子模范带头作用和党组织战斗堡垒作用，率先垂范，身先士卒，迎难而上，做好表率作用，叫响“向我看齐”的口号，树立坚决打赢这场硬仗的决心和信心。</w:t>
      </w:r>
    </w:p>
    <w:p>
      <w:pPr>
        <w:pStyle w:val="Normal"/>
        <w:rPr/>
      </w:pPr>
      <w:r>
        <w:rPr/>
        <w:t>三、服从命令，听从指挥，始终与党中央保持高度一致。</w:t>
      </w:r>
    </w:p>
    <w:p>
      <w:pPr>
        <w:pStyle w:val="Normal"/>
        <w:rPr/>
      </w:pPr>
      <w:r>
        <w:rPr/>
        <w:t>紧急的态势就是警报，就是命令。我们决心发扬不怕困难，不怕吃苦，不怕牺牲的精神，并全部写了请战书，时刻奋斗在拉萨市东大门的第一线，坚决不折不扣的服从市局和县局的各项指令，从思想上、行动上始终与党中央保持高度一致。</w:t>
      </w:r>
    </w:p>
    <w:p>
      <w:pPr>
        <w:pStyle w:val="Normal"/>
        <w:rPr/>
      </w:pPr>
      <w:r>
        <w:rPr/>
        <w:t>四、强化职能，全力攻坚，不断加大对各入拉人员的检查力度。</w:t>
      </w:r>
    </w:p>
    <w:p>
      <w:pPr>
        <w:pStyle w:val="Normal"/>
        <w:rPr/>
      </w:pPr>
      <w:r>
        <w:rPr/>
        <w:t>日多检查站是守卫拉萨市东大的第一道防线，我们将防治可疑人员与严打整治斗争有机的结合起来，在认真分析辖区道路特点和查找漏洞的基础上，进一步加大对入拉人员的检查和盘查工作、现发问题及时上报、及时采取一列必要措施，始终保持严打高压态势，特别是加强与乡派出所等部门的联系。</w:t>
      </w:r>
    </w:p>
    <w:p>
      <w:pPr>
        <w:pStyle w:val="Normal"/>
        <w:rPr/>
      </w:pPr>
      <w:r>
        <w:rPr/>
        <w:t>疾风知劲草，危难见坚贞。在迎接“党的”即将召开的战场上，我检查站将充分发挥职能作用，竭尽全力保护拉萨市广大人民群众的正常工作秩序和生活秩序，全力做好各项预防“</w:t>
      </w:r>
      <w:r>
        <w:rPr/>
        <w:t>__”</w:t>
      </w:r>
      <w:r>
        <w:rPr/>
        <w:t>集团的破坏工作，请局党委看我们的实际行动吧。</w:t>
      </w:r>
    </w:p>
    <w:p>
      <w:pPr>
        <w:pStyle w:val="Normal"/>
        <w:rPr/>
      </w:pPr>
      <w:r>
        <w:rPr/>
        <w:t>墨竹工卡县日多公安检查站全体民警</w:t>
      </w:r>
    </w:p>
    <w:p>
      <w:pPr>
        <w:pStyle w:val="Heading2"/>
        <w:rPr/>
      </w:pPr>
      <w:bookmarkStart w:id="2" w:name="警察工作决心书-第2篇"/>
      <w:r>
        <w:rPr>
          <w:b/>
        </w:rPr>
        <w:t>警察工作决心书 第</w:t>
      </w:r>
      <w:r>
        <w:rPr>
          <w:b/>
        </w:rPr>
        <w:t>2</w:t>
      </w:r>
      <w:r>
        <w:rPr>
          <w:b/>
        </w:rPr>
        <w:t>篇</w:t>
      </w:r>
      <w:bookmarkEnd w:id="2"/>
    </w:p>
    <w:p>
      <w:pPr>
        <w:pStyle w:val="Normal"/>
        <w:rPr/>
      </w:pPr>
      <w:r>
        <w:rPr/>
        <w:t>尊敬的领导：</w:t>
      </w:r>
    </w:p>
    <w:p>
      <w:pPr>
        <w:pStyle w:val="Normal"/>
        <w:rPr/>
      </w:pPr>
      <w:r>
        <w:rPr/>
        <w:t>我决心加入人民警察的队伍里，坚持以警为本，积极投身于各项民警工作中，一切以大局为重，坚持党的利益高于一切、人民利益高于一切、集体利益高于一切，忠实履行人民警察的职责，坚决完成组织交给的各项工作任务。</w:t>
      </w:r>
    </w:p>
    <w:p>
      <w:pPr>
        <w:pStyle w:val="Normal"/>
        <w:rPr/>
      </w:pPr>
      <w:r>
        <w:rPr/>
        <w:t>为了不辜负组织对我的信任，以及广大人民群众的期望，我会好好的工作，坚定我的信念，并且决心尽最大的努力做到如下几点：</w:t>
      </w:r>
    </w:p>
    <w:p>
      <w:pPr>
        <w:pStyle w:val="Normal"/>
        <w:rPr/>
      </w:pPr>
      <w:r>
        <w:rPr/>
        <w:t>一、在思想上，我会提高认识，统一思想，树立入警的光荣感、增强自己的责任感和使命感，牢固树立“万众一心，众志成城，团结协助，和衷共济，迎难而上，敢于胜利”的精神，要时刻拥有着服务群众的心态，树立起服从组织安排，听从党委指挥，奋发有为、昂扬向上的精神状态。严于律己，令行禁止，严格遵守政治纪律、组织纪律、工作纪律，坚定“立警为公、执法为民”的理想信念，心系人民，永葆忠于党、忠于祖国、忠于人民、忠于法律的政治本色。</w:t>
      </w:r>
    </w:p>
    <w:p>
      <w:pPr>
        <w:pStyle w:val="Normal"/>
        <w:rPr/>
      </w:pPr>
      <w:r>
        <w:rPr/>
        <w:t>二、在行动上，我会努力做到以警律警规来严格要求自己，努力学习，刻苦训练，遵章守纪，服从管理，牢记全心全意为人民服务的宗旨，把警营生活视为人生新的起点和转折点。在入警培训的过程中，有苦有泪，从早晨起床集合、开饭、训练、学习，内务检查、直到晚上熄灯，一切活动都在规定的时间内完成，虽然枯燥但井然有序。同时我也努力做到刻苦训练，谦虚好学，认真领会动作要领，积极参加各项活动，锻炼体能，掌握更多的实务本领，为胜任将来的民警工作打下坚实的基础，完成好党和人民赋予的任务。并且在以后的训练生活中，无论是内务卫生还是体能、技能锻炼，我都会坚定理想信念，认真负责，严格要求自己，团结队伍，按要求完成各项内务和培训任务，全面营造良好的训练氛围。</w:t>
      </w:r>
    </w:p>
    <w:p>
      <w:pPr>
        <w:pStyle w:val="Normal"/>
        <w:rPr/>
      </w:pPr>
      <w:r>
        <w:rPr/>
        <w:t>三、在组织上，真心拥护、坚决支持党委组织的各项决策部署，在组织上与党委组织保持高度一致，积极参与。按照“一警多能、综合执法”的要求，苦练基本功，不断提高应对各种急难险重任务的能力，提高执法办案水平和服务群众能力，决心在艰苦繁重的基层公安工作实践中扎实工作，在完成重大任务中锤炼战斗作风，在执法为民服务中锻炼全心全意为人民服务的本领。以警所为家，爱岗敬业，无私奉献，决心做到各项工作争先进、夺第一，为民警增光添彩。，</w:t>
      </w:r>
    </w:p>
    <w:p>
      <w:pPr>
        <w:pStyle w:val="Normal"/>
        <w:rPr/>
      </w:pPr>
      <w:r>
        <w:rPr/>
        <w:t>四、作为民警队伍的一份子，我们应该做到倡导“说实话、办实事、鼓实劲、求实效”的工作作风。并且有组织实在的政策、务实的作风，让我的思想豁亮，看到前途的光明，更坚定了我扎根警所干事创业的决心和信心。也让我领悟到公安基层基础工作的重要性，同时我也深感任重道远、责任重大。</w:t>
      </w:r>
    </w:p>
    <w:p>
      <w:pPr>
        <w:pStyle w:val="Normal"/>
        <w:rPr/>
      </w:pPr>
      <w:r>
        <w:rPr/>
        <w:t>通过在培训过程中得到的领悟以及对未来工作的规划，我知道自己还存在许多的不足之处，紧张忙碌的培训生活也让我心中有多少的压力感。但是我相信在组织的领导下，我将会不断的磨砺自己，勇于改进自己的不足与缺陷。立足于任务当中，团结队伍，与全体成员将压力变为动力，以昂扬的斗志，严格要求自己去完成各项艰苦的培训任务，不辜负领导的关怀和人民群众的期望，争取在最后的考核中取得更好的成绩。</w:t>
      </w:r>
      <w:r>
        <w:rPr>
          <w:b/>
        </w:rPr>
        <w:t>　</w:t>
      </w:r>
    </w:p>
    <w:p>
      <w:pPr>
        <w:pStyle w:val="Heading2"/>
        <w:rPr/>
      </w:pPr>
      <w:bookmarkStart w:id="3" w:name="警察工作决心书-第3篇"/>
      <w:r>
        <w:rPr>
          <w:b/>
        </w:rPr>
        <w:t>警察工作决心书 第</w:t>
      </w:r>
      <w:r>
        <w:rPr>
          <w:b/>
        </w:rPr>
        <w:t>3</w:t>
      </w:r>
      <w:r>
        <w:rPr>
          <w:b/>
        </w:rPr>
        <w:t>篇</w:t>
      </w:r>
      <w:bookmarkEnd w:id="3"/>
    </w:p>
    <w:p>
      <w:pPr>
        <w:pStyle w:val="Normal"/>
        <w:rPr/>
      </w:pPr>
      <w:r>
        <w:rPr/>
        <w:t>尊敬的领导：</w:t>
      </w:r>
    </w:p>
    <w:p>
      <w:pPr>
        <w:pStyle w:val="Normal"/>
        <w:rPr/>
      </w:pPr>
      <w:r>
        <w:rPr/>
        <w:t>作为一名中国人民解放军军人，是祖国培养了我们，人民养育了我们。今天，我国的领土遭到外敌入侵，边疆的人民生活在水深火热之中，祖国再次点名，人民再次召唤，我们应责无旁贷的担负起保卫祖国，保卫任命的这份责任，履行好党和人民赋予我们的神圣任务</w:t>
      </w:r>
      <w:r>
        <w:rPr/>
        <w:t>!</w:t>
      </w:r>
    </w:p>
    <w:p>
      <w:pPr>
        <w:pStyle w:val="Normal"/>
        <w:rPr/>
      </w:pPr>
      <w:r>
        <w:rPr/>
        <w:t>现在，我郑重的像党组织提出申请，请求组织批准我到作战前线去</w:t>
      </w:r>
      <w:r>
        <w:rPr/>
        <w:t>!</w:t>
      </w:r>
      <w:r>
        <w:rPr/>
        <w:t>为能够圆满的完成此次作战任务，我表决心如下：</w:t>
      </w:r>
    </w:p>
    <w:p>
      <w:pPr>
        <w:pStyle w:val="Normal"/>
        <w:rPr/>
      </w:pPr>
      <w:r>
        <w:rPr/>
        <w:t>一、 恪尽职守，不辱使命，坚决履行党和人民赋予的神圣职责。</w:t>
      </w:r>
    </w:p>
    <w:p>
      <w:pPr>
        <w:pStyle w:val="Normal"/>
        <w:rPr/>
      </w:pPr>
      <w:r>
        <w:rPr/>
        <w:t>在急难险重任务面前挺身而出，冲锋在前，吃苦在前。在现代信息化战场上克敌制胜，勇当尖兵。将自己所掌握的知识技能充分运用到作战实际中，为国家竖起一面坚盾，为人民筑起一道长城。</w:t>
      </w:r>
    </w:p>
    <w:p>
      <w:pPr>
        <w:pStyle w:val="Normal"/>
        <w:rPr/>
      </w:pPr>
      <w:r>
        <w:rPr/>
        <w:t>二、 弘扬英模奉献精神，做到一不怕苦，二不怕死</w:t>
      </w:r>
    </w:p>
    <w:p>
      <w:pPr>
        <w:pStyle w:val="Normal"/>
        <w:rPr/>
      </w:pPr>
      <w:r>
        <w:rPr/>
        <w:t>董存瑞，黄继光，邱少云，一批批革命先烈的奉献精神从儿时就激励着我，鼓舞着我。现如今，身为一名军人，我们有责任，也有义务为了国家的主权和领土完整，为了广大人民的幸福安康，不畏牺牲，挺身而出，抛头颅洒热血，为祖国和党做出应有的贡献。</w:t>
      </w:r>
    </w:p>
    <w:p>
      <w:pPr>
        <w:pStyle w:val="Normal"/>
        <w:rPr/>
      </w:pPr>
      <w:r>
        <w:rPr/>
        <w:t>三、 坚持听党指挥，忠诚于党，做党和人民的坚强卫士</w:t>
      </w:r>
    </w:p>
    <w:p>
      <w:pPr>
        <w:pStyle w:val="Normal"/>
        <w:rPr/>
      </w:pPr>
      <w:r>
        <w:rPr/>
        <w:t>时刻从思想上和行动上与党中央保持高度一致，不断提高部队的战斗力和凝聚力，铸牢忠诚于党的军魂，确保部队坚定正确</w:t>
      </w:r>
    </w:p>
    <w:p>
      <w:pPr>
        <w:pStyle w:val="Normal"/>
        <w:rPr/>
      </w:pPr>
      <w:r>
        <w:rPr/>
        <w:t>的政治方向。永葆忠于党、忠于祖国、忠于人民的政治本色，让部队放心、政府放心，让广大群众放心。</w:t>
      </w:r>
    </w:p>
    <w:p>
      <w:pPr>
        <w:pStyle w:val="Normal"/>
        <w:rPr/>
      </w:pPr>
      <w:r>
        <w:rPr/>
        <w:t>人固有一死，或重于泰山，或轻于鸿毛。为国家的安全，人民的利益而死，是死得其所，是重于泰山的。人生自古谁无死，留取丹心照汗青。在国家的危难时刻，我愿意挺身而出，做党和人民的铁血战士，请求党组织的批准</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