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场活动结束后的感言"/>
      <w:r>
        <w:rPr/>
        <w:t>一场活动结束后的感言</w:t>
      </w:r>
      <w:bookmarkStart w:id="1" w:name="section"/>
      <w:bookmarkEnd w:id="0"/>
    </w:p>
    <w:p>
      <w:pPr>
        <w:pStyle w:val="Heading2"/>
        <w:rPr/>
      </w:pPr>
      <w:bookmarkStart w:id="2" w:name="am195"/>
      <w:bookmarkEnd w:id="1"/>
      <w:r>
        <w:rPr/>
        <w:t>一场活动结束后的感言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这周我们学校举行了一年一度的运动会，同学们都积极报名参加并且早在一周前就进行锻炼，老班也是很操心，比较重视这次的运动会，在运动会的前两天就安排好了终点服务人员以及负责捡瓶子的同学，可以说是我们班准备充分就等比赛了。</w:t>
      </w:r>
    </w:p>
    <w:p>
      <w:pPr>
        <w:pStyle w:val="Normal"/>
        <w:rPr/>
      </w:pPr>
      <w:r>
        <w:rPr/>
        <w:t>我也是终点服务人员之一，终于到了比赛当天，同学们早就激动的按捺不住了，运动会要举行开幕仪式，所以在运动会前夕老班就带我们去操场排练了好几遍，老班非常细心还帮我们准备好了挷头发的红色丝带，运动那天我们就早早的到了学校，排着队让老班帮我们挷头发，老班的蝴蝶结挷的很好看，女同学们都抢着排队！广播里叫嚷着下楼站队准备开幕式，我们挷好头发下了楼，外班的同学目光时不时看向我们班的女生，虽然我们不是外班的但是也感觉到了他们对我们着装的好奇和羡慕，我们在楼下等了好长时间才进场，开幕式开始，我们排好队形进了场，我们班的队形是一个</w:t>
      </w:r>
      <w:r>
        <w:rPr/>
        <w:t>7</w:t>
      </w:r>
      <w:r>
        <w:rPr/>
        <w:t>字，从主席台上看起来效果很好。再加上我们的口号，“谁是英雄，舍我其谁”更是完美。校长讲完话后，运动会正式开始，经过漫长的等待，终于轮到我们班的同学跑八百米，我们班是武若妍和谢迎迎来参加这项比赛。我是武若妍的终点服务，我早早的拿瓶水和她一起检录，终于到了她比赛，我给他加油鼓劲过后我就在弯道处等她，枪声响了，我的怀里像是揣了兔子一样冷静不下，看到武若妍到了弯道，我便和她一起跑，边跑边喊“武若妍加油武若妍加油不要紧张尽力跑没事你可以是最棒的！”她跑到第二圈已经脸色苍白，我有些担心安慰她没事匀速不要加速保留体力，到了后半圈，她也不知是怎么的突然加速从原本的倒数第二位置冲到了第一，我为她松了口气，终点她是第一个！我高兴的跳了起来……</w:t>
      </w:r>
    </w:p>
    <w:p>
      <w:pPr>
        <w:pStyle w:val="Normal"/>
        <w:rPr/>
      </w:pPr>
      <w:r>
        <w:rPr/>
        <w:t>最后运动会结束了，大家都已经疲惫不堪，我们总算是不负这么多天的苦练，我们班级获得了六个第一名，同学们都很高兴。</w:t>
      </w:r>
    </w:p>
    <w:p>
      <w:pPr>
        <w:pStyle w:val="Normal"/>
        <w:rPr/>
      </w:pPr>
      <w:r>
        <w:rPr/>
        <w:t>通过这次运动会让我懂得只要努力就会有收获！</w:t>
      </w:r>
    </w:p>
    <w:p>
      <w:pPr>
        <w:pStyle w:val="Heading2"/>
        <w:rPr/>
      </w:pPr>
      <w:bookmarkStart w:id="3" w:name="一场活动结束后的感言-第2篇"/>
      <w:r>
        <w:rPr/>
        <w:t>一场活动结束后的感言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今天是</w:t>
      </w:r>
      <w:r>
        <w:rPr/>
        <w:t>20xx</w:t>
      </w:r>
      <w:r>
        <w:rPr/>
        <w:t>年的春季田径运动会，今年和以往不同的是，开幕式和闭幕式都非常得隆重。</w:t>
      </w:r>
    </w:p>
    <w:p>
      <w:pPr>
        <w:pStyle w:val="Normal"/>
        <w:rPr/>
      </w:pPr>
      <w:r>
        <w:rPr/>
        <w:t>比赛正式开始啦，运动员们都各自准备自己的项目，上午没有我的项目，所以我很轻松。</w:t>
      </w:r>
    </w:p>
    <w:p>
      <w:pPr>
        <w:pStyle w:val="Normal"/>
        <w:rPr/>
      </w:pPr>
      <w:r>
        <w:rPr/>
        <w:t>一眨眼的功夫，就到了跑步比赛中距离最长的项目——</w:t>
      </w:r>
      <w:r>
        <w:rPr/>
        <w:t>800</w:t>
      </w:r>
      <w:r>
        <w:rPr/>
        <w:t>米。跑</w:t>
      </w:r>
      <w:r>
        <w:rPr/>
        <w:t>800</w:t>
      </w:r>
      <w:r>
        <w:rPr/>
        <w:t>米的运动员都准备好啦。老师看了看参加人数的名单，发现跑</w:t>
      </w:r>
      <w:r>
        <w:rPr/>
        <w:t>800</w:t>
      </w:r>
      <w:r>
        <w:rPr/>
        <w:t>米的只有一个人，所以老师拿着这个名单去找裁判，问问还能不能再加上一个人，裁判说只能在我和卢洋还有杨延慧中找一个人参加，其余别的人不能参加，当裁判说完那句话之后，我就意识到他们两个是不行的，所以我就主动地说我来跑吧。老师说：“你可以吗。”我对老师说：“我可以的。”于是老师就让我参加了。这时我的心情非常得紧张，但我还是认真地做着准备。</w:t>
      </w:r>
    </w:p>
    <w:p>
      <w:pPr>
        <w:pStyle w:val="Normal"/>
        <w:rPr/>
      </w:pPr>
      <w:r>
        <w:rPr/>
        <w:t>比赛开始啦，我刚跑了一圈就觉得非常得累，这一次拼搏我终于知道了运动员的苦啊，真是不跑不知道，一跑吓一跳，我们就是缺乏那种精神和意志，没有那种努力拼搏、永不服输的进取精神，他给我们的感受远比成绩要丰富的多。我要拥有这种精神，我气喘吁吁的坚持跑了下来，最后跑完啦，我跑了个倒数第二。虽然我跑了个倒数第二，但是我的收获很大，我努力的拼搏，终于跑到了终点，我战胜了自己。这是我小学生涯中最精彩的一次比赛了。我这么认为。</w:t>
      </w:r>
    </w:p>
    <w:p>
      <w:pPr>
        <w:pStyle w:val="Normal"/>
        <w:rPr/>
      </w:pPr>
      <w:r>
        <w:rPr/>
        <w:t>通过这次比赛，虽然我很累，但是我很快乐。因为我的收获很大，又让我明白了很多做人做事的道理。</w:t>
      </w:r>
    </w:p>
    <w:p>
      <w:pPr>
        <w:pStyle w:val="Normal"/>
        <w:rPr/>
      </w:pPr>
      <w:r>
        <w:rPr/>
        <w:t>这次的运动会既展示了学生青春风采，又考验了大家的体能与心理。它锻炼的是体力，激活的是生命，弘扬的是个性和青春活力，收获的是笑脸和精神风貌。所有选手在本届运动会上赛出了成绩，赛出了风格，发扬了友谊第一，比赛第二的精神，在比赛中飞扬了更多的风彩和梦想，在比赛中创造了更多的美好和辉煌！</w:t>
      </w:r>
    </w:p>
    <w:p>
      <w:pPr>
        <w:pStyle w:val="Heading2"/>
        <w:rPr/>
      </w:pPr>
      <w:bookmarkStart w:id="4" w:name="一场活动结束后的感言-第3篇"/>
      <w:r>
        <w:rPr/>
        <w:t>一场活动结束后的感言 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们盼望几个星期的运动会终于到来了！在运动会开幕时，我们怀着激动的心情，期盼着校长说运动会开幕。就在前天晚上，我在脑海中浮现运动会那激动人心的场面不下几十次了</w:t>
      </w:r>
    </w:p>
    <w:p>
      <w:pPr>
        <w:pStyle w:val="Normal"/>
        <w:rPr/>
      </w:pPr>
      <w:r>
        <w:rPr/>
        <w:t>今天我们兴奋不已，目不转睛的盯着赛场上的运动员。虽然我们心中有一种想上前加油的冲动。可依然记得焦主任说的话，要注意赛唱秩序。我印象深刻的是最后的</w:t>
      </w:r>
      <w:r>
        <w:rPr/>
        <w:t>4x100</w:t>
      </w:r>
      <w:r>
        <w:rPr/>
        <w:t>接力比赛我们全班都在高呼，我们班的几位的选手，那时的场面非常壮观！我们六年级三个班都在为自己班加油，起初那几位选手有些疲累了，但是一听到自己班的加油声，力气又回到他们身上了。在最后的时间内我们都屏住呼吸，眼睛紧紧盯着终点，近了，又近了！终于我们班都欢呼了许久</w:t>
      </w:r>
      <w:r>
        <w:rPr/>
        <w:t>_</w:t>
      </w:r>
      <w:r>
        <w:rPr/>
        <w:t>我们班的女生在</w:t>
      </w:r>
      <w:r>
        <w:rPr/>
        <w:t>4x100</w:t>
      </w:r>
      <w:r>
        <w:rPr/>
        <w:t>女子赛中获得了胜利。在那一刻我们都自信满满运动会在那时结束了。</w:t>
      </w:r>
    </w:p>
    <w:p>
      <w:pPr>
        <w:pStyle w:val="Normal"/>
        <w:rPr/>
      </w:pPr>
      <w:r>
        <w:rPr/>
        <w:t>我们吃完饭，就回家了，到家里我不仅吧在此运动会一五一十的告诉妈妈，还在这一天中回味着那一刻。</w:t>
      </w:r>
    </w:p>
    <w:p>
      <w:pPr>
        <w:pStyle w:val="Heading2"/>
        <w:rPr/>
      </w:pPr>
      <w:bookmarkStart w:id="5" w:name="一场活动结束后的感言-第4篇"/>
      <w:r>
        <w:rPr/>
        <w:t>一场活动结束后的感言 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运动会迎来第二个比赛日，在昨天的比赛中，我班运动员虽拼尽全力，但因种</w:t>
      </w:r>
      <w:r>
        <w:rPr/>
        <w:t>.</w:t>
      </w:r>
      <w:r>
        <w:rPr/>
        <w:t>种原因，未能取得较理想的成绩。不过，昨天下午从任课老师那儿得知，本次月考我班取得一定进步，大家都振奋不已。今天的</w:t>
      </w:r>
      <w:r>
        <w:rPr/>
        <w:t>1500</w:t>
      </w:r>
      <w:r>
        <w:rPr/>
        <w:t>米、</w:t>
      </w:r>
      <w:r>
        <w:rPr/>
        <w:t>400</w:t>
      </w:r>
      <w:r>
        <w:rPr/>
        <w:t>米、</w:t>
      </w:r>
      <w:r>
        <w:rPr/>
        <w:t>4X100</w:t>
      </w:r>
      <w:r>
        <w:rPr/>
        <w:t>米的项目中，我班体坛豪强悉数上阵，因此大家都充满了信心。</w:t>
      </w:r>
    </w:p>
    <w:p>
      <w:pPr>
        <w:pStyle w:val="Normal"/>
        <w:rPr/>
      </w:pPr>
      <w:r>
        <w:rPr/>
        <w:t>这次运动会，我们用实际行动向全校展示了</w:t>
      </w:r>
      <w:r>
        <w:rPr/>
        <w:t>x</w:t>
      </w:r>
      <w:r>
        <w:rPr/>
        <w:t>班的团结、拼搏。</w:t>
      </w:r>
      <w:r>
        <w:rPr/>
        <w:t>1500</w:t>
      </w:r>
      <w:r>
        <w:rPr/>
        <w:t>米中，赵启越拼尽全力，一开始与组内体育生相距无几。后来几次发力，尽全力缩小差距，最后拉开第三近百米，取得小组第二，年级第六的好成绩。另一组的张健翔全程领跑，一度优势明显，但因前面体力消耗过大退到小组第四，也取得了年级第五的成绩。无疑，他二人是我班体育的两面大旗。而后的</w:t>
      </w:r>
      <w:r>
        <w:rPr/>
        <w:t>400</w:t>
      </w:r>
      <w:r>
        <w:rPr/>
        <w:t>米、</w:t>
      </w:r>
      <w:r>
        <w:rPr/>
        <w:t>4X100</w:t>
      </w:r>
      <w:r>
        <w:rPr/>
        <w:t>米中，他们又用自己的汗水为班级赢得荣誉。</w:t>
      </w:r>
    </w:p>
    <w:p>
      <w:pPr>
        <w:pStyle w:val="Normal"/>
        <w:rPr/>
      </w:pPr>
      <w:r>
        <w:rPr/>
        <w:t>再看九班，“花木兰”展英豪。足球一姐</w:t>
      </w:r>
      <w:r>
        <w:rPr/>
        <w:t>xxx</w:t>
      </w:r>
      <w:r>
        <w:rPr/>
        <w:t>冲刺</w:t>
      </w:r>
      <w:r>
        <w:rPr/>
        <w:t>400</w:t>
      </w:r>
      <w:r>
        <w:rPr/>
        <w:t>米，取得了年级第</w:t>
      </w:r>
      <w:r>
        <w:rPr/>
        <w:t>x</w:t>
      </w:r>
      <w:r>
        <w:rPr/>
        <w:t>，又在跳远比赛中勇夺季军。</w:t>
      </w:r>
      <w:r>
        <w:rPr/>
        <w:t>xxx</w:t>
      </w:r>
      <w:r>
        <w:rPr/>
        <w:t>、</w:t>
      </w:r>
      <w:r>
        <w:rPr/>
        <w:t>xxx</w:t>
      </w:r>
      <w:r>
        <w:rPr/>
        <w:t>两人又分别在</w:t>
      </w:r>
      <w:r>
        <w:rPr/>
        <w:t>400</w:t>
      </w:r>
      <w:r>
        <w:rPr/>
        <w:t>米，</w:t>
      </w:r>
      <w:r>
        <w:rPr/>
        <w:t>1500</w:t>
      </w:r>
      <w:r>
        <w:rPr/>
        <w:t>米争夺第四。她们的汗水是班级的荣耀！</w:t>
      </w:r>
    </w:p>
    <w:p>
      <w:pPr>
        <w:pStyle w:val="Normal"/>
        <w:rPr/>
      </w:pPr>
      <w:r>
        <w:rPr/>
        <w:t>每当我班运动员上阵，我们立即组织同学代表去慰问运动员，当运动员跑过来时，所以同学一致高声呐喊；当他们冲过了终点时，大家总是在第一时间候送上问候；当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三人一度踉跄时，大家有的给捶腿，有的揉肩，还有的拿来水。这一切，无不是</w:t>
      </w:r>
      <w:r>
        <w:rPr/>
        <w:t>x</w:t>
      </w:r>
      <w:r>
        <w:rPr/>
        <w:t>班魂——团结的体现。</w:t>
      </w:r>
    </w:p>
    <w:p>
      <w:pPr>
        <w:pStyle w:val="Heading2"/>
        <w:rPr/>
      </w:pPr>
      <w:bookmarkStart w:id="6" w:name="一场活动结束后的感言-第5篇"/>
      <w:r>
        <w:rPr/>
        <w:t>一场活动结束后的感言 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经过两天的紧张比赛，</w:t>
      </w:r>
      <w:r>
        <w:rPr/>
        <w:t>xxx</w:t>
      </w:r>
      <w:r>
        <w:rPr/>
        <w:t>中春季运动会终于落下了帷幕。虽然运动会结束了，但是运动会上的点点滴滴却给我留下了深刻的印象。</w:t>
      </w:r>
    </w:p>
    <w:p>
      <w:pPr>
        <w:pStyle w:val="Normal"/>
        <w:rPr/>
      </w:pPr>
      <w:r>
        <w:rPr/>
        <w:t>这次运动会大家本着“友谊第一、比赛第二”的原则，圆满完成了此次比赛。这次运动会我虽然没有参加项目，但是我从同学们在比赛中的汗水里看到了坚持，只要坚持，就是胜利。她们的好成绩是多么的来之不易呀！这得益于她们平时的体育锻炼。</w:t>
      </w:r>
    </w:p>
    <w:p>
      <w:pPr>
        <w:pStyle w:val="Normal"/>
        <w:rPr/>
      </w:pPr>
      <w:r>
        <w:rPr/>
        <w:t>回想在赛场上，那一个个飒爽的英姿，那一个个矫健的步伐，那一张张不服输的笑脸，那一阵阵的呐喊助威声，虽然我们的总体成绩没有拿到前三名，但是比赛重在参与。在这次比赛过程中我们还学会了彼此互相照顾，让我们看到了集体的力量。</w:t>
      </w:r>
    </w:p>
    <w:p>
      <w:pPr>
        <w:pStyle w:val="Normal"/>
        <w:rPr/>
      </w:pPr>
      <w:r>
        <w:rPr/>
        <w:t>相信只要我们平时多付出一些汗水，总有一天，我们会到达理想的高峰。加油！</w:t>
      </w:r>
    </w:p>
    <w:p>
      <w:pPr>
        <w:pStyle w:val="Heading2"/>
        <w:rPr/>
      </w:pPr>
      <w:bookmarkStart w:id="7" w:name="一场活动结束后的感言-第6篇"/>
      <w:r>
        <w:rPr/>
        <w:t>一场活动结束后的感言 第</w:t>
      </w:r>
      <w:r>
        <w:rPr/>
        <w:t>6</w:t>
      </w:r>
      <w:r>
        <w:rPr/>
        <w:t>篇</w:t>
      </w:r>
      <w:bookmarkEnd w:id="7"/>
    </w:p>
    <w:p>
      <w:pPr>
        <w:pStyle w:val="Normal"/>
        <w:rPr/>
      </w:pPr>
      <w:r>
        <w:rPr/>
        <w:t>星期一我们进行了运动会。总共有两场，发为上午场和下午场。我参加两个项目，一个是上午的跳远，一上是下午的四百米跑步。</w:t>
      </w:r>
    </w:p>
    <w:p>
      <w:pPr>
        <w:pStyle w:val="Normal"/>
        <w:rPr/>
      </w:pPr>
      <w:r>
        <w:rPr/>
        <w:t>上午较园里突然响起轻快的音乐，就好像在跟我们说：“运动健儿上场喽！”</w:t>
      </w:r>
    </w:p>
    <w:p>
      <w:pPr>
        <w:pStyle w:val="Normal"/>
        <w:rPr/>
      </w:pPr>
      <w:r>
        <w:rPr/>
        <w:t>然后我们拿起凳子来到了热闹的操场上。一到操场，我就去参加跳远比赛，看到跳远的运动员，他们的个子都好高。开始了，一个个排着队轮流着，每个人跳三次，轮到我跳时，我用尽全身的力气，纵身向前一跃最后进入决赛。在决赛时我们每个人又跳了三次，最后我只得到了第四名。</w:t>
      </w:r>
    </w:p>
    <w:p>
      <w:pPr>
        <w:pStyle w:val="Normal"/>
        <w:rPr/>
      </w:pPr>
      <w:r>
        <w:rPr/>
        <w:t>经过一个中午的休息，到了下午的比赛，我精神百倍，在操场上我一直在深呼吸。四百米跑步开始了，这时只听到“嘣”一枪声，就像快马一样的奔了出去。跑到终点的时候老师说我拿了第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比赛，我也知道自己的缺点，前面跑的快后面冲刺没冲起来。等到明年的时候我一定要好好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