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写通知的例子"/>
      <w:r>
        <w:rPr/>
        <w:t>三年级学写通知的例子</w:t>
      </w:r>
      <w:bookmarkEnd w:id="0"/>
    </w:p>
    <w:p>
      <w:pPr>
        <w:pStyle w:val="Heading2"/>
        <w:rPr/>
      </w:pPr>
      <w:bookmarkStart w:id="1" w:name="三年级学写通知的例子第1篇"/>
      <w:r>
        <w:rPr/>
        <w:t>三年级学写通知的例子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今天是星期五。天气晴朗无云。早饭后，我穿上鞋子出去了。因为今天我们会收到通知。我走在路上，心想：“能考多少分？”当我走进教室，坐在凳子上时，我非常紧张。</w:t>
      </w:r>
    </w:p>
    <w:p>
      <w:pPr>
        <w:pStyle w:val="Normal"/>
        <w:rPr/>
      </w:pPr>
      <w:r>
        <w:rPr/>
        <w:t>过了一会儿，老师走进教室，学生们坐直了。等着康老师宣布我们的分数。过了一会儿，康老师念道：“香雨，语文</w:t>
      </w:r>
      <w:r>
        <w:rPr/>
        <w:t>97</w:t>
      </w:r>
      <w:r>
        <w:rPr/>
        <w:t>分，数学</w:t>
      </w:r>
      <w:r>
        <w:rPr/>
        <w:t>100</w:t>
      </w:r>
      <w:r>
        <w:rPr/>
        <w:t>分；朱伟真，语文</w:t>
      </w:r>
      <w:r>
        <w:rPr/>
        <w:t>96</w:t>
      </w:r>
      <w:r>
        <w:rPr/>
        <w:t>分，数学</w:t>
      </w:r>
      <w:r>
        <w:rPr/>
        <w:t>100</w:t>
      </w:r>
      <w:r>
        <w:rPr/>
        <w:t>分；刘俊岭，语文</w:t>
      </w:r>
      <w:r>
        <w:rPr/>
        <w:t>100</w:t>
      </w:r>
      <w:r>
        <w:rPr/>
        <w:t>分，数学</w:t>
      </w:r>
      <w:r>
        <w:rPr/>
        <w:t>100</w:t>
      </w:r>
      <w:r>
        <w:rPr/>
        <w:t>分……”</w:t>
      </w:r>
    </w:p>
    <w:p>
      <w:pPr>
        <w:pStyle w:val="Normal"/>
        <w:rPr/>
      </w:pPr>
      <w:r>
        <w:rPr/>
        <w:t>当我听说我所有的同学都考得很好时，我更加紧张了。最后听到王军语文</w:t>
      </w:r>
      <w:r>
        <w:rPr/>
        <w:t>94.5</w:t>
      </w:r>
      <w:r>
        <w:rPr/>
        <w:t>和数学</w:t>
      </w:r>
      <w:r>
        <w:rPr/>
        <w:t>100</w:t>
      </w:r>
      <w:r>
        <w:rPr/>
        <w:t>，感觉</w:t>
      </w:r>
      <w:r>
        <w:rPr/>
        <w:t>10</w:t>
      </w:r>
      <w:r>
        <w:rPr/>
        <w:t>万难过。但是，我不死心，争取下次考试翻倍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2" w:name="三年级学写通知的例子第2篇"/>
      <w:r>
        <w:rPr/>
        <w:t>三年级学写通知的例子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个周末的一天，虎王打算请大家来开会。于是，他便在杨树下面贴了一张通知：“明天晚上八点来开会。”到了晚上十点了，还没见一个动物来开会，虎王生气极了。</w:t>
      </w:r>
    </w:p>
    <w:p>
      <w:pPr>
        <w:pStyle w:val="Normal"/>
        <w:rPr/>
      </w:pPr>
      <w:r>
        <w:rPr/>
        <w:t>突然，一只小兔子蹦蹦跳跳地从虎王的眼睛前跳了过去，虎王飞快地跑过去逮住了小兔子。虎王说：“你这个小兔崽子，怎么不来开会？”小兔子说：“老虎大王，你没有写什么动物来参加，我是姐姐，我还要给妹妹喂吃的。”老虎一听觉得有道理，于是飞快地回去改通知：请全部动物明天晚上八点来开会。</w:t>
      </w:r>
    </w:p>
    <w:p>
      <w:pPr>
        <w:pStyle w:val="Normal"/>
        <w:rPr/>
      </w:pPr>
      <w:r>
        <w:rPr/>
        <w:t>到了晚上十二点，还是一个动物都没来，老虎简直气疯了。正在这时，一头熊大从老虎大王的面前走过，老虎大王连忙拦住熊大说：“今天要开会，你怎么不来？”熊大说：“您没写清楚在哪里开会，开什么会。”老虎一听完又飞快地跑回去改了通知：请全部动物明天晚上八点在小山上，开怎么管理森林的大会。</w:t>
      </w:r>
    </w:p>
    <w:p>
      <w:pPr>
        <w:pStyle w:val="Normal"/>
        <w:rPr/>
      </w:pPr>
      <w:r>
        <w:rPr/>
        <w:t>到了第二天晚上，动物们终于都来了，老虎大王说：“下次我一定认真写好通知。”</w:t>
      </w:r>
    </w:p>
    <w:p>
      <w:pPr>
        <w:pStyle w:val="Heading2"/>
        <w:rPr/>
      </w:pPr>
      <w:bookmarkStart w:id="3" w:name="三年级学写通知的例子第3篇"/>
      <w:r>
        <w:rPr/>
        <w:t>三年级学写通知的例子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今天我们要去领通知书，所以阿姨早早的把我叫了起来，我迷迷糊糊的爬起床穿好衣服，吃了点东西就和阿姨出门了，到了教室里我看见同学们都不在教室里面，我坐到了我的座位上等了大半天终于同学们回来了，同学们坐到自己的座位上之后，李老师就开始给我们发奖状了，当老师念到我的名字的时候，我急急忙忙的走到讲台前接过奖状和礼物，然后和大家拍了几张照片就高兴地回到座位上去了，发完奖之后，李老师还给我们发了暑假作业和区考语文卷子，当卷子发到我手上的时候，我看了看成绩觉得有一点不太理想，但是我会继续努力的。</w:t>
      </w:r>
    </w:p>
    <w:p>
      <w:pPr>
        <w:pStyle w:val="Normal"/>
        <w:rPr/>
      </w:pPr>
      <w:r>
        <w:rPr/>
        <w:t>这时候数学王老师来了，王老师也把奖状发给了大家，终于叫到我上去领奖了，我接过奖状又挑了一个自己喜欢的软尺，发完了奖状和奖品，王老师也开始发暑假作业和区考卷子，当我看到成绩的时候，我感觉也有一点点不理想，但是我也会努力的，希望下次争取区考的时候考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4" w:name="三年级学写通知的例子第4篇"/>
      <w:r>
        <w:rPr/>
        <w:t>三年级学写通知的例子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终于到了领通知书的这一天。我怀着一颗紧张的心来到学校，刚走进教室，第一次发现教室里鸦雀无声。原来，老师已将红色的【成长记录册】发下来了。我连忙跑到自己的位置上，翻开【成长记录册】一看，‘‘双优’’，我惊讶了一声，当我看到自己的成绩时，真想有一对翅膀飞回家，把这个喜事告诉焦急的父母，让他们平静下来。校长讲安全教育了，我不耐烦地听着。校长讲了几个小时才讲完。‘‘开始发奖状，奖品’’。首先，三好学生，我心想：不会发到我的，我上课正如老师说的那样，分心。‘‘邓思慧’’。老师念到了我的名字。我愣了愣，才去台上领。放学了，我走在回家的路上。总觉得老师给我评三好学生并不是因为我表现好，而是因为老师要鼓励我下学期一定要专心致志，争取考试考得更好。今天虽然只是一个普通的休学仪式，可让我受益匪浅。</w:t>
      </w:r>
    </w:p>
    <w:p>
      <w:pPr>
        <w:pStyle w:val="Heading2"/>
        <w:rPr/>
      </w:pPr>
      <w:bookmarkStart w:id="5" w:name="三年级学写通知的例子第5篇"/>
      <w:r>
        <w:rPr/>
        <w:t>三年级学写通知的例子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今天我怀着无比激动的心情去领通知书，老师刚开始是念纸雕艺术作品奖的名字，没有评上我，是因为：我做的花篮颜色搭配不太好，所以没有被评上，下次我一定要注意纸雕艺术的颜色搭配。</w:t>
      </w:r>
    </w:p>
    <w:p>
      <w:pPr>
        <w:pStyle w:val="Normal"/>
        <w:rPr/>
      </w:pPr>
      <w:r>
        <w:rPr/>
        <w:t>接着老师说：“咱们班有十一个三好生，现在我开始念一下”，我的心就开始砰</w:t>
      </w:r>
      <w:r>
        <w:rPr/>
        <w:t>??</w:t>
      </w:r>
      <w:r>
        <w:rPr/>
        <w:t>砰</w:t>
      </w:r>
      <w:r>
        <w:rPr/>
        <w:t>??</w:t>
      </w:r>
      <w:r>
        <w:rPr/>
        <w:t>砰</w:t>
      </w:r>
      <w:r>
        <w:rPr/>
        <w:t>??</w:t>
      </w:r>
      <w:r>
        <w:rPr/>
        <w:t>直跳，像打鼓一样，老师念：“钱伟滔、韩俊娴、张伊宁</w:t>
      </w:r>
      <w:r>
        <w:rPr/>
        <w:t>??</w:t>
      </w:r>
      <w:r>
        <w:rPr/>
        <w:t>还没有念到我的名字，我的心跳的更加剧烈了，心想这下完蛋了，最后，老师念到第十一个三好学生是我，我就像抓住了一根救命草一样，欣喜若狂、心花怒放，我的心终于回归原位了，就像刚从笼子里放出小鸟一样，自由自在。正在此时语文老师轻轻地走过来，悄悄对我说：“张梓艺昕你语文、数学都考了一百分，明白了吗？当我回过神时，连忙说声谢谢老师告诉告诉我。最后，我高高兴兴地回家了了。</w:t>
      </w:r>
    </w:p>
    <w:p>
      <w:pPr>
        <w:pStyle w:val="Heading2"/>
        <w:rPr/>
      </w:pPr>
      <w:bookmarkStart w:id="6" w:name="三年级学写通知的例子第6篇"/>
      <w:r>
        <w:rPr/>
        <w:t>三年级学写通知的例子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老虎王在一个偏僻的地方贴了一张通知，上面写着：“请大家来开会”。可是连桃花都谢了，还是没有动物来开会，气得老虎吹胡子瞪眼睛大发雷霆，火冒三丈。</w:t>
      </w:r>
    </w:p>
    <w:p>
      <w:pPr>
        <w:pStyle w:val="Normal"/>
        <w:rPr/>
      </w:pPr>
      <w:r>
        <w:rPr/>
        <w:t>有一天，老虎在散步，看见了狗熊，冲过去，气呼呼地对狗熊骂道：“臭狗熊，你怎么不来开会？”狗熊吓得屁滚尿流，结结巴巴地对老虎说：“大……大王，您没告诉我们去哪儿开会。”老虎心想：也是呀。于是老虎飞也似的跑回家，把通知改了改，又出去了，刚出门就碰到了小猴子。老虎问小猴子：“小猴子，你为什么不去开会？”小猴子理直气壮地说：“大王，您没告诉我们什么时候开会。”老虎听了又一溜烟似的跑回家，把通知改了改。</w:t>
      </w:r>
    </w:p>
    <w:p>
      <w:pPr>
        <w:pStyle w:val="Normal"/>
        <w:rPr/>
      </w:pPr>
      <w:r>
        <w:rPr/>
        <w:t>老虎又看见了马，老虎挥舞着爪子，问道：“马，你为什么不来开会？”“大王，您没告诉我们谁去，也没告诉我们谈论什么。”老虎想：原来如此。于是又回去把通知改了改。</w:t>
      </w:r>
    </w:p>
    <w:p>
      <w:pPr>
        <w:pStyle w:val="Normal"/>
        <w:rPr/>
      </w:pPr>
      <w:r>
        <w:rPr/>
        <w:t>晚上，老虎坐在宝座上，下面是一群小动物。</w:t>
      </w:r>
    </w:p>
    <w:p>
      <w:pPr>
        <w:pStyle w:val="Heading2"/>
        <w:rPr/>
      </w:pPr>
      <w:bookmarkStart w:id="7" w:name="三年级学写通知的例子第7篇"/>
      <w:r>
        <w:rPr/>
        <w:t>三年级学写通知的例子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今天领通知书啦</w:t>
      </w:r>
      <w:r>
        <w:rPr/>
        <w:t>!</w:t>
      </w:r>
      <w:r>
        <w:rPr/>
        <w:t>一大早我怀着激动而又紧张的心情来到学校，同学们也早早坐在了自己的座位上等待着老师的到来……</w:t>
      </w:r>
    </w:p>
    <w:p>
      <w:pPr>
        <w:pStyle w:val="Normal"/>
        <w:rPr/>
      </w:pPr>
      <w:r>
        <w:rPr/>
        <w:t>老师开始念分数：“欧阳沄语文</w:t>
      </w:r>
      <w:r>
        <w:rPr/>
        <w:t>98</w:t>
      </w:r>
      <w:r>
        <w:rPr/>
        <w:t>分，数学</w:t>
      </w:r>
      <w:r>
        <w:rPr/>
        <w:t>99</w:t>
      </w:r>
      <w:r>
        <w:rPr/>
        <w:t>分，第一名</w:t>
      </w:r>
      <w:r>
        <w:rPr/>
        <w:t>!……”</w:t>
      </w:r>
      <w:r>
        <w:rPr/>
        <w:t>我的心里像乐开了花，差点叫出了声，同学们也都投来了羡慕的眼神。我看了看其他同学：有的趴在桌子上愁眉苦脸</w:t>
      </w:r>
      <w:r>
        <w:rPr/>
        <w:t>;</w:t>
      </w:r>
      <w:r>
        <w:rPr/>
        <w:t>有的脸上露出了满意的笑容</w:t>
      </w:r>
      <w:r>
        <w:rPr/>
        <w:t>;</w:t>
      </w:r>
      <w:r>
        <w:rPr/>
        <w:t>看，平时那几个捣蛋鬼也正竖着耳朵认真听着老师读分数嘞，或许他们在想一定要及格啊，不然回家就要受一顿“毒打”了。真是几家欢乐几家愁啊</w:t>
      </w:r>
      <w:r>
        <w:rPr/>
        <w:t>!</w:t>
      </w:r>
    </w:p>
    <w:p>
      <w:pPr>
        <w:pStyle w:val="Normal"/>
        <w:rPr/>
      </w:pPr>
      <w:r>
        <w:rPr/>
        <w:t>走在回家的路上，小鸟叽叽喳喳的唱着歌，太阳公公也露出了笑脸。回到家中，我一蹦三尺高，妈妈说：“你考了第一名。”我疑惑的问：“你怎么知道的</w:t>
      </w:r>
      <w:r>
        <w:rPr/>
        <w:t>?”</w:t>
      </w:r>
      <w:r>
        <w:rPr/>
        <w:t>妈妈笑着：“我是神仙，算出来的</w:t>
      </w:r>
      <w:r>
        <w:rPr/>
        <w:t>!”</w:t>
      </w:r>
      <w:r>
        <w:rPr/>
        <w:t>我们都哈哈大笑。</w:t>
      </w:r>
    </w:p>
    <w:p>
      <w:pPr>
        <w:pStyle w:val="Normal"/>
        <w:rPr/>
      </w:pPr>
      <w:r>
        <w:rPr/>
        <w:t>今天我虽然考了第一，但是不能骄傲，以后我还要更加努力地学习，取得更加优异的成绩来报答老师和父母。</w:t>
      </w:r>
    </w:p>
    <w:p>
      <w:pPr>
        <w:pStyle w:val="Heading2"/>
        <w:rPr/>
      </w:pPr>
      <w:bookmarkStart w:id="8" w:name="三年级学写通知的例子第8篇"/>
      <w:r>
        <w:rPr/>
        <w:t>三年级学写通知的例子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今天，看了《交通安全》的光盘，真是受益匪浅。</w:t>
      </w:r>
    </w:p>
    <w:p>
      <w:pPr>
        <w:pStyle w:val="Normal"/>
        <w:rPr/>
      </w:pPr>
      <w:r>
        <w:rPr/>
        <w:t>《交通安全》主要讲了关于道路交通安全的各种知识，一应俱全。但想想自己，何曾那样做过呢</w:t>
      </w:r>
      <w:r>
        <w:rPr/>
        <w:t>?</w:t>
      </w:r>
      <w:r>
        <w:rPr/>
        <w:t>只不过是在警察叔叔在的时候，我会乖乖的遵守交通规则罢了，如果警察叔叔不在，我就开始秃子打伞—无法无天了：走人行横道的时候，即使人行的红灯亮着，只要街道上没有车辆，我就会像脱缰的野马，直冲过去</w:t>
      </w:r>
      <w:r>
        <w:rPr/>
        <w:t>;</w:t>
      </w:r>
      <w:r>
        <w:rPr/>
        <w:t>有时候为了截径连人行道也懒的走，不看红绿灯，直接穿了过去。有一次，开车的司机为了躲避我，差点儿就开上了边道违反了交通规则，我至今想起来还后怕。</w:t>
      </w:r>
    </w:p>
    <w:p>
      <w:pPr>
        <w:pStyle w:val="Normal"/>
        <w:rPr/>
      </w:pPr>
      <w:r>
        <w:rPr/>
        <w:t>我看完了这碟光盘，对照自己的行为感到非常惭愧，我以后再也不会了，要自觉遵守交通规则。我在此告诉和我情况一样的同学们：“安全重于泰山，请让我们一起遵守交通规则吧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守交通规则，就是珍惜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