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工作总结500字"/>
      <w:r>
        <w:rPr/>
        <w:t>通用工作总结</w:t>
      </w:r>
      <w:r>
        <w:rPr/>
        <w:t>500</w:t>
      </w:r>
      <w:r>
        <w:rPr/>
        <w:t>字</w:t>
      </w:r>
      <w:bookmarkEnd w:id="0"/>
    </w:p>
    <w:p>
      <w:pPr>
        <w:pStyle w:val="Normal"/>
        <w:rPr/>
      </w:pPr>
      <w:r>
        <w:rPr/>
        <w:t>总结是对自身社会实践进行回顾的产物，它以自身工作实践为材料，采用的是第一人称写法，其中的成绩、做法、经验、教训等，都有自指性的特征。下面是小编精心整理的通用工作总结</w:t>
      </w:r>
      <w:r>
        <w:rPr/>
        <w:t>500</w:t>
      </w:r>
      <w:r>
        <w:rPr/>
        <w:t>字，希望能够帮助到大家。</w:t>
      </w:r>
    </w:p>
    <w:p>
      <w:pPr>
        <w:pStyle w:val="Heading2"/>
        <w:rPr/>
      </w:pPr>
      <w:bookmarkStart w:id="1" w:name="通用工作总结500字第1篇"/>
      <w:r>
        <w:rPr/>
        <w:t>通用工作总结</w:t>
      </w:r>
      <w:r>
        <w:rPr/>
        <w:t>500</w:t>
      </w:r>
      <w:r>
        <w:rPr/>
        <w:t>字第</w:t>
      </w:r>
      <w:r>
        <w:rPr/>
        <w:t>1</w:t>
      </w:r>
      <w:r>
        <w:rPr/>
        <w:t>篇</w:t>
      </w:r>
      <w:bookmarkEnd w:id="1"/>
    </w:p>
    <w:p>
      <w:pPr>
        <w:pStyle w:val="Normal"/>
        <w:rPr/>
      </w:pPr>
      <w:r>
        <w:rPr/>
        <w:t>一转眼试用期的时间飞快就过去了，在这段时间里我学习到了很多，也把自己在过去学习的东西得已融会贯通。能够来到幼儿园里成为一名老师是我一直以来的目标，而我也终于完成了自己的目标，虽然只是试用但是我也明白了真正的工作和我自己想象的有什么区别。</w:t>
      </w:r>
    </w:p>
    <w:p>
      <w:pPr>
        <w:pStyle w:val="Normal"/>
        <w:rPr/>
      </w:pPr>
      <w:r>
        <w:rPr/>
        <w:t>在刚刚来到园里的前一天我甚至激动的有些睡不着，我期待着我未来的工作会是什么样的，我期望自己能够胜任这份工作，不会因为我犯下的错误而被领导责骂。就这样我怀揣着激动和不安来到了幼儿园，但来了之后看到小朋友们自己所有的情绪全都平静了下来。看着他们一张张稚嫩的脸庞和天真的眼神真的感觉自己的心都融化了。而真正工作之后发现想要当一名幼儿园老师真的没有那么容易，孩子们并不是都听话的，有很多小朋友还是很调皮的，而我自己却完全驾驭不了他们。</w:t>
      </w:r>
    </w:p>
    <w:p>
      <w:pPr>
        <w:pStyle w:val="Normal"/>
        <w:rPr/>
      </w:pPr>
      <w:r>
        <w:rPr/>
        <w:t>但好在有其他老师的帮助，我也在他们的帮助中学习着他们的处理方式，也确实发现这些经验老道的老师们确实有着很多我不具备或者薄弱的地方。而我也在那段时间飞快的学习成长着，而这一个试用期下来我自觉已经算是一个勉强合格的幼儿园老师了。但是我也知道自己自己也只是勉强合格，距离那些经验丰富的老师们还是有着很大的差距的，虽然试用期结束了，但是我也会继续努力的学习，让自己尽快的成长，成为一名优秀幼儿园老师，能够更好的帮助小朋友们的成长和学习。</w:t>
      </w:r>
    </w:p>
    <w:p>
      <w:pPr>
        <w:pStyle w:val="Heading2"/>
        <w:rPr/>
      </w:pPr>
      <w:bookmarkStart w:id="2" w:name="通用工作总结500字第2篇"/>
      <w:r>
        <w:rPr/>
        <w:t>通用工作总结</w:t>
      </w:r>
      <w:r>
        <w:rPr/>
        <w:t>500</w:t>
      </w:r>
      <w:r>
        <w:rPr/>
        <w:t>字第</w:t>
      </w:r>
      <w:r>
        <w:rPr/>
        <w:t>2</w:t>
      </w:r>
      <w:r>
        <w:rPr/>
        <w:t>篇</w:t>
      </w:r>
      <w:bookmarkEnd w:id="2"/>
    </w:p>
    <w:p>
      <w:pPr>
        <w:pStyle w:val="Normal"/>
        <w:rPr/>
      </w:pPr>
      <w:r>
        <w:rPr/>
        <w:t>时间一晃而过，转眼间一个月的试用期已接近尾声。</w:t>
      </w:r>
      <w:r>
        <w:rPr/>
        <w:t>20xx</w:t>
      </w:r>
      <w:r>
        <w:rPr/>
        <w:t>年</w:t>
      </w:r>
      <w:r>
        <w:rPr/>
        <w:t>x</w:t>
      </w:r>
      <w:r>
        <w:rPr/>
        <w:t>月</w:t>
      </w:r>
      <w:r>
        <w:rPr/>
        <w:t>x</w:t>
      </w:r>
      <w:r>
        <w:rPr/>
        <w:t>日，我有幸来到公司工程部工作，在这短暂的一个月中，在公司领导的亲切关怀和指导下，在同事们的热情帮助下我很快的熟悉了公司环境，适应了新的工作岗位。</w:t>
      </w:r>
    </w:p>
    <w:p>
      <w:pPr>
        <w:pStyle w:val="Normal"/>
        <w:rPr/>
      </w:pPr>
      <w:r>
        <w:rPr>
          <w:b/>
        </w:rPr>
        <w:t>1</w:t>
      </w:r>
      <w:r>
        <w:rPr>
          <w:b/>
        </w:rPr>
        <w:t>、存在问题：</w:t>
      </w:r>
    </w:p>
    <w:p>
      <w:pPr>
        <w:pStyle w:val="Normal"/>
        <w:rPr/>
      </w:pPr>
      <w:r>
        <w:rPr/>
        <w:t>1</w:t>
      </w:r>
      <w:r>
        <w:rPr/>
        <w:t>）与领导及同事们的协作、交流欠缺主动性，一个月来跟本部门同事的交流、协作不少，相处融洽，但与其它部门的部分领导及同事们的协作、交流很少，，由此也给相关工作的顺利开展带来一定的负面影响；</w:t>
      </w:r>
    </w:p>
    <w:p>
      <w:pPr>
        <w:pStyle w:val="Normal"/>
        <w:rPr/>
      </w:pPr>
      <w:r>
        <w:rPr/>
        <w:t>2</w:t>
      </w:r>
      <w:r>
        <w:rPr/>
        <w:t>）对于专业知识了解还有待提高。</w:t>
      </w:r>
    </w:p>
    <w:p>
      <w:pPr>
        <w:pStyle w:val="Normal"/>
        <w:rPr/>
      </w:pPr>
      <w:r>
        <w:rPr/>
        <w:t>在今后的工作中，我会不断加强对专业知识的学习，不断提高自己的工作能力；加强与领导及同事们的交流和协作，互尊互助，共同进步；对公司的工作流程尽快了解，提高工作效率。</w:t>
      </w:r>
    </w:p>
    <w:p>
      <w:pPr>
        <w:pStyle w:val="Normal"/>
        <w:rPr/>
      </w:pPr>
      <w:r>
        <w:rPr>
          <w:b/>
        </w:rPr>
        <w:t>2</w:t>
      </w:r>
      <w:r>
        <w:rPr>
          <w:b/>
        </w:rPr>
        <w:t>、解决办法：</w:t>
      </w:r>
    </w:p>
    <w:p>
      <w:pPr>
        <w:pStyle w:val="Normal"/>
        <w:rPr/>
      </w:pPr>
      <w:r>
        <w:rPr/>
        <w:t>我将在今后的工作中多向前辈请教，学习，以最短的时间熟悉公司理工作内容及流程，做到“眼勤、嘴勤、手勤、腿勤”，在工作中不断磨练意志、增长才干。</w:t>
      </w:r>
    </w:p>
    <w:p>
      <w:pPr>
        <w:pStyle w:val="Normal"/>
        <w:rPr/>
      </w:pPr>
      <w:r>
        <w:rPr/>
        <w:t>总之，在短短的一个月时间里，虽然取得了一点成绩，但离领导的要求尚有很大差距。今后，我将进一步严格要求自己、加强学习，努力提高自身能力、充分发挥所长，积极、热情、细致的完成好每一项工作。</w:t>
      </w:r>
    </w:p>
    <w:p>
      <w:pPr>
        <w:pStyle w:val="Heading2"/>
        <w:rPr/>
      </w:pPr>
      <w:bookmarkStart w:id="3" w:name="通用工作总结500字第3篇"/>
      <w:r>
        <w:rPr/>
        <w:t>通用工作总结</w:t>
      </w:r>
      <w:r>
        <w:rPr/>
        <w:t>500</w:t>
      </w:r>
      <w:r>
        <w:rPr/>
        <w:t>字第</w:t>
      </w:r>
      <w:r>
        <w:rPr/>
        <w:t>3</w:t>
      </w:r>
      <w:r>
        <w:rPr/>
        <w:t>篇</w:t>
      </w:r>
      <w:bookmarkEnd w:id="3"/>
    </w:p>
    <w:p>
      <w:pPr>
        <w:pStyle w:val="Normal"/>
        <w:rPr/>
      </w:pPr>
      <w:r>
        <w:rPr/>
        <w:t>转眼间两个月过去了，试用期也即将结束，在公司领导的关心培养及同事们的帮助下，也通过自己的不断努力，个人业务素质和专业知识都取得了一定的程度的提高和进步。现将本人试用期的工作学习情况总结如下：</w:t>
      </w:r>
    </w:p>
    <w:p>
      <w:pPr>
        <w:pStyle w:val="Normal"/>
        <w:rPr/>
      </w:pPr>
      <w:r>
        <w:rPr>
          <w:b/>
        </w:rPr>
        <w:t>一、工作态度端正，认真履行监理人员岗位职责。</w:t>
      </w:r>
    </w:p>
    <w:p>
      <w:pPr>
        <w:pStyle w:val="Normal"/>
        <w:rPr/>
      </w:pPr>
      <w:r>
        <w:rPr/>
        <w:t>我热衷于本职工作，严格遵守公司各项规章制度，摆正工作位置，时刻保持“谦虚、谨慎、律己”的工作态度，全身心投入到监理工作中，认真履行好岗位职责，坚持理想，坚定信念。在移动驻点工作期间，我立足本职工作，熟悉岗位职责，积极完成领导下达的各种指示和任务，当日事当日毕。</w:t>
      </w:r>
    </w:p>
    <w:p>
      <w:pPr>
        <w:pStyle w:val="Normal"/>
        <w:rPr/>
      </w:pPr>
      <w:r>
        <w:rPr>
          <w:b/>
        </w:rPr>
        <w:t>二、加强日常学习，努力提高自身监理业务素质。</w:t>
      </w:r>
    </w:p>
    <w:p>
      <w:pPr>
        <w:pStyle w:val="Normal"/>
        <w:rPr/>
      </w:pPr>
      <w:r>
        <w:rPr/>
        <w:t>业务素质是监理人员履职职责的基本条件。作为一名年轻的监理工作者，我热爱自己的监理工作，善于总结，热衷于对工程问题处理经验的积累，经常和办事处的领导、同事共同探讨工程问题。在业余时间，熟练掌握好业务知识，始终以积极的工作态度、高度责任感投入到监理工作中。</w:t>
      </w:r>
    </w:p>
    <w:p>
      <w:pPr>
        <w:pStyle w:val="Normal"/>
        <w:rPr/>
      </w:pPr>
      <w:r>
        <w:rPr>
          <w:b/>
        </w:rPr>
        <w:t>三、下一步计划。</w:t>
      </w:r>
    </w:p>
    <w:p>
      <w:pPr>
        <w:pStyle w:val="Normal"/>
        <w:rPr/>
      </w:pPr>
      <w:r>
        <w:rPr/>
        <w:t>针对以上存在的问题，我决心在今后的工作中努力加以改进和解决。一方面，多学——加强监理专业知识的学习，做到专业知识的全面和扎实。另一方面，多问——积极向公司的领导、同事请教，使自己对工作中的不足得到提升，提高监理业务水平。踏踏实实做好本职工作，以工作带动学习，以学习促进工作，全方位提高自己工作能力，让自己成为公司的一名优秀监理员，为公司的发展做出应有的贡献！</w:t>
      </w:r>
    </w:p>
    <w:p>
      <w:pPr>
        <w:pStyle w:val="Heading2"/>
        <w:rPr/>
      </w:pPr>
      <w:bookmarkStart w:id="4" w:name="通用工作总结500字第4篇"/>
      <w:r>
        <w:rPr/>
        <w:t>通用工作总结</w:t>
      </w:r>
      <w:r>
        <w:rPr/>
        <w:t>500</w:t>
      </w:r>
      <w:r>
        <w:rPr/>
        <w:t>字第</w:t>
      </w:r>
      <w:r>
        <w:rPr/>
        <w:t>4</w:t>
      </w:r>
      <w:r>
        <w:rPr/>
        <w:t>篇</w:t>
      </w:r>
      <w:bookmarkEnd w:id="4"/>
    </w:p>
    <w:p>
      <w:pPr>
        <w:pStyle w:val="Normal"/>
        <w:rPr/>
      </w:pPr>
      <w:r>
        <w:rPr/>
        <w:t>来到深圳，进入职场。转眼间，一个月的试用期即将结束，开始从一个学生真正转变成一个员工，成为一名职业教师。在领导和同事们的悉心关怀和指导下，通过自身的不懈努力，我已经逐渐适应了周围的生活与工作环境，对工作也逐渐进入了状态。</w:t>
      </w:r>
    </w:p>
    <w:p>
      <w:pPr>
        <w:pStyle w:val="Normal"/>
        <w:rPr/>
      </w:pPr>
      <w:r>
        <w:rPr/>
        <w:t>刚进公司，经过一个多星期的全面培训，使我深刻地体会到了公司从领导到同事踏实认真的工作态度，真务实的工作作风，让我开始更加严格的要求自己，要把每一件事，无论大小都做好做细。</w:t>
      </w:r>
    </w:p>
    <w:p>
      <w:pPr>
        <w:pStyle w:val="Normal"/>
        <w:rPr/>
      </w:pPr>
      <w:r>
        <w:rPr/>
        <w:t>在培训期间，我认真学习了本公司、本科目组、本岗位的各项规章制度，并严格按照公司里制定的工作制度进行自我检查，规范了自己的言行举止和衣着打扮，以一个符合该行业的规范形象展现在公司同事面前。</w:t>
      </w:r>
    </w:p>
    <w:p>
      <w:pPr>
        <w:pStyle w:val="Normal"/>
        <w:rPr/>
      </w:pPr>
      <w:r>
        <w:rPr/>
        <w:t>在工作过程中，作为助教，我深深感到加强自身学习、提高自身素质的紧迫性，一是向书本学习，每天积极主动备课，熟悉教学内容，端正态度，广泛汲取各种“营养”；二是向科目组的同事学习，工作中我始终保持谦虚谨慎、虚心求教的态度，积极与同事配合，学习他们任劳任怨、严谨规范和处理问题的方法；三是向实践学习，把所学的知识运用于实际教学工作中，在实践中检验所学知识及经验，查找不足，提高自己；四是积极主动的接触学生，了解学生，为下一步成为主讲教师并能顺利开展工作打下基础。</w:t>
      </w:r>
    </w:p>
    <w:p>
      <w:pPr>
        <w:pStyle w:val="Normal"/>
        <w:rPr/>
      </w:pPr>
      <w:r>
        <w:rPr/>
        <w:t>最后，作为公司的一员，我感到非常荣幸，我迫切希望我们的公司能早日壮大，成为本行业的领头羊。因此，我以把个人荣辱和公司融合在一起，我将不遗余力为公司的品牌发展贡献自己的力量，为此，在公司一个月的时间里，通过细心观察并认真总结了一些个人拙见，借此机会提出来供公司领导参考！</w:t>
      </w:r>
    </w:p>
    <w:p>
      <w:pPr>
        <w:pStyle w:val="Heading2"/>
        <w:rPr/>
      </w:pPr>
      <w:bookmarkStart w:id="5" w:name="通用工作总结500字第5篇"/>
      <w:r>
        <w:rPr/>
        <w:t>通用工作总结</w:t>
      </w:r>
      <w:r>
        <w:rPr/>
        <w:t>500</w:t>
      </w:r>
      <w:r>
        <w:rPr/>
        <w:t>字第</w:t>
      </w:r>
      <w:r>
        <w:rPr/>
        <w:t>5</w:t>
      </w:r>
      <w:r>
        <w:rPr/>
        <w:t>篇</w:t>
      </w:r>
      <w:bookmarkEnd w:id="5"/>
    </w:p>
    <w:p>
      <w:pPr>
        <w:pStyle w:val="Normal"/>
        <w:rPr/>
      </w:pPr>
      <w:r>
        <w:rPr/>
        <w:t>时间消逝，转眼间我已在质检院工作已经满两个月了。回顾这充实而忙碌的两个月，最大的收获是通过上级领导的辅导与培训，让我的工作有了快速的提升，在此感谢院、部领导对我的信任及同事们的支持，通过团队的共同努力，摸索出了一定的工作经验，在此对个人做出工作总结，并对以后的工作制订出整改措施，请给位领导指导与纠正：</w:t>
      </w:r>
    </w:p>
    <w:p>
      <w:pPr>
        <w:pStyle w:val="Normal"/>
        <w:rPr/>
      </w:pPr>
      <w:r>
        <w:rPr>
          <w:b/>
        </w:rPr>
        <w:t>一、工作心得</w:t>
      </w:r>
    </w:p>
    <w:p>
      <w:pPr>
        <w:pStyle w:val="Normal"/>
        <w:rPr/>
      </w:pPr>
      <w:r>
        <w:rPr/>
        <w:t>虚心学习，努力进步</w:t>
      </w:r>
    </w:p>
    <w:p>
      <w:pPr>
        <w:pStyle w:val="Normal"/>
        <w:rPr/>
      </w:pPr>
      <w:r>
        <w:rPr/>
        <w:t>我清醒的认识到自己从一名化验员到质检工作人员，不论工作方式与个人素质要求都有相当大的差异，深感自身的不足。所以我虚心接受每一个老员工对我提出的意见与帮助，以提高自身工作的能力素质为标准为目的，而现在也终见成果。</w:t>
      </w:r>
    </w:p>
    <w:p>
      <w:pPr>
        <w:pStyle w:val="Normal"/>
        <w:rPr/>
      </w:pPr>
      <w:r>
        <w:rPr/>
        <w:t>虽然处在试用期间，但是我也能感受到肩上担负的责任和使命感，为尽快进入工作角色，本人自觉认真学习本院、本部门、本岗位的各项制度、规则，严格按照院里制定的工作制度开展工作。能够坚持学习与计量工作相关的业务知识，平时工作中不懂的主动请教同事，努力独立的完成对送检设备的检测校准，为下一步取得检定员证成为一名合格的检定员打下良好的基础。</w:t>
      </w:r>
    </w:p>
    <w:p>
      <w:pPr>
        <w:pStyle w:val="Normal"/>
        <w:rPr/>
      </w:pPr>
      <w:r>
        <w:rPr>
          <w:b/>
        </w:rPr>
        <w:t>二、存在的不足</w:t>
      </w:r>
    </w:p>
    <w:p>
      <w:pPr>
        <w:pStyle w:val="Normal"/>
        <w:widowControl/>
        <w:bidi w:val="0"/>
        <w:spacing w:before="180" w:after="180"/>
        <w:jc w:val="left"/>
        <w:rPr/>
      </w:pPr>
      <w:r>
        <w:rPr/>
        <w:t>自从担任检定工作以来，虽然在工作上取得了很大的进步，但也还存在一些不足之处。如：工作经验不足；对检测规程不够熟悉；还需继续努力提高工作技能。这些不足都有待在今后的工作中加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