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要准备的东西清单详细"/>
      <w:r>
        <w:rPr/>
        <w:t>烧烤要准备的东西清单详细</w:t>
      </w:r>
      <w:bookmarkEnd w:id="0"/>
    </w:p>
    <w:p>
      <w:pPr>
        <w:pStyle w:val="Normal"/>
        <w:rPr/>
      </w:pPr>
      <w:r>
        <w:rPr/>
        <w:t>夏天到了，是一个适合吃烧烤的季节，那么，如果想和朋友们一起自己准备一顿烧烤需要准备那些东西呢？今天小编为大家准备了烧烤要准备的东西清单详细，一起来看看吧</w:t>
      </w:r>
      <w:r>
        <w:rPr/>
        <w:t>~</w:t>
      </w:r>
    </w:p>
    <w:p>
      <w:pPr>
        <w:pStyle w:val="Heading2"/>
        <w:rPr/>
      </w:pPr>
      <w:bookmarkStart w:id="1" w:name="nb2ic"/>
      <w:r>
        <w:rPr/>
        <w:t>烧烤要准备的东西清单详细</w:t>
      </w:r>
      <w:bookmarkEnd w:id="1"/>
    </w:p>
    <w:p>
      <w:pPr>
        <w:pStyle w:val="Normal"/>
        <w:rPr/>
      </w:pPr>
      <w:r>
        <w:rPr/>
        <w:t>烧烤食物一般就是用来吃烧烤的，烧烤的食物类别有很多烧烤要准备的东西清单详细，比如说蔬菜、肉、海鲜之类的都是可以的，这是可以有一定的食物清单的，清单这种东西在我们烧烤的时候是特别重要的，因为如果没有一份好的烧烤清单，我们吃的时候是有可能出现那种不够吃的情况，那么</w:t>
      </w:r>
      <w:r>
        <w:rPr/>
        <w:t>20</w:t>
      </w:r>
      <w:r>
        <w:rPr/>
        <w:t>人的烧烤食材清单是什么？</w:t>
      </w:r>
    </w:p>
    <w:p>
      <w:pPr>
        <w:pStyle w:val="Normal"/>
        <w:rPr/>
      </w:pPr>
      <w:r>
        <w:rPr/>
        <w:t>烧烤是一种比较自由的方式，由于每个人的口味是不一样的，所以烧烤中烤的东西也是根据个人口味进行选择的。不过选择的东西还是有规律可循的，一般情况下，可作为烧烤的东西都是大同小异的。可烤的东西有很多，没有做不到的，只有你想不到的。</w:t>
      </w:r>
    </w:p>
    <w:p>
      <w:pPr>
        <w:pStyle w:val="Normal"/>
        <w:rPr/>
      </w:pPr>
      <w:r>
        <w:rPr/>
        <w:t>1</w:t>
      </w:r>
      <w:r>
        <w:rPr/>
        <w:t>、肉类：羊肉、鸡腿、鸡翅、里脊肉、火腿肠、鱼丸、牛肉丸、鸭翅、鸡块、鸡柳、鸡排、蟹柳、猪肉、牙签肉、培根肉等</w:t>
      </w:r>
    </w:p>
    <w:p>
      <w:pPr>
        <w:pStyle w:val="Normal"/>
        <w:rPr/>
      </w:pPr>
      <w:r>
        <w:rPr/>
        <w:t>2</w:t>
      </w:r>
      <w:r>
        <w:rPr/>
        <w:t>、海鲜类：鱿鱼、鲜虾、海带、墨鱼仔、大闸蟹、刀鱼、生蚝等</w:t>
      </w:r>
    </w:p>
    <w:p>
      <w:pPr>
        <w:pStyle w:val="Normal"/>
        <w:rPr/>
      </w:pPr>
      <w:r>
        <w:rPr/>
        <w:t>3</w:t>
      </w:r>
      <w:r>
        <w:rPr/>
        <w:t>、蔬菜类：茄子、玉米、空心菜、韭菜、青椒、生菜、西兰花、金针菇、蘑菇、洋葱、土豆、番薯、黄瓜、大蒜等</w:t>
      </w:r>
    </w:p>
    <w:p>
      <w:pPr>
        <w:pStyle w:val="Normal"/>
        <w:rPr/>
      </w:pPr>
      <w:r>
        <w:rPr/>
        <w:t>4</w:t>
      </w:r>
      <w:r>
        <w:rPr/>
        <w:t>、豆制品：薯粉豆干、干豆腐、豆腐等</w:t>
      </w:r>
    </w:p>
    <w:p>
      <w:pPr>
        <w:pStyle w:val="Normal"/>
        <w:rPr/>
      </w:pPr>
      <w:r>
        <w:rPr/>
        <w:t>5</w:t>
      </w:r>
      <w:r>
        <w:rPr/>
        <w:t>、水果类：香蕉、菠萝、苹果等</w:t>
      </w:r>
    </w:p>
    <w:p>
      <w:pPr>
        <w:pStyle w:val="Normal"/>
        <w:rPr/>
      </w:pPr>
      <w:r>
        <w:rPr/>
        <w:t>6</w:t>
      </w:r>
      <w:r>
        <w:rPr/>
        <w:t>、蛋类：鸡蛋、鹌鹑蛋等</w:t>
      </w:r>
    </w:p>
    <w:p>
      <w:pPr>
        <w:pStyle w:val="Normal"/>
        <w:rPr/>
      </w:pPr>
      <w:r>
        <w:rPr/>
        <w:t>7</w:t>
      </w:r>
      <w:r>
        <w:rPr/>
        <w:t>、其他：板栗、吐司面包、小馒头等</w:t>
      </w:r>
    </w:p>
    <w:p>
      <w:pPr>
        <w:pStyle w:val="Normal"/>
        <w:rPr/>
      </w:pPr>
      <w:r>
        <w:rPr/>
        <w:t>烧烤炉是一种烧烤设备，可以用来烤肉、烤蔬菜等烧烤必备的食物清单，全国每个地方的烧烤店、烧烤摊都会具备烧烤炉。当下很多家庭家里也具备烧烤炉，闲暇时间约上三几好友，带上烧烤炉和烧烤用品，在家里或者开车去野外，一边嬉戏，一边烧烤，一边畅饮，享受烧烤的乐趣，不仅减轻大家在工作上的压力和辛苦，也能在烧烤嬉戏中增进大家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的飞速发展，促使烧烤炉日趋便捷环保。烧烤炉分为木炭烧烤炉、燃气烧烤炉、电烧烤炉、微波烧烤炉和太阳能烧烤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