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大全图片和名字"/>
      <w:r>
        <w:rPr/>
        <w:t>蔬菜大全图片和名字</w:t>
      </w:r>
      <w:bookmarkEnd w:id="0"/>
    </w:p>
    <w:p>
      <w:pPr>
        <w:pStyle w:val="Normal"/>
        <w:rPr/>
      </w:pPr>
      <w:r>
        <w:rPr/>
        <w:t>常见的蔬菜种类和图片，我国蔬菜育种不存在被国外“卡脖子”现象，但由于蔬菜种类繁多，目前我国蔬菜育种呈现部分品种研发深度不足、重视力度不够、国家投入难以全覆盖等情况，以下分享常见的蔬菜大全图片和名字。</w:t>
      </w:r>
    </w:p>
    <w:p>
      <w:pPr>
        <w:pStyle w:val="Heading2"/>
        <w:rPr/>
      </w:pPr>
      <w:bookmarkStart w:id="1" w:name="蔬菜大全图片和名字第1篇"/>
      <w:r>
        <w:rPr/>
        <w:t>蔬菜大全图片和名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蔬菜的种类：牙苗类</w:t>
      </w:r>
    </w:p>
    <w:p>
      <w:pPr>
        <w:pStyle w:val="Normal"/>
        <w:rPr/>
      </w:pPr>
      <w:r>
        <w:rPr/>
        <w:t>平时生活中的蔬菜有很多种类，那么蔬菜类有哪些呢，牙苗类是一种有机蔬菜，它的口感独特营养价值高，平时最常见的豆苗、绿豆芽、姜芽等蔬菜，都是属于牙苗类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叶菜类</w:t>
      </w:r>
    </w:p>
    <w:p>
      <w:pPr>
        <w:pStyle w:val="Normal"/>
        <w:rPr/>
      </w:pPr>
      <w:r>
        <w:rPr/>
        <w:t>叶菜类的蔬菜对生长环境、土壤、养分要求都比较严格，平时最常见的空心菜、大白菜、苋菜等都属于叶菜类的，它们的主要营养就在叶片中，平时很多人都喜欢食用叶菜类的蔬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根茎类</w:t>
      </w:r>
    </w:p>
    <w:p>
      <w:pPr>
        <w:pStyle w:val="Normal"/>
        <w:rPr/>
      </w:pPr>
      <w:r>
        <w:rPr/>
        <w:t>在蔬菜的种类中也有根茎类的，萝卜、土豆、山药等蔬菜都属于根茎类的，它们的根部比较发达，生长出的果实一般都在土壤里，平时我们可以将它们熬汤、炒菜、榨汁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球茎类</w:t>
      </w:r>
    </w:p>
    <w:p>
      <w:pPr>
        <w:pStyle w:val="Normal"/>
        <w:rPr/>
      </w:pPr>
      <w:r>
        <w:rPr/>
        <w:t>球茎类的蔬菜和根茎类的差不多，在生活中慈姑、芋、大蒜等都是球茎类的，球茎类的蔬菜比较营养价值高，我们可以不用购买种子，直接用它们的球茎来繁殖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果菜类</w:t>
      </w:r>
    </w:p>
    <w:p>
      <w:pPr>
        <w:pStyle w:val="Normal"/>
        <w:rPr/>
      </w:pPr>
      <w:r>
        <w:rPr/>
        <w:t>果菜类可以叫做水果，也可以叫做蔬菜，一般番茄、青椒、尖椒等都是果菜类的，它们适合混合其它食物一起食用，可以使食物的口感更佳，由于其营养价值过高，所以果菜类深受人们的喜爱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肉质类</w:t>
      </w:r>
    </w:p>
    <w:p>
      <w:pPr>
        <w:pStyle w:val="Normal"/>
        <w:rPr/>
      </w:pPr>
      <w:r>
        <w:rPr/>
        <w:t>在平时很多蔬菜它们的根部都是肉质的，比如莲藕、萝卜、红薯等，它们在养殖的过程中，不需要过多的给它浇水，很容易使它的根部腐烂，导致它无法结出果实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茄果类</w:t>
      </w:r>
    </w:p>
    <w:p>
      <w:pPr>
        <w:pStyle w:val="Normal"/>
        <w:rPr/>
      </w:pPr>
      <w:r>
        <w:rPr/>
        <w:t>茄果类的蔬菜形态和其它的蔬菜有着很大的区别，一般有茄子、番茄、辣椒等蔬菜，它们果实中有着十分充足的水分，可以及时的给身体补充能量，对身体健康有着很不错的帮助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瓜类</w:t>
      </w:r>
    </w:p>
    <w:p>
      <w:pPr>
        <w:pStyle w:val="Normal"/>
        <w:rPr/>
      </w:pPr>
      <w:r>
        <w:rPr/>
        <w:t>生活中瓜类的蔬菜有很多，瓜类有冬瓜、丝瓜、苦瓜、南瓜等，它们蕴含着多种维生素、膳食纤维等营养物质，长期食用瓜类蔬菜可润滑肠胃，排解肠胃中的有害物质，使肠胃更加健康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菌类</w:t>
      </w:r>
    </w:p>
    <w:p>
      <w:pPr>
        <w:pStyle w:val="Normal"/>
        <w:rPr/>
      </w:pPr>
      <w:r>
        <w:rPr/>
        <w:t>菌类蔬菜比较特殊，菌类的适应能力、生命力都是极高的，一般喜欢生长在阴暗潮湿的环境下，蘑菇、黑木耳、灵芝等都属于菌类蔬菜，它有着很丰富的营养物质，长期食用可预防癌症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豆类</w:t>
      </w:r>
    </w:p>
    <w:p>
      <w:pPr>
        <w:pStyle w:val="Normal"/>
        <w:rPr/>
      </w:pPr>
      <w:r>
        <w:rPr/>
        <w:t>蔬菜类还有豆类的，一般最常见的豆类有黄豆、豇豆、绿豆等，豆类蔬菜食用方法有很多种，可以用豆类熬汤、炒菜、煮粥等食物吃，养殖豆类蔬菜时，需给它充足的光照、水分和养分，不然会降低它们的产量。</w:t>
      </w:r>
    </w:p>
    <w:p>
      <w:pPr>
        <w:pStyle w:val="Heading2"/>
        <w:rPr/>
      </w:pPr>
      <w:bookmarkStart w:id="2" w:name="蔬菜大全图片和名字第2篇"/>
      <w:r>
        <w:rPr/>
        <w:t>蔬菜大全图片和名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根菜类：萝卜、胡萝卜，薯芋类：土豆、姜、芋头、山药、甘薯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葱蒜类：韭菜、大葱、洋葱、大蒜，白菜类：大白菜、小白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油菜芥菜类：茎芥、芥菜、甘蓝、结球甘蓝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菜花叶菜类：菠菜、芹菜、空心菜、苋菜、茼蒿、香菜、茴香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瓜类：黄瓜、冬瓜、南瓜、笋瓜、西葫、苦瓜，茄果类：番茄、茄子、辣椒、青椒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豆类：芸豆、豆角、大豆、毛豆、蚕豆，水生类：莲藕、菱角、海带、紫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多年生及杂类：竹笋、百合、香椿、枸杞、桔梗、蕨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玉米食用菌：香菇、蘑菇、金针菇、木耳、猴头菇、茶薪菇、杏鲍菇，芽苗类：豆芽。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3" w:name="蔬菜大全图片和名字第3篇"/>
      <w:r>
        <w:rPr/>
        <w:t>蔬菜大全图片和名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蔬菜植物学分类方法</w:t>
      </w:r>
    </w:p>
    <w:p>
      <w:pPr>
        <w:pStyle w:val="Normal"/>
        <w:rPr/>
      </w:pPr>
      <w:r>
        <w:rPr/>
        <w:t>日常生活中常见的蔬菜主要集中在以下</w:t>
      </w:r>
      <w:r>
        <w:rPr/>
        <w:t>8</w:t>
      </w:r>
      <w:r>
        <w:rPr/>
        <w:t>大科，具体分类如下：</w:t>
      </w:r>
    </w:p>
    <w:p>
      <w:pPr>
        <w:pStyle w:val="Normal"/>
        <w:rPr/>
      </w:pPr>
      <w:r>
        <w:rPr/>
        <w:t>1</w:t>
      </w:r>
      <w:r>
        <w:rPr/>
        <w:t>、十字花科蔬菜：主要包括白菜、萝卜、芜菁、甘蓝、荠菜等。</w:t>
      </w:r>
    </w:p>
    <w:p>
      <w:pPr>
        <w:pStyle w:val="Normal"/>
        <w:rPr/>
      </w:pPr>
      <w:r>
        <w:rPr/>
        <w:t>2</w:t>
      </w:r>
      <w:r>
        <w:rPr/>
        <w:t>、伞形科蔬菜：主要包括香菜、胡萝卜、小茴香、芹菜等。</w:t>
      </w:r>
    </w:p>
    <w:p>
      <w:pPr>
        <w:pStyle w:val="Normal"/>
        <w:rPr/>
      </w:pPr>
      <w:r>
        <w:rPr/>
        <w:t>3</w:t>
      </w:r>
      <w:r>
        <w:rPr/>
        <w:t>、茄科蔬菜：主要包括番茄、茄子、辣椒等。</w:t>
      </w:r>
    </w:p>
    <w:p>
      <w:pPr>
        <w:pStyle w:val="Normal"/>
        <w:rPr/>
      </w:pPr>
      <w:r>
        <w:rPr/>
        <w:t>4</w:t>
      </w:r>
      <w:r>
        <w:rPr/>
        <w:t>、豆科蔬菜：主要包括豇豆、蚕豆、扁豆、菜豆、豌豆、毛豆、刀豆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5</w:t>
      </w:r>
      <w:r>
        <w:rPr/>
        <w:t>、百合科蔬菜：主要包括韭菜、洋葱、金针菜、芦笋、大葱、大蒜、百合等。</w:t>
      </w:r>
    </w:p>
    <w:p>
      <w:pPr>
        <w:pStyle w:val="Normal"/>
        <w:rPr/>
      </w:pPr>
      <w:r>
        <w:rPr/>
        <w:t>6</w:t>
      </w:r>
      <w:r>
        <w:rPr/>
        <w:t>、藜科蔬菜：主要包括菠菜以及甜菜。</w:t>
      </w:r>
    </w:p>
    <w:p>
      <w:pPr>
        <w:pStyle w:val="Normal"/>
        <w:rPr/>
      </w:pPr>
      <w:r>
        <w:rPr/>
        <w:t>7</w:t>
      </w:r>
      <w:r>
        <w:rPr/>
        <w:t>、葫芦科蔬菜：主要包括西葫芦、笋瓜、丝瓜、苦瓜、佛手瓜、黄瓜、南瓜、冬瓜、瓠瓜等。</w:t>
      </w:r>
    </w:p>
    <w:p>
      <w:pPr>
        <w:pStyle w:val="Normal"/>
        <w:rPr/>
      </w:pPr>
      <w:r>
        <w:rPr/>
        <w:t>8</w:t>
      </w:r>
      <w:r>
        <w:rPr/>
        <w:t>、菊科蔬菜：主要包括莴笋、莴苣、牛蒡、菊芋、茼蒿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二、蔬菜食用器官分类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菜类（食用部分以肥大根部为主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肉质根：指的是食用部分以种子胚根生长肥大的主根为主的蔬菜，主要包括胡萝卜、萝卜、芜菁、甘蓝、辣根、美洲防风、根用荠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块根类：指的是食用部分以肥大侧根或营养芽发生的膨大根为主的</w:t>
      </w:r>
      <w:r>
        <w:rPr/>
        <w:t>.</w:t>
      </w:r>
      <w:r>
        <w:rPr/>
        <w:t>蔬菜，主要包括豆薯、甘薯、葛、牛蒡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茎菜类（食用部分以肥大茎部为主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肉质茎类：指的是食用部分以肥大的地上茎为主的蔬菜，主要包括莴笋、茭白、茎用荠菜、球茎甘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块茎类：指的是食用部分以肥大的块茎为主的蔬菜，主要包括马铃薯、菊芋、银条菜、草石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球茎类：指的是食用部分以地下球茎为主的蔬菜，主要包括芋头、荸荠、慈姑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鳞茎类：指的是食用部分以叶鞘基部膨大形成的鳞茎为主的蔬菜，主要包括胡葱、洋葱、大蒜、百合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嫩茎类：指的是食用部分以萌发嫩芽为主的蔬菜，主要包括竹笋、香椿、芦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根茎类：指的是食用部分以肥大的根茎为主的蔬菜，主要包括莲藕、姜、襄荷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叶菜类（食用部分以鲜嫩叶片及叶柄为主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球叶菜类：主要包括结球甘蓝、大白菜、包心荠菜、结球莴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辛香叶菜类：主要包括大葱、韭菜、分葱、茴香、香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普通叶菜类：主要包括小白菜、叶用荠菜、芥兰、菠菜、苋菜、乌塌菜、薹菜、叶用甜菜、莴苣、茼蒿、芹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果菜类（食用部分以果实及种子为主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瓠果类：主要包括黄瓜、丝瓜、苦瓜、佛手瓜、南瓜、冬瓜、蛇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浆果类：主要包括辣椒、番茄、茄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荚果类：主要包括豇豆、刀豆、蚕豆、菜豆、豌豆、毛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杂果类：主要包括菱角、秋葵、甜玉米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花菜类（食用部分以花器或肥嫩的花枝为主）</w:t>
      </w:r>
    </w:p>
    <w:p>
      <w:pPr>
        <w:pStyle w:val="Normal"/>
        <w:rPr/>
      </w:pPr>
      <w:r>
        <w:rPr/>
        <w:t>花菜类蔬菜主要包括金针菜、花椰菜、芥蓝、紫菜薹、朝鲜蓟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三、蔬菜农业生物学分类方法</w:t>
      </w:r>
    </w:p>
    <w:p>
      <w:pPr>
        <w:pStyle w:val="Normal"/>
        <w:rPr/>
      </w:pPr>
      <w:r>
        <w:rPr/>
        <w:t>1</w:t>
      </w:r>
      <w:r>
        <w:rPr/>
        <w:t>、根菜类：指的是食用部分以膨大肉质直根为主的蔬菜，主要包括胡萝卜、大头菜、芜菁、根用甜菜、萝卜等。</w:t>
      </w:r>
    </w:p>
    <w:p>
      <w:pPr>
        <w:pStyle w:val="Normal"/>
        <w:rPr/>
      </w:pPr>
      <w:r>
        <w:rPr/>
        <w:t>2</w:t>
      </w:r>
      <w:r>
        <w:rPr/>
        <w:t>、白菜类：指的是食用部分以叶球、嫩茎、花球、柔嫩叶丛为主的蔬菜，主要包括大白菜、小白菜、结球甘蓝、球茎甘蓝、花椰菜、抱子甘蓝、青花菜、榨菜、结球芥菜等。</w:t>
      </w:r>
    </w:p>
    <w:p>
      <w:pPr>
        <w:pStyle w:val="Normal"/>
        <w:rPr/>
      </w:pPr>
      <w:r>
        <w:rPr/>
        <w:t>3</w:t>
      </w:r>
      <w:r>
        <w:rPr/>
        <w:t>、绿叶类：指的是食用部分以幼嫩叶片或嫩茎为主的蔬菜，主要包括莴苣、菠菜、香菜、蕹菜、落葵、芹菜、茼蒿、苋菜等。</w:t>
      </w:r>
    </w:p>
    <w:p>
      <w:pPr>
        <w:pStyle w:val="Normal"/>
        <w:rPr/>
      </w:pPr>
      <w:r>
        <w:rPr/>
        <w:t>4</w:t>
      </w:r>
      <w:r>
        <w:rPr/>
        <w:t>、葱蒜类：指的是食用部分以鳞茎、假茎、管状叶或带状叶为主的蔬菜，主要包括洋葱、大葱、香葱、大蒜、韭菜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5</w:t>
      </w:r>
      <w:r>
        <w:rPr/>
        <w:t>、茄果类：指的是食用部分以果实为主的茄科蔬菜，主要包括茄子、番茄、辣椒等。</w:t>
      </w:r>
    </w:p>
    <w:p>
      <w:pPr>
        <w:pStyle w:val="Normal"/>
        <w:rPr/>
      </w:pPr>
      <w:r>
        <w:rPr/>
        <w:t>6</w:t>
      </w:r>
      <w:r>
        <w:rPr/>
        <w:t>、瓜类：指的是食用部分以果实为主的葫芦科蔬菜，主要包括黄瓜、瓠瓜、丝瓜、苦瓜、南瓜、甜瓜、冬瓜等。</w:t>
      </w:r>
    </w:p>
    <w:p>
      <w:pPr>
        <w:pStyle w:val="Normal"/>
        <w:rPr/>
      </w:pPr>
      <w:r>
        <w:rPr/>
        <w:t>7</w:t>
      </w:r>
      <w:r>
        <w:rPr/>
        <w:t>、豆类：指的是食用部分以豆粒或嫩荚为主的蔬菜，主要包括菜豆、蚕豆、扁豆、豇豆、豌豆、刀豆等。</w:t>
      </w:r>
    </w:p>
    <w:p>
      <w:pPr>
        <w:pStyle w:val="Normal"/>
        <w:rPr/>
      </w:pPr>
      <w:r>
        <w:rPr/>
        <w:t>8</w:t>
      </w:r>
      <w:r>
        <w:rPr/>
        <w:t>、薯芋类：指的是食用部分以地下块茎或块根为主的蔬菜，主要包括马铃薯、芋头、山药、豆薯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9</w:t>
      </w:r>
      <w:r>
        <w:rPr/>
        <w:t>、水生蔬菜类：指的是生长在沼泽地区的蔬菜，主要包括莲藕、菱、水芹、荸荠、慈姑、茭白等。</w:t>
      </w:r>
    </w:p>
    <w:p>
      <w:pPr>
        <w:pStyle w:val="Normal"/>
        <w:rPr/>
      </w:pPr>
      <w:r>
        <w:rPr/>
        <w:t>10</w:t>
      </w:r>
      <w:r>
        <w:rPr/>
        <w:t>、多年生蔬菜类：指的是在种植后，可以多年进行采收的蔬菜，主要包括金针菜、芦笋、百合、竹笋、香椿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食用菌类：指的是对人体无毒，能够安全食用的真菌类，主要包括双孢蘑菇、草菇、金针菇、香菇、猴头菇、木耳、银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