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英语阅读文章"/>
      <w:r>
        <w:rPr/>
        <w:t>小学三年级英语阅读文章</w:t>
      </w:r>
      <w:bookmarkEnd w:id="0"/>
    </w:p>
    <w:p>
      <w:pPr>
        <w:pStyle w:val="Normal"/>
        <w:rPr/>
      </w:pPr>
      <w:r>
        <w:rPr/>
        <w:t>很多学生在做阅读理解题时，总是丢分，甚至丢很多分。究其原因，貌似阅读理解做不好，实质上，是读书面太窄，对汉语的意蕴把握不够。要想把阅读理解做好，必须读足够的读物。日常没有阅读，却想把阅读理解做好，那只能是痴人说梦。以下是小编整理的小学三年级英语阅读文章相关资料，希望帮助到您。</w:t>
      </w:r>
    </w:p>
    <w:p>
      <w:pPr>
        <w:pStyle w:val="Heading2"/>
        <w:rPr/>
      </w:pPr>
      <w:bookmarkStart w:id="1" w:name="小学三年级英语阅读文章-第1篇"/>
      <w:r>
        <w:rPr/>
        <w:t>小学三年级英语阅读文章 第</w:t>
      </w:r>
      <w:r>
        <w:rPr/>
        <w:t>1</w:t>
      </w:r>
      <w:r>
        <w:rPr/>
        <w:t>篇</w:t>
      </w:r>
      <w:bookmarkEnd w:id="1"/>
    </w:p>
    <w:p>
      <w:pPr>
        <w:pStyle w:val="Normal"/>
        <w:rPr/>
      </w:pPr>
      <w:r>
        <w:rPr/>
        <w:t>　　</w:t>
      </w:r>
      <w:r>
        <w:rPr/>
        <w:t>China's Lin Dan tells the world he is now the true No.1 badminton player! He wins the gold medal (</w:t>
      </w:r>
      <w:r>
        <w:rPr/>
        <w:t>金牌</w:t>
      </w:r>
      <w:r>
        <w:rPr/>
        <w:t>) in the men's singles (</w:t>
      </w:r>
      <w:r>
        <w:rPr/>
        <w:t>男单比赛</w:t>
      </w:r>
      <w:r>
        <w:rPr/>
        <w:t>) at the Guangzhou Asian Games.He wins the gold medal (</w:t>
      </w:r>
      <w:r>
        <w:rPr/>
        <w:t>金牌</w:t>
      </w:r>
      <w:r>
        <w:rPr/>
        <w:t>) in the men’s singles (</w:t>
      </w:r>
      <w:r>
        <w:rPr/>
        <w:t>男单比赛</w:t>
      </w:r>
      <w:r>
        <w:rPr/>
        <w:t>) at the Guangzhou Asian Games. He beat (</w:t>
      </w:r>
      <w:r>
        <w:rPr/>
        <w:t>打败</w:t>
      </w:r>
      <w:r>
        <w:rPr/>
        <w:t>) Lee Chong Wei (</w:t>
      </w:r>
      <w:r>
        <w:rPr/>
        <w:t>李宗伟</w:t>
      </w:r>
      <w:r>
        <w:rPr/>
        <w:t>) of Malaysia (</w:t>
      </w:r>
      <w:r>
        <w:rPr/>
        <w:t>马来西亚</w:t>
      </w:r>
      <w:r>
        <w:rPr/>
        <w:t>). Lee was the world’s No.1 player. “Lee is one of the world’s best badminton players. We play hard. We have an exciting game. He is arespectable (</w:t>
      </w:r>
      <w:r>
        <w:rPr/>
        <w:t>值得尊敬的</w:t>
      </w:r>
      <w:r>
        <w:rPr/>
        <w:t>) player for me,” Lin says. Now he has a new goal. “I’ll try to get to the London 2012 Olympic Games. I’ll work hard,” he says.</w:t>
      </w:r>
    </w:p>
    <w:p>
      <w:pPr>
        <w:pStyle w:val="Normal"/>
        <w:rPr/>
      </w:pPr>
      <w:r>
        <w:rPr/>
        <w:t>AboutLinDan</w:t>
      </w:r>
    </w:p>
    <w:p>
      <w:pPr>
        <w:pStyle w:val="Normal"/>
        <w:rPr/>
      </w:pPr>
      <w:r>
        <w:rPr/>
        <w:t>Name:LinDan</w:t>
      </w:r>
    </w:p>
    <w:p>
      <w:pPr>
        <w:pStyle w:val="Normal"/>
        <w:rPr/>
      </w:pPr>
      <w:r>
        <w:rPr/>
        <w:t>Birthday:October14,1983</w:t>
      </w:r>
    </w:p>
    <w:p>
      <w:pPr>
        <w:pStyle w:val="Normal"/>
        <w:rPr/>
      </w:pPr>
      <w:r>
        <w:rPr/>
        <w:t>Nickname:SuperDan</w:t>
      </w:r>
    </w:p>
    <w:p>
      <w:pPr>
        <w:pStyle w:val="Normal"/>
        <w:rPr/>
      </w:pPr>
      <w:r>
        <w:rPr/>
        <w:t>Height(</w:t>
      </w:r>
      <w:r>
        <w:rPr/>
        <w:t>身高</w:t>
      </w:r>
      <w:r>
        <w:rPr/>
        <w:t>):178cm</w:t>
      </w:r>
    </w:p>
    <w:p>
      <w:pPr>
        <w:pStyle w:val="Normal"/>
        <w:rPr/>
      </w:pPr>
      <w:r>
        <w:rPr/>
        <w:t>Weight(</w:t>
      </w:r>
      <w:r>
        <w:rPr/>
        <w:t>体重</w:t>
      </w:r>
      <w:r>
        <w:rPr/>
        <w:t>):72kg</w:t>
      </w:r>
    </w:p>
    <w:p>
      <w:pPr>
        <w:pStyle w:val="Normal"/>
        <w:rPr/>
      </w:pPr>
      <w:r>
        <w:rPr/>
        <w:t>【小练习】判断下面句子正确与否，正确的写</w:t>
      </w:r>
      <w:r>
        <w:rPr/>
        <w:t>"T"</w:t>
      </w:r>
      <w:r>
        <w:rPr/>
        <w:t>，错误的写“</w:t>
      </w:r>
      <w:r>
        <w:rPr/>
        <w:t>F”</w:t>
      </w:r>
      <w:r>
        <w:rPr/>
        <w:t>。</w:t>
      </w:r>
    </w:p>
    <w:p>
      <w:pPr>
        <w:pStyle w:val="Normal"/>
        <w:rPr/>
      </w:pPr>
      <w:r>
        <w:rPr/>
        <w:t>1.()LinDantellstheworldheistheworldtrueNo.1playernow.</w:t>
      </w:r>
    </w:p>
    <w:p>
      <w:pPr>
        <w:pStyle w:val="Normal"/>
        <w:rPr/>
      </w:pPr>
      <w:r>
        <w:rPr/>
        <w:t>2.()Hewinsthegoldmedalinthewomen'ssinglesattheGuangzhouAsianGames.</w:t>
      </w:r>
    </w:p>
    <w:p>
      <w:pPr>
        <w:pStyle w:val="Normal"/>
        <w:rPr/>
      </w:pPr>
      <w:r>
        <w:rPr/>
        <w:t>3.()LeeChongWeibeatLinDanattheGuangzhouAsianGames.</w:t>
      </w:r>
    </w:p>
    <w:p>
      <w:pPr>
        <w:pStyle w:val="Normal"/>
        <w:rPr/>
      </w:pPr>
      <w:r>
        <w:rPr/>
        <w:t>4.()LeeChongWeiistheworld'sbestfootballplayers.</w:t>
      </w:r>
    </w:p>
    <w:p>
      <w:pPr>
        <w:pStyle w:val="Normal"/>
        <w:rPr/>
      </w:pPr>
      <w:r>
        <w:rPr/>
        <w:t>5.()Now,LinDanhasanewgoal.HewilltrytogettotheNewYork2012OlympicsGames.</w:t>
      </w:r>
    </w:p>
    <w:p>
      <w:pPr>
        <w:pStyle w:val="Heading2"/>
        <w:rPr/>
      </w:pPr>
      <w:bookmarkStart w:id="2" w:name="小学三年级英语阅读文章第2篇"/>
      <w:r>
        <w:rPr/>
        <w:t>小学三年级英语阅读文章第</w:t>
      </w:r>
      <w:r>
        <w:rPr/>
        <w:t>2</w:t>
      </w:r>
      <w:r>
        <w:rPr/>
        <w:t>篇</w:t>
      </w:r>
      <w:bookmarkEnd w:id="2"/>
    </w:p>
    <w:p>
      <w:pPr>
        <w:pStyle w:val="Normal"/>
        <w:rPr/>
      </w:pPr>
      <w:r>
        <w:rPr/>
        <w:t>Tomistwelveyearsold.Heisastudent.HelivesinZhongshanStreet.Helikesgrapesandapples.Helikespigs</w:t>
      </w:r>
      <w:r>
        <w:rPr/>
        <w:t>，</w:t>
      </w:r>
      <w:r>
        <w:rPr/>
        <w:t>dogs,catsandhorses.</w:t>
      </w:r>
    </w:p>
    <w:p>
      <w:pPr>
        <w:pStyle w:val="Normal"/>
        <w:rPr/>
      </w:pPr>
      <w:r>
        <w:rPr/>
        <w:t>()1.Tomisaboy.</w:t>
      </w:r>
    </w:p>
    <w:p>
      <w:pPr>
        <w:pStyle w:val="Normal"/>
        <w:rPr/>
      </w:pPr>
      <w:r>
        <w:rPr/>
        <w:t>()2.Tomistwenty.</w:t>
      </w:r>
    </w:p>
    <w:p>
      <w:pPr>
        <w:pStyle w:val="Normal"/>
        <w:rPr/>
      </w:pPr>
      <w:r>
        <w:rPr/>
        <w:t>()3.Tomlives(</w:t>
      </w:r>
      <w:r>
        <w:rPr/>
        <w:t>居住</w:t>
      </w:r>
      <w:r>
        <w:rPr/>
        <w:t>)inHuangshanStreet.</w:t>
      </w:r>
    </w:p>
    <w:p>
      <w:pPr>
        <w:pStyle w:val="Normal"/>
        <w:rPr/>
      </w:pPr>
      <w:r>
        <w:rPr/>
        <w:t>()4.Tomdoesn’tlikegrapesandapples</w:t>
      </w:r>
    </w:p>
    <w:p>
      <w:pPr>
        <w:pStyle w:val="Normal"/>
        <w:rPr/>
      </w:pPr>
      <w:r>
        <w:rPr/>
        <w:t>()5.Tomlikesanimals.</w:t>
      </w:r>
    </w:p>
    <w:p>
      <w:pPr>
        <w:pStyle w:val="Heading2"/>
        <w:rPr/>
      </w:pPr>
      <w:bookmarkStart w:id="3" w:name="小学三年级英语阅读文章-第3篇"/>
      <w:r>
        <w:rPr/>
        <w:t>小学三年级英语阅读文章 第</w:t>
      </w:r>
      <w:r>
        <w:rPr/>
        <w:t>3</w:t>
      </w:r>
      <w:r>
        <w:rPr/>
        <w:t>篇</w:t>
      </w:r>
      <w:bookmarkEnd w:id="3"/>
    </w:p>
    <w:p>
      <w:pPr>
        <w:pStyle w:val="Normal"/>
        <w:rPr/>
      </w:pPr>
      <w:r>
        <w:rPr/>
        <w:t>　　读对话，判断下列句子正</w:t>
      </w:r>
      <w:r>
        <w:rPr/>
        <w:t>(T)</w:t>
      </w:r>
      <w:r>
        <w:rPr/>
        <w:t>误</w:t>
      </w:r>
      <w:r>
        <w:rPr/>
        <w:t>(F)</w:t>
      </w:r>
    </w:p>
    <w:p>
      <w:pPr>
        <w:pStyle w:val="Normal"/>
        <w:rPr/>
      </w:pPr>
      <w:r>
        <w:rPr/>
        <w:t>It’stimeforTomtogotoschool.Classesbeginat7:40.Tomisstill(</w:t>
      </w:r>
      <w:r>
        <w:rPr/>
        <w:t>仍然</w:t>
      </w:r>
      <w:r>
        <w:rPr/>
        <w:t>)inhisroom.Hismothersays,“Hurry,Tom.Youmustbequick(</w:t>
      </w:r>
      <w:r>
        <w:rPr/>
        <w:t>快点</w:t>
      </w:r>
      <w:r>
        <w:rPr/>
        <w:t>)oryouwillbelate.”“Mum,where’smypencilbox?Ican’tfindit.Ican’tgotoschoolwithoutmypencilbox.”cries(</w:t>
      </w:r>
      <w:r>
        <w:rPr/>
        <w:t>哭</w:t>
      </w:r>
      <w:r>
        <w:rPr/>
        <w:t>)Tom.LookatTom’sroom.Whatamess(</w:t>
      </w:r>
      <w:r>
        <w:rPr/>
        <w:t>乱</w:t>
      </w:r>
      <w:r>
        <w:rPr/>
        <w:t>)!Hisbooksarelying(</w:t>
      </w:r>
      <w:r>
        <w:rPr/>
        <w:t>躺在</w:t>
      </w:r>
      <w:r>
        <w:rPr/>
        <w:t>)allovertheroom.Hisfootballsocksareonthedesk.Akiteandsomeclothesareonhisbed.Tom’smothercomestohelphim.SheasksTomtoputhisbooksawayandTom’spencilboxisunderthebooksonthefloor.“Youmustlookafteryourthings,Tom,”saysMrs.Read.</w:t>
      </w:r>
    </w:p>
    <w:p>
      <w:pPr>
        <w:pStyle w:val="Normal"/>
        <w:rPr/>
      </w:pPr>
      <w:r>
        <w:rPr/>
        <w:t>()1.Tomisaschoolboy.</w:t>
      </w:r>
    </w:p>
    <w:p>
      <w:pPr>
        <w:pStyle w:val="Normal"/>
        <w:rPr/>
      </w:pPr>
      <w:r>
        <w:rPr/>
        <w:t>()2.Tomcan’tfindhisbookthatmorning.</w:t>
      </w:r>
    </w:p>
    <w:p>
      <w:pPr>
        <w:pStyle w:val="Normal"/>
        <w:rPr/>
      </w:pPr>
      <w:r>
        <w:rPr/>
        <w:t>()3.It’sseventhirty.Tomisatschool.</w:t>
      </w:r>
    </w:p>
    <w:p>
      <w:pPr>
        <w:pStyle w:val="Normal"/>
        <w:rPr/>
      </w:pPr>
      <w:r>
        <w:rPr/>
        <w:t>()4.Tom’spencilboxisonthefloor.</w:t>
      </w:r>
    </w:p>
    <w:p>
      <w:pPr>
        <w:pStyle w:val="Heading2"/>
        <w:rPr/>
      </w:pPr>
      <w:bookmarkStart w:id="4" w:name="小学三年级英语阅读文章第4篇"/>
      <w:r>
        <w:rPr/>
        <w:t>小学三年级英语阅读文章第</w:t>
      </w:r>
      <w:r>
        <w:rPr/>
        <w:t>4</w:t>
      </w:r>
      <w:r>
        <w:rPr/>
        <w:t>篇</w:t>
      </w:r>
      <w:bookmarkEnd w:id="4"/>
    </w:p>
    <w:p>
      <w:pPr>
        <w:pStyle w:val="Normal"/>
        <w:rPr/>
      </w:pPr>
      <w:r>
        <w:rPr/>
        <w:t>Pandy is a lovely panda. He lives happily with his family and friends in the forest. One day, some terrible enemies (</w:t>
      </w:r>
      <w:r>
        <w:rPr/>
        <w:t>敌人</w:t>
      </w:r>
      <w:r>
        <w:rPr/>
        <w:t>) come. The pandas are in danger (</w:t>
      </w:r>
      <w:r>
        <w:rPr/>
        <w:t>处在危险中</w:t>
      </w:r>
      <w:r>
        <w:rPr/>
        <w:t>). Pandy wants to save his friends and family, but he doesn’t know kungfu. How will he fight the enemies?</w:t>
      </w:r>
    </w:p>
    <w:p>
      <w:pPr>
        <w:pStyle w:val="Normal"/>
        <w:rPr/>
      </w:pPr>
      <w:r>
        <w:rPr/>
        <w:t>Youcanwatchthe3Dcartoonmovie,LittleBigPanda(</w:t>
      </w:r>
      <w:r>
        <w:rPr/>
        <w:t>《熊猫总动员》</w:t>
      </w:r>
      <w:r>
        <w:rPr/>
        <w:t>)andfindtheanswer.ChinaandEuropemadethisfilmtogether.</w:t>
      </w:r>
    </w:p>
    <w:p>
      <w:pPr>
        <w:pStyle w:val="Normal"/>
        <w:rPr/>
      </w:pPr>
      <w:r>
        <w:rPr/>
        <w:t>判断下面句子正确与否，正确的写</w:t>
      </w:r>
      <w:r>
        <w:rPr/>
        <w:t>"T"</w:t>
      </w:r>
      <w:r>
        <w:rPr/>
        <w:t>，错误的写“</w:t>
      </w:r>
      <w:r>
        <w:rPr/>
        <w:t>F”</w:t>
      </w:r>
      <w:r>
        <w:rPr/>
        <w:t>。</w:t>
      </w:r>
    </w:p>
    <w:p>
      <w:pPr>
        <w:pStyle w:val="Normal"/>
        <w:rPr/>
      </w:pPr>
      <w:r>
        <w:rPr/>
        <w:t>1.()LittleBigPandaisafilm.It'sChinesenameis"</w:t>
      </w:r>
      <w:r>
        <w:rPr/>
        <w:t>熊猫总动员</w:t>
      </w:r>
      <w:r>
        <w:rPr/>
        <w:t>".</w:t>
      </w:r>
    </w:p>
    <w:p>
      <w:pPr>
        <w:pStyle w:val="Normal"/>
        <w:rPr/>
      </w:pPr>
      <w:r>
        <w:rPr/>
        <w:t>2.()ThefilmismadebytheUnitedStates.</w:t>
      </w:r>
    </w:p>
    <w:p>
      <w:pPr>
        <w:pStyle w:val="Normal"/>
        <w:rPr/>
      </w:pPr>
      <w:r>
        <w:rPr/>
        <w:t>3.()Pandyisthenameofalovelyboypandaandheliveshappilyintheforest.</w:t>
      </w:r>
    </w:p>
    <w:p>
      <w:pPr>
        <w:pStyle w:val="Heading2"/>
        <w:rPr/>
      </w:pPr>
      <w:bookmarkStart w:id="5" w:name="小学三年级英语阅读文章第5篇"/>
      <w:r>
        <w:rPr/>
        <w:t>小学三年级英语阅读文章第</w:t>
      </w:r>
      <w:r>
        <w:rPr/>
        <w:t>5</w:t>
      </w:r>
      <w:r>
        <w:rPr/>
        <w:t>篇</w:t>
      </w:r>
      <w:bookmarkEnd w:id="5"/>
    </w:p>
    <w:p>
      <w:pPr>
        <w:pStyle w:val="Normal"/>
        <w:rPr/>
      </w:pPr>
      <w:r>
        <w:rPr/>
        <w:t>My name is Li Fang. I have a new friend. Her name is Linda. She lives in New York. Linda is eleven years. She likes playing chess. My hobby is playing chess, too. She often goes to school by bus. Her mother is a doctor. She goes to work on foot. Her father is a teacher. He goes to work by car. Every evening Linda does her homework. Her mother watches TV and her father reads newspapers. Linda will come to China soon. She is in England now. I’m excited.</w:t>
      </w:r>
    </w:p>
    <w:p>
      <w:pPr>
        <w:pStyle w:val="Normal"/>
        <w:rPr/>
      </w:pPr>
      <w:r>
        <w:rPr/>
        <w:t>请仔细阅读以下问题，并判断正确与否</w:t>
      </w:r>
      <w:r>
        <w:rPr/>
        <w:t>,</w:t>
      </w:r>
      <w:r>
        <w:rPr/>
        <w:t>正确的写</w:t>
      </w:r>
      <w:r>
        <w:rPr/>
        <w:t>"T",</w:t>
      </w:r>
      <w:r>
        <w:rPr/>
        <w:t>错误的写</w:t>
      </w:r>
      <w:r>
        <w:rPr/>
        <w:t>"F"</w:t>
      </w:r>
      <w:r>
        <w:rPr/>
        <w:t>。</w:t>
      </w:r>
    </w:p>
    <w:p>
      <w:pPr>
        <w:pStyle w:val="Normal"/>
        <w:rPr/>
      </w:pPr>
      <w:r>
        <w:rPr/>
        <w:t>()1.LindiaisaChinesegirl.</w:t>
      </w:r>
    </w:p>
    <w:p>
      <w:pPr>
        <w:pStyle w:val="Normal"/>
        <w:rPr/>
      </w:pPr>
      <w:r>
        <w:rPr/>
        <w:t>()2.Linda’sfatherisadoctor.</w:t>
      </w:r>
    </w:p>
    <w:p>
      <w:pPr>
        <w:pStyle w:val="Normal"/>
        <w:rPr/>
      </w:pPr>
      <w:r>
        <w:rPr/>
        <w:t>()3.Linda’sfatherreadsnewspapersintheevening.</w:t>
      </w:r>
    </w:p>
    <w:p>
      <w:pPr>
        <w:pStyle w:val="Normal"/>
        <w:rPr/>
      </w:pPr>
      <w:r>
        <w:rPr/>
        <w:t>()4.Linda’smothergoestoworkbybus.</w:t>
      </w:r>
    </w:p>
    <w:p>
      <w:pPr>
        <w:pStyle w:val="Normal"/>
        <w:widowControl/>
        <w:bidi w:val="0"/>
        <w:spacing w:before="180" w:after="180"/>
        <w:jc w:val="left"/>
        <w:rPr/>
      </w:pPr>
      <w:r>
        <w:rPr/>
        <w:t>()5.Lindalikesplayingch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