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狗养殖场需要办理什么手续"/>
      <w:r>
        <w:rPr/>
        <w:t>养狗养殖场需要办理什么手续</w:t>
      </w:r>
      <w:bookmarkEnd w:id="0"/>
    </w:p>
    <w:p>
      <w:pPr>
        <w:pStyle w:val="Normal"/>
        <w:rPr/>
      </w:pPr>
      <w:r>
        <w:rPr/>
        <w:t>养狗养殖场需要办理什么手续？养狗厂属于养殖行业，需要办理营业执照，《动物防疫合格证》，如果还有深加工项目，则同时需要办理相应的许可证。一般养狗厂可以办理成个体工商户。须向市公安局提出申请。市公安局应当会同市卫生局、市畜牧局在接到申请之日起</w:t>
      </w:r>
      <w:r>
        <w:rPr/>
        <w:t>10</w:t>
      </w:r>
      <w:r>
        <w:rPr/>
        <w:t>日内，作出审批决定。对符合条件的，由市公安局发给《犬类养殖许可证》；对不符合条件的，由市公安局给予书面答复。</w:t>
      </w:r>
    </w:p>
    <w:p>
      <w:pPr>
        <w:pStyle w:val="Normal"/>
        <w:rPr/>
      </w:pPr>
      <w:r>
        <w:rPr/>
        <w:t>法律依据：《中华人民共和国环境保护法》 第四十九条 各级人民政府及其农业等有关部门和机构应当指导农业生产经营者科学种植和养殖，科学合理施用农药、化肥等农业投入品，科学处置农用薄膜、农作物秸秆等农业废弃物，防止农业面源污染。禁止将不符合农用标准和环境保护标准的固体废物、废水施入农田。施用农药、化肥等农业投入品及进行灌溉，应当采取措施，防止重金属和其他有毒有害物质污染环境。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rPr/>
      </w:pPr>
      <w:r>
        <w:rPr/>
        <w:t>养殖狗场需要办理营业执照、《动物防疫合格证》、经营者签署的《个体工商户开业登记申请书》、经营者的身份证复印件、经营场所的使用说明、《个体工商户名称预先核准通知书》等等，具体情况还需要具体分析。下面，小编就来分析一下。</w:t>
      </w:r>
    </w:p>
    <w:p>
      <w:pPr>
        <w:pStyle w:val="Normal"/>
        <w:rPr/>
      </w:pPr>
      <w:r>
        <w:rPr/>
      </w:r>
    </w:p>
    <w:p>
      <w:pPr>
        <w:pStyle w:val="Normal"/>
        <w:rPr/>
      </w:pPr>
      <w:r>
        <w:rPr/>
        <w:t>首先，养殖狗场需要经营许可证（也就是营业执照），然后就是《动物防疫合格证》这是最基本的。</w:t>
      </w:r>
    </w:p>
    <w:p>
      <w:pPr>
        <w:pStyle w:val="Normal"/>
        <w:rPr/>
      </w:pPr>
      <w:r>
        <w:rPr/>
        <w:t>然后就是场所的问题了，以自有场所作为经营场所的，应当提交自有场所的产权证明复印件，租用他人场所的，需提交租赁协议和仓所的产权证明复印件，无法提交经营场所产权说明的，可以提交市场主办方、政府批准设立的各类开发区管委会、村委会出具的同意在该场所从事经营活动的相关证明即可。</w:t>
      </w:r>
    </w:p>
    <w:p>
      <w:pPr>
        <w:pStyle w:val="Normal"/>
        <w:rPr/>
      </w:pPr>
      <w:r>
        <w:rPr/>
      </w:r>
    </w:p>
    <w:p>
      <w:pPr>
        <w:pStyle w:val="Normal"/>
        <w:rPr/>
      </w:pPr>
      <w:r>
        <w:rPr/>
        <w:t>如果经营范围中有法律、行政法规和国务院规定的必须在登记前报经批准的项目，必须提交相关许可证书或者批准文件的复印件。</w:t>
      </w:r>
    </w:p>
    <w:p>
      <w:pPr>
        <w:pStyle w:val="Normal"/>
        <w:rPr/>
      </w:pPr>
      <w:r>
        <w:rPr/>
        <w:t>如果是委托代理人办理的，还应当提交经营者签署的《委托代理人证明》及委托人的身份证件的复印件。</w:t>
      </w:r>
    </w:p>
    <w:p>
      <w:pPr>
        <w:pStyle w:val="Normal"/>
        <w:rPr/>
      </w:pPr>
      <w:r>
        <w:rPr/>
      </w:r>
    </w:p>
    <w:p>
      <w:pPr>
        <w:pStyle w:val="Normal"/>
        <w:rPr/>
      </w:pPr>
      <w:r>
        <w:rPr/>
        <w:t>经营养殖类的狗场，需要管理好狗子的情绪和“越狱”的问题，还需要保证狗场的位置不能离人多的地方太近，容易造成怕狗的人的恐慌以及狗子的应激。而且狗子怕热，还不能吹空调，位置必须要在一个夏天不太热、空气流通比较强的地方。</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