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和建议50字"/>
      <w:r>
        <w:rPr/>
        <w:t>家长意见和建议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ixcql"/>
      <w:r>
        <w:rPr/>
        <w:t>家长意见和建议</w:t>
      </w:r>
      <w:r>
        <w:rPr/>
        <w:t>50</w:t>
      </w:r>
      <w:r>
        <w:rPr/>
        <w:t>字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谢谢老师</w:t>
      </w:r>
    </w:p>
    <w:p>
      <w:pPr>
        <w:pStyle w:val="Normal"/>
        <w:rPr/>
      </w:pPr>
      <w:r>
        <w:rPr/>
        <w:t>首先要感谢老师们对孩子们的关心和指导，这是一个礼貌的开场白它还告诉老师和家长感谢他们的辛勤工作，给老师留下好印象。可以这样写：感谢您对</w:t>
      </w:r>
      <w:r>
        <w:rPr/>
        <w:t>XXX</w:t>
      </w:r>
      <w:r>
        <w:rPr/>
        <w:t>的关注。你这学期做得很好。这对你来说很难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对老师的意见发表评论</w:t>
      </w:r>
    </w:p>
    <w:p>
      <w:pPr>
        <w:pStyle w:val="Normal"/>
        <w:rPr/>
      </w:pPr>
      <w:r>
        <w:rPr/>
        <w:t>对于老师的意见，家长可以给出赞成、反对或部分赞成、部分反对的意见。孩子们在学校和家里的表现一定不同，老师需要关注学校里的每个学生。他们可能没有时间和精力去看孩子的每一个细节。如果他们有异议，也可以向老师提出自己的想法。其他老师可以通过发表相对中立的评论来表达他们的赞同，就最终总结与老师进行书面交流。</w:t>
      </w:r>
    </w:p>
    <w:p>
      <w:pPr>
        <w:pStyle w:val="Normal"/>
        <w:rPr/>
      </w:pPr>
      <w:r>
        <w:rPr/>
        <w:t>1.</w:t>
      </w:r>
      <w:r>
        <w:rPr/>
        <w:t>我希望老师能严格按照孩子们的缺点来教，不要心软。我们将积极与老师合作，提高孩子们的表现。谢谢你的辛勤栽培。</w:t>
      </w:r>
    </w:p>
    <w:p>
      <w:pPr>
        <w:pStyle w:val="Normal"/>
        <w:rPr/>
      </w:pPr>
      <w:r>
        <w:rPr/>
        <w:t>2.</w:t>
      </w:r>
      <w:r>
        <w:rPr/>
        <w:t>我非常感谢学校的老师和领导，感谢他们良好的教育，使我的孩子聪明、可爱、善良、乐于助人、尊敬老师。我知道教育孩子不仅是学校老师的工作，也是我们父母的责任。因此，在未来，我们将与老师合作，努力为我的孩子在未来的各个方面取得更大的进步！</w:t>
      </w:r>
    </w:p>
    <w:p>
      <w:pPr>
        <w:pStyle w:val="Normal"/>
        <w:rPr/>
      </w:pPr>
      <w:r>
        <w:rPr/>
        <w:t>3.</w:t>
      </w:r>
      <w:r>
        <w:rPr/>
        <w:t>成绩只能代表过去。我们希望在新学期能与老师合作。努力给孩子们一个新的面貌来迎接新的挑战。</w:t>
      </w:r>
    </w:p>
    <w:p>
      <w:pPr>
        <w:pStyle w:val="Normal"/>
        <w:rPr/>
      </w:pPr>
      <w:r>
        <w:rPr/>
        <w:t>4.</w:t>
      </w:r>
      <w:r>
        <w:rPr/>
        <w:t>我们很高兴孩子们能健康成长。我们必须与老师合作，使孩子们取得更大的进步。这学期，孩子可以逐渐摆脱对陌生人的恐惧，独立地处理新事物和人。非常感谢老师，但他不能独立处理事情。我希望老师能帮助孩子和我们一起解决这个问题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于儿童，我们必须鼓励他们进步，做得更好。在鼓励下成长的孩子充满信心，不断进步。我们应该学会成为为孩子鼓掌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