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务英语学什么内容"/>
      <w:r>
        <w:rPr/>
        <w:t>商务英语学什么内容</w:t>
      </w:r>
      <w:bookmarkEnd w:id="0"/>
    </w:p>
    <w:p>
      <w:pPr>
        <w:pStyle w:val="Normal"/>
        <w:rPr/>
      </w:pPr>
      <w:r>
        <w:rPr/>
        <w:t>在商务英语中，句子应该严谨、有逻辑、有商务风格，而不是像家书那样杂乱无章。今天小编主要给大家分享商务英语学什么内容，希望对你们有帮助。</w:t>
      </w:r>
    </w:p>
    <w:p>
      <w:pPr>
        <w:pStyle w:val="Heading2"/>
        <w:rPr/>
      </w:pPr>
      <w:bookmarkStart w:id="1" w:name="商务英语学什么内容-1"/>
      <w:r>
        <w:rPr/>
        <w:t>商务英语学什么内容</w:t>
      </w:r>
      <w:bookmarkEnd w:id="1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掌握基本的商务词汇</w:t>
      </w:r>
    </w:p>
    <w:p>
      <w:pPr>
        <w:pStyle w:val="Normal"/>
        <w:rPr/>
      </w:pPr>
      <w:r>
        <w:rPr/>
        <w:t>学商务英语，应该从最基本的词汇开始，因为商务英语词汇是专业的，不论是汉英翻译还是英汉翻译，专有名词都有固定的翻译，不是你随便造一个短语或一个相似意思的句子就可以了。</w:t>
      </w:r>
    </w:p>
    <w:p>
      <w:pPr>
        <w:pStyle w:val="Normal"/>
        <w:rPr/>
      </w:pPr>
      <w:r>
        <w:rPr/>
        <w:t>例如，“</w:t>
      </w:r>
      <w:r>
        <w:rPr/>
        <w:t>literature”</w:t>
      </w:r>
      <w:r>
        <w:rPr/>
        <w:t>在普通英语中是“文学”的意思，但在商务英语中是“目录”的意思，“</w:t>
      </w:r>
      <w:r>
        <w:rPr/>
        <w:t>catalogliterature”</w:t>
      </w:r>
      <w:r>
        <w:rPr/>
        <w:t>的意思就是“产品目录”。如果你在学习的过程中没有掌握这些专业的英语词汇，那么当你遇到这些词汇的时候，你怎么理解它们的正确含义呢</w:t>
      </w:r>
      <w:r>
        <w:rPr/>
        <w:t>?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学习不一样的商务英语表达</w:t>
      </w:r>
    </w:p>
    <w:p>
      <w:pPr>
        <w:pStyle w:val="Normal"/>
        <w:rPr/>
      </w:pPr>
      <w:r>
        <w:rPr/>
        <w:t>例如，我们可以说“</w:t>
      </w:r>
      <w:r>
        <w:rPr/>
        <w:t>ToconfirmSTH”</w:t>
      </w:r>
      <w:r>
        <w:rPr/>
        <w:t>或“</w:t>
      </w:r>
      <w:r>
        <w:rPr/>
        <w:t>InConfirmationofSTH”</w:t>
      </w:r>
      <w:r>
        <w:rPr/>
        <w:t>来与客户确认某事。虽然表达的方式有所不同，但意思相同，符合商务英语的规范。</w:t>
      </w:r>
    </w:p>
    <w:p>
      <w:pPr>
        <w:pStyle w:val="Normal"/>
        <w:rPr/>
      </w:pPr>
      <w:r>
        <w:rPr/>
        <w:t>商务英语是清晰、具体、正式、礼貌的，这与一般的英语表达方式有很大的不同。因此，在学习的过程中，大家也应该学习不同的英语方法来丰富自身的商务英语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提高商务信函的书写能力</w:t>
      </w:r>
    </w:p>
    <w:p>
      <w:pPr>
        <w:pStyle w:val="Normal"/>
        <w:rPr/>
      </w:pPr>
      <w:r>
        <w:rPr/>
        <w:t>学商务英语，提高商务信函的写作能力是非常重要的。在商务英语中，句子应该严谨、有逻辑、有商务风格，而不是像家书那样杂乱无章。</w:t>
      </w:r>
    </w:p>
    <w:p>
      <w:pPr>
        <w:pStyle w:val="Normal"/>
        <w:rPr/>
      </w:pPr>
      <w:r>
        <w:rPr/>
        <w:t>如果想让自身的商务信函更美观，没有系统的培训是做不到的。函件的格式和规范如何，如何写开头，如何写正文，如何写结尾，这些都需要你掌握一定的写作技巧，也需要你去研究外国人的行为习惯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掌握沟通技巧</w:t>
      </w:r>
    </w:p>
    <w:p>
      <w:pPr>
        <w:pStyle w:val="Normal"/>
        <w:rPr/>
      </w:pPr>
      <w:r>
        <w:rPr/>
        <w:t>学商务英语最重要的是具备使用交流的能力，商务英语交流包括商务会议发言、拜访客户、商务谈判等。在这些商务场合，没有流利的英语口语是做不来的。</w:t>
      </w:r>
    </w:p>
    <w:p>
      <w:pPr>
        <w:pStyle w:val="Normal"/>
        <w:rPr/>
      </w:pPr>
      <w:r>
        <w:rPr/>
        <w:t>因此，当你学商务英语时，应该多练习商务口语，学以致用，多练习，这样才能达到熟能生巧的水平，可以通过与外国人交流或与同伴一起训练来提高商务英语口语。</w:t>
      </w:r>
    </w:p>
    <w:p>
      <w:pPr>
        <w:pStyle w:val="Normal"/>
        <w:rPr/>
      </w:pPr>
      <w:r>
        <w:rPr/>
        <w:t>以上就是沪江小编分享的商务英语需要学什么的内容，相信大家看了这些内容能够有效了解，提升自己商务英语学习的能力。更多关于商务英语学习的技巧，尽在沪江网，赶快关注吧。</w:t>
      </w:r>
    </w:p>
    <w:p>
      <w:pPr>
        <w:pStyle w:val="Normal"/>
        <w:rPr/>
      </w:pPr>
      <w:r>
        <w:rPr>
          <w:b/>
        </w:rPr>
        <w:t>关于学习商务英语有下列几点建议可以借鉴：</w:t>
      </w:r>
    </w:p>
    <w:p>
      <w:pPr>
        <w:pStyle w:val="Normal"/>
        <w:rPr/>
      </w:pPr>
      <w:r>
        <w:rPr/>
        <w:t>1</w:t>
      </w:r>
      <w:r>
        <w:rPr/>
        <w:t>、必须要集中精力学习，研究表明，不同类别的信息记忆会彼此干扰，造成遗忘。所以不要今天学一个生活口语主题，明天学一个商务英语主题。选择一本好的商务英语教材即可，内容不要太杂。如果是为了在工作中开口用的话，就专注于口语。至于阅读、和写作可以分时间集中训练。</w:t>
      </w:r>
    </w:p>
    <w:p>
      <w:pPr>
        <w:pStyle w:val="Normal"/>
        <w:rPr/>
      </w:pPr>
      <w:r>
        <w:rPr/>
        <w:t>2</w:t>
      </w:r>
      <w:r>
        <w:rPr/>
        <w:t>、不要填鸭式集中学习，研究指出，多次小段时间学习一份资料，能给予大脑充分的时间处理信息。当然，这个小段时间不能太短，如</w:t>
      </w:r>
      <w:r>
        <w:rPr/>
        <w:t>10</w:t>
      </w:r>
      <w:r>
        <w:rPr/>
        <w:t>分钟，</w:t>
      </w:r>
      <w:r>
        <w:rPr/>
        <w:t>15</w:t>
      </w:r>
      <w:r>
        <w:rPr/>
        <w:t>分钟，时间太短很难马上集中精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给自己制定模块化商务英语学习，商务英语有多个方面，比如面试英语、办公室日常用语、演示英语以及谈判</w:t>
      </w:r>
      <w:r>
        <w:rPr/>
        <w:t>/</w:t>
      </w:r>
      <w:r>
        <w:rPr/>
        <w:t>会议英语等等，制定相应化的商务英语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