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中养鱼一般养多少条"/>
      <w:r>
        <w:rPr/>
        <w:t>家中养鱼一般养多少条</w:t>
      </w:r>
      <w:bookmarkEnd w:id="0"/>
    </w:p>
    <w:p>
      <w:pPr>
        <w:pStyle w:val="Heading2"/>
        <w:rPr/>
      </w:pPr>
      <w:bookmarkStart w:id="1" w:name="家中养鱼一般养多少条-1"/>
      <w:r>
        <w:rPr/>
        <w:t>家中养鱼一般养多少条</w:t>
      </w:r>
      <w:bookmarkEnd w:id="1"/>
    </w:p>
    <w:p>
      <w:pPr>
        <w:pStyle w:val="Normal"/>
        <w:rPr/>
      </w:pPr>
      <w:r>
        <w:rPr/>
        <w:t>养鱼风水讲究一：如果家里有人五行缺水，养些风水鱼对其会有非常好的帮助，反之五行忌水，则不要养殖了。</w:t>
      </w:r>
    </w:p>
    <w:p>
      <w:pPr>
        <w:pStyle w:val="Normal"/>
        <w:rPr/>
      </w:pPr>
      <w:r>
        <w:rPr/>
        <w:t>养鱼风水讲究二：用来养鱼的鱼缸不宜过大，鱼缸太大要储的水就越多，从风水学的角度来讲，水固然是重要，但水太多，太深则不宜。</w:t>
      </w:r>
    </w:p>
    <w:p>
      <w:pPr>
        <w:pStyle w:val="Normal"/>
        <w:rPr/>
      </w:pPr>
      <w:r>
        <w:rPr/>
        <w:t>养鱼风水讲究三：对于一些面积比较小的客厅来讲，使用的鱼缸也不宜太高。养鱼风水讲究四：鱼缸的摆放位置也是非常重要的，切忌放在神像之下，尤其是财神或关公这些神像下面一定不要放，从风水学的角度来讲，这样摆放会起到破财的作用的。当然，鱼缸也不适宜摆放得过高。</w:t>
      </w:r>
    </w:p>
    <w:p>
      <w:pPr>
        <w:pStyle w:val="Normal"/>
        <w:rPr/>
      </w:pPr>
      <w:r>
        <w:rPr/>
        <w:t>养鱼风水讲究五：鱼缸的摆放方向千万不要对着厨房炉灶，因为从风水学的角度来讲这是会严重影响到居住者的身体健康。</w:t>
      </w:r>
    </w:p>
    <w:p>
      <w:pPr>
        <w:pStyle w:val="Normal"/>
        <w:rPr/>
      </w:pPr>
      <w:r>
        <w:rPr/>
        <w:t>养鱼风水讲究六：鱼的种类有很多种，但并不是每一种都适宜摆放在家中，家中摆放的最好就是以温和、吉祥为主，建议家中最好养一条一尾深黑色的鱼类，这样的鱼对风水帮助会比较大，它不仅能够稳定财运，而且还能起到守住财运的作用。养鱼风水讲究七：从风水学的角度来讲，长方形的鱼缸、圆形的鱼缸和六角形的鱼缸是最吉利的，同时还能给我们的财位带来财的作用。</w:t>
      </w:r>
    </w:p>
    <w:p>
      <w:pPr>
        <w:pStyle w:val="Normal"/>
        <w:rPr/>
      </w:pPr>
      <w:r>
        <w:rPr/>
        <w:t>养鱼风水讲究八：养鱼的条数不仅要以鱼缸的大小和种类为主，同时也要以吉祥数为主，通常上是以一、四、六、九这几个数为吉祥数字，所以养鱼的时候也可以围绕着这几个数来养，不仅效果会更好，还能旺财生财。</w:t>
      </w:r>
    </w:p>
    <w:p>
      <w:pPr>
        <w:pStyle w:val="Heading4"/>
        <w:rPr/>
      </w:pPr>
      <w:bookmarkStart w:id="2" w:name="e8qua"/>
      <w:r>
        <w:rPr/>
        <w:t>家里养鱼养几条最合适：家中鱼缸养鱼养几条好？养什么鱼？</w:t>
      </w:r>
      <w:bookmarkEnd w:id="2"/>
    </w:p>
    <w:p>
      <w:pPr>
        <w:pStyle w:val="Normal"/>
        <w:rPr/>
      </w:pPr>
      <w:r>
        <w:rPr/>
        <w:t>中国传统是养金鱼好，必须用圆瓷缸</w:t>
      </w:r>
    </w:p>
    <w:p>
      <w:pPr>
        <w:pStyle w:val="Normal"/>
        <w:rPr/>
      </w:pPr>
      <w:r>
        <w:rPr/>
        <w:t>也有养红鹦鹉，龙鱼招财的。</w:t>
      </w:r>
    </w:p>
    <w:p>
      <w:pPr>
        <w:pStyle w:val="Normal"/>
        <w:rPr/>
      </w:pPr>
      <w:r>
        <w:rPr/>
        <w:t>鱼缸要避光直射，风水忌放卧室、厨房、阳台，多数都放在玄关与餐厅，鱼缸上忌放杂物，人物画像。缸里也不要放杂乱的东西，放养鱼数量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条都可</w:t>
      </w:r>
    </w:p>
    <w:p>
      <w:pPr>
        <w:pStyle w:val="Normal"/>
        <w:rPr/>
      </w:pPr>
      <w:r>
        <w:rPr/>
        <w:t>鱼缸形状，招财顺序为圆形六角四方。</w:t>
      </w:r>
    </w:p>
    <w:p>
      <w:pPr>
        <w:pStyle w:val="Normal"/>
        <w:rPr/>
      </w:pPr>
      <w:r>
        <w:rPr/>
        <w:t>养得好能聚财，养不好还有反作用，为什么区区一缸鱼，能有这么大的功效？在风水学上，水，尤其是流水，是能够动其所在方位的吉气或凶气，现在的鱼缸都装有水泵循环系统养充满活力的鱼，暗示家中运气活力生猛，生生不息。鱼缸的高度以低过胸，高过膝为宜，因为心脏属火，鱼缸高过胸在家里摆放时间长，家中人易患心胸方面的病，低过膝为“割脚水”不宜。</w:t>
      </w:r>
    </w:p>
    <w:p>
      <w:pPr>
        <w:pStyle w:val="Normal"/>
        <w:rPr/>
      </w:pPr>
      <w:r>
        <w:rPr/>
        <w:t>一、摆放鱼缸的禁忌</w:t>
      </w:r>
    </w:p>
    <w:p>
      <w:pPr>
        <w:pStyle w:val="Normal"/>
        <w:rPr/>
      </w:pPr>
      <w:r>
        <w:rPr/>
        <w:t>1</w:t>
      </w:r>
      <w:r>
        <w:rPr/>
        <w:t>、鱼缸最忌放家中住宅坐山飞星八白丁神位，会影响家人健康或导致发生意外。</w:t>
      </w:r>
    </w:p>
    <w:p>
      <w:pPr>
        <w:pStyle w:val="Normal"/>
        <w:rPr/>
      </w:pPr>
      <w:r>
        <w:rPr/>
        <w:t>2</w:t>
      </w:r>
      <w:r>
        <w:rPr/>
        <w:t>、不宜摆放神像之下。</w:t>
      </w:r>
    </w:p>
    <w:p>
      <w:pPr>
        <w:pStyle w:val="Normal"/>
        <w:rPr/>
      </w:pPr>
      <w:r>
        <w:rPr/>
        <w:t>3</w:t>
      </w:r>
      <w:r>
        <w:rPr/>
        <w:t>、鱼缸忌对炉灶，因水火相克，会有损家人健康。</w:t>
      </w:r>
    </w:p>
    <w:p>
      <w:pPr>
        <w:pStyle w:val="Normal"/>
        <w:rPr/>
      </w:pPr>
      <w:r>
        <w:rPr/>
        <w:t>4</w:t>
      </w:r>
      <w:r>
        <w:rPr/>
        <w:t>、不可放床头，这在风水上称“犯淋头水”，主人的财运会很差，精佳，容易头痛。</w:t>
      </w:r>
    </w:p>
    <w:p>
      <w:pPr>
        <w:pStyle w:val="Normal"/>
        <w:rPr/>
      </w:pPr>
      <w:r>
        <w:rPr/>
        <w:t>5</w:t>
      </w:r>
      <w:r>
        <w:rPr/>
        <w:t>、不可放床尾：这在风水上称“犯割脚水”，主人财运会很差，常常疲于奔命，又难财富。</w:t>
      </w:r>
    </w:p>
    <w:p>
      <w:pPr>
        <w:pStyle w:val="Normal"/>
        <w:rPr/>
      </w:pPr>
      <w:r>
        <w:rPr/>
        <w:t>二、鱼缸的形状</w:t>
      </w:r>
    </w:p>
    <w:p>
      <w:pPr>
        <w:pStyle w:val="Normal"/>
        <w:rPr/>
      </w:pPr>
      <w:r>
        <w:rPr/>
        <w:t>1</w:t>
      </w:r>
      <w:r>
        <w:rPr/>
        <w:t>、圆形：属金，金可生水（最佳，因为鱼缸的角位不会与坐位、门、电器等形成冲煞）。</w:t>
      </w:r>
    </w:p>
    <w:p>
      <w:pPr>
        <w:pStyle w:val="Normal"/>
        <w:rPr/>
      </w:pPr>
      <w:r>
        <w:rPr/>
        <w:t>2</w:t>
      </w:r>
      <w:r>
        <w:rPr/>
        <w:t>、六角形：属水，水能助水。</w:t>
      </w:r>
    </w:p>
    <w:p>
      <w:pPr>
        <w:pStyle w:val="Normal"/>
        <w:rPr/>
      </w:pPr>
      <w:r>
        <w:rPr/>
        <w:t>3</w:t>
      </w:r>
      <w:r>
        <w:rPr/>
        <w:t>、三角形：属火，水能克火，且三角形称为“三煞”，不可用。</w:t>
      </w:r>
    </w:p>
    <w:p>
      <w:pPr>
        <w:pStyle w:val="Normal"/>
        <w:rPr/>
      </w:pPr>
      <w:r>
        <w:rPr/>
        <w:t>4</w:t>
      </w:r>
      <w:r>
        <w:rPr/>
        <w:t>、长方形：属木，水生木。</w:t>
      </w:r>
    </w:p>
    <w:p>
      <w:pPr>
        <w:pStyle w:val="Normal"/>
        <w:rPr/>
      </w:pPr>
      <w:r>
        <w:rPr/>
        <w:t>三、鱼的数目标准</w:t>
      </w:r>
    </w:p>
    <w:p>
      <w:pPr>
        <w:pStyle w:val="Normal"/>
        <w:rPr/>
      </w:pPr>
      <w:r>
        <w:rPr/>
        <w:t>鱼的数目因鱼缸大小、所养之鱼的大小而定——鱼缸小而鱼大，鱼多不吉；鱼缸大而鱼小，而少不吉。就像房大而人少，房小而人太多，都属不吉。养鱼的数目搭配以九星之吉数，一、六、八、九数目或一、六、八、九尾数佳，也可一条一种颜色，配六条其它颜色，或六条一种颜色，配八条其它颜色。鱼的数目对运气的影响倒不是很大。</w:t>
      </w:r>
    </w:p>
    <w:p>
      <w:pPr>
        <w:pStyle w:val="Normal"/>
        <w:rPr/>
      </w:pPr>
      <w:r>
        <w:rPr/>
        <w:t>四、养鱼种类</w:t>
      </w:r>
    </w:p>
    <w:p>
      <w:pPr>
        <w:pStyle w:val="Normal"/>
        <w:rPr/>
      </w:pPr>
      <w:r>
        <w:rPr/>
        <w:t>养鱼以养殖适于自身环境生存的鱼类，选择易养生存能力强的为主，以活动能力强的为，不养怪异、丑陋，懒散之鱼。</w:t>
      </w:r>
    </w:p>
    <w:p>
      <w:pPr>
        <w:pStyle w:val="Normal"/>
        <w:rPr/>
      </w:pPr>
      <w:r>
        <w:rPr/>
        <w:t>1</w:t>
      </w:r>
      <w:r>
        <w:rPr/>
        <w:t>、龙吐珠——鱼身如刀，鱼性凶猛，具有挡煞作用也具有偏财运道，很多风险高但利润厚的偏门行业都喜欢饲养。</w:t>
      </w:r>
    </w:p>
    <w:p>
      <w:pPr>
        <w:pStyle w:val="Normal"/>
        <w:rPr/>
      </w:pPr>
      <w:r>
        <w:rPr/>
        <w:t>2</w:t>
      </w:r>
      <w:r>
        <w:rPr/>
        <w:t>、黑、黑牡丹——黑色身躯的鱼，大都具有挡煞作用，其中以黑效果较佳，而黑牡丹因鱼性温和，挡煞和招财方面都有功效。</w:t>
      </w:r>
    </w:p>
    <w:p>
      <w:pPr>
        <w:pStyle w:val="Normal"/>
        <w:rPr/>
      </w:pPr>
      <w:r>
        <w:rPr/>
        <w:t>3</w:t>
      </w:r>
      <w:r>
        <w:rPr/>
        <w:t>、七彩、锦鲤、金鱼——这些鱼色彩斑澜，鱼性温和，大都用来旺正财，具人际关系、作事减少障碍等效用，但实质财富增长较慢，但因为运气转顺，当事人的心境也会比较愉快，进而达到和气生财的效果。</w:t>
      </w:r>
    </w:p>
    <w:p>
      <w:pPr>
        <w:pStyle w:val="Normal"/>
        <w:rPr/>
      </w:pPr>
      <w:r>
        <w:rPr/>
        <w:t>五、尤其注意</w:t>
      </w:r>
    </w:p>
    <w:p>
      <w:pPr>
        <w:pStyle w:val="Normal"/>
        <w:rPr/>
      </w:pPr>
      <w:r>
        <w:rPr/>
        <w:t>别忘了勤于整理、清洁鱼缸，水浊或鱼尸横陈，不能带来吉运，反而会影响家人健康。如养鱼常死亡，水草发黄退化要及时更换，要乘旺气，才能达到旺财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与家里养鱼一般养几条为好？相关内容，是关于家中鱼缸养鱼养几条好？养什么鱼？的分享。看完家里养鱼养几条最合适后，希望这对大家有所帮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