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式黄豆酱的做法大全"/>
      <w:r>
        <w:rPr/>
        <w:t>老式黄豆酱的做法大全</w:t>
      </w:r>
      <w:bookmarkEnd w:id="0"/>
    </w:p>
    <w:p>
      <w:pPr>
        <w:pStyle w:val="Normal"/>
        <w:rPr/>
      </w:pPr>
      <w:r>
        <w:rPr/>
        <w:t>我们在家里制作美食的时候，调味品是必不可少的，否则不管厨艺多精湛，也做不出多好吃的美食。调味品中包括各种各样的酱料，比如甜面酱，豆瓣酱，黄豆酱等。这些调味品用来炒菜或者直接拌饭、就着馒头都是特别的好吃。尤其是黄豆酱，又甜又香，吃着香辣过瘾。不管是做凉菜还是炒菜加一勺黄豆酱进去都能增加独特的风味，吃着特别香。</w:t>
      </w:r>
    </w:p>
    <w:p>
      <w:pPr>
        <w:pStyle w:val="Normal"/>
        <w:rPr/>
      </w:pPr>
      <w:r>
        <w:rPr/>
        <w:t>接下来小编就跟大家分享一下老式黄豆酱的做法大全，欢迎阅读，收藏。</w:t>
      </w:r>
    </w:p>
    <w:p>
      <w:pPr>
        <w:pStyle w:val="Normal"/>
        <w:rPr/>
      </w:pPr>
      <w:r>
        <w:rPr>
          <w:b/>
        </w:rPr>
        <w:t>一、老式黄豆酱的做法大全 准备食材：</w:t>
      </w:r>
    </w:p>
    <w:p>
      <w:pPr>
        <w:pStyle w:val="Normal"/>
        <w:rPr/>
      </w:pPr>
      <w:r>
        <w:rPr/>
        <w:t>1</w:t>
      </w:r>
      <w:r>
        <w:rPr/>
        <w:t>斤黄豆，</w:t>
      </w:r>
      <w:r>
        <w:rPr/>
        <w:t>1</w:t>
      </w:r>
      <w:r>
        <w:rPr/>
        <w:t>斤辣椒，</w:t>
      </w:r>
      <w:r>
        <w:rPr/>
        <w:t>3</w:t>
      </w:r>
      <w:r>
        <w:rPr/>
        <w:t>克碱面，</w:t>
      </w:r>
      <w:r>
        <w:rPr/>
        <w:t>30</w:t>
      </w:r>
      <w:r>
        <w:rPr/>
        <w:t>克生姜，一块鸡胸肉，大料（八角、花椒、桂皮、香叶），适量盐，一大勺甜面酱，适量白糖。</w:t>
      </w:r>
    </w:p>
    <w:p>
      <w:pPr>
        <w:pStyle w:val="Normal"/>
        <w:rPr/>
      </w:pPr>
      <w:r>
        <w:rPr>
          <w:b/>
        </w:rPr>
        <w:t>二、老式黄豆酱的做法大全 具体步骤：</w:t>
      </w:r>
    </w:p>
    <w:p>
      <w:pPr>
        <w:pStyle w:val="Normal"/>
        <w:rPr/>
      </w:pPr>
      <w:r>
        <w:rPr/>
        <w:t>1</w:t>
      </w:r>
      <w:r>
        <w:rPr/>
        <w:t>、先把黄豆中有虫眼和坏的挑出来，再倒入温水泡四个小时左右。大盆中放入小米辣和一些青椒，再放入一勺食盐，加入温水，把辣椒清洗干净，放入食盐使辣椒的外表灰尘洗得更干净，然后浸泡五分钟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</w:t>
      </w:r>
      <w:r>
        <w:rPr/>
        <w:t>、时间到时放到流水底下冲洗干净。洗干净后把辣椒蒂去掉。泡的时候如果提前把辣椒蒂去掉了，里面会进水，影响保质期。再把处理干净的辣椒切碎一点，放入料理机中打碎。大家一定要记得带上一次性手套，这样手就不容易触碰到辣椒，不容易辣到</w:t>
      </w:r>
    </w:p>
    <w:p>
      <w:pPr>
        <w:pStyle w:val="Normal"/>
        <w:rPr/>
      </w:pPr>
      <w:r>
        <w:rPr/>
        <w:t>3</w:t>
      </w:r>
      <w:r>
        <w:rPr/>
        <w:t>、如果实在被辣到了，可以用醋来缓解一下它的刺痛。适量的蒜子切成蒜粒，生姜切片、大葱切片，一起放入碗中备用。再准备点香叶、桂皮、花椒粒、小茴香、八角两粒。热锅倒入多一些的油，再放入葱姜蒜下锅下火慢炸</w:t>
      </w:r>
    </w:p>
    <w:p>
      <w:pPr>
        <w:pStyle w:val="Normal"/>
        <w:rPr/>
      </w:pPr>
      <w:r>
        <w:rPr/>
        <w:t>4</w:t>
      </w:r>
      <w:r>
        <w:rPr/>
        <w:t>、再把准备好的大料也倒进去，把所有食材炸制微焦就可以捞出来了，有小茴香花椒粒就要用小一点的密漏给它捞出来。再把泡好的黄豆沥干水分倒入油锅中，轻轻地翻动，再放入一罐啤酒，啤酒有麦芽香，做出来的黄豆酱香味更浓</w:t>
      </w:r>
    </w:p>
    <w:p>
      <w:pPr>
        <w:pStyle w:val="Normal"/>
        <w:rPr/>
      </w:pPr>
      <w:r>
        <w:rPr/>
        <w:t>5</w:t>
      </w:r>
      <w:r>
        <w:rPr/>
        <w:t>、开大火把里面的水分熬干，熬得差不多时再加入适量的冰糖调味，再次翻动，再倒入搅碎的辣椒，慢慢熬把辣椒的水分熬干，我们要不停的搅动防止糊锅。</w:t>
      </w:r>
    </w:p>
    <w:p>
      <w:pPr>
        <w:pStyle w:val="Normal"/>
        <w:rPr/>
      </w:pPr>
      <w:r>
        <w:rPr/>
        <w:t>6</w:t>
      </w:r>
      <w:r>
        <w:rPr/>
        <w:t>、熬得差不多时放入一包甜面酱，别的调料就不用放了，再用勺子不停地搅拌，熬到酱和油分开，再放入一把白芝麻，关小火再熬三分钟左右，然后关火晾晾备用。用它来做凉菜、拌面、做菜的作料，夹馒头都是不错的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7</w:t>
      </w:r>
      <w:r>
        <w:rPr/>
        <w:t>、晾晾后再装入干净的瓶中，上面再放上一层食用油，盖上盖子密封冷藏保存，放入冰箱吃半年都不会坏。</w:t>
      </w:r>
    </w:p>
    <w:p>
      <w:pPr>
        <w:pStyle w:val="Normal"/>
        <w:rPr/>
      </w:pPr>
      <w:r>
        <w:rPr>
          <w:b/>
        </w:rPr>
        <w:t>小贴士：</w:t>
      </w:r>
    </w:p>
    <w:p>
      <w:pPr>
        <w:pStyle w:val="Normal"/>
        <w:rPr/>
      </w:pPr>
      <w:r>
        <w:rPr/>
        <w:t>1.</w:t>
      </w:r>
      <w:r>
        <w:rPr/>
        <w:t>黄豆也可以用高压锅压一下，不过火候控制不当就容易烂了，这样在后面熬煮的时候不好操作，水分不容易弄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黄豆要沥干净一点水，还有鲜辣椒水分也要干一点，这样在后面熬煮的时候比较省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