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查分网站"/>
      <w:r>
        <w:rPr/>
        <w:t>2022</w:t>
      </w:r>
      <w:r>
        <w:rPr/>
        <w:t>年高考查分网站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查分网站</w:t>
      </w:r>
    </w:p>
    <w:p>
      <w:pPr>
        <w:pStyle w:val="Normal"/>
        <w:rPr/>
      </w:pPr>
      <w:r>
        <w:rPr/>
        <w:t>目前大部分省份都没有公布具体的高考成绩查询时间，小编就只能根据往年的成绩公布时间为大家预计一下</w:t>
      </w:r>
      <w:r>
        <w:rPr/>
        <w:t>2022</w:t>
      </w:r>
      <w:r>
        <w:rPr/>
        <w:t>年各省份高考成绩公布日期，并附上各省份高考成绩查询入口，供大家参考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北京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京教育考试院官方网站：</w:t>
      </w:r>
      <w:r>
        <w:rPr/>
        <w:t>www.bjeea.edu.cn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京通</w:t>
      </w:r>
      <w:r>
        <w:rPr/>
        <w:t>APP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北京政务服务微信小程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北京通支付宝小程序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北京通百度小程序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天津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津招考资讯网：</w:t>
      </w:r>
      <w:r>
        <w:rPr/>
        <w:t>http://www.zhaokao.net/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津心办</w:t>
      </w:r>
      <w:r>
        <w:rPr/>
        <w:t>APP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新高考志愿辅助系统查询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全国一体化在线服务平台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山西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高考成绩查询入口：山西招生考试网：</w:t>
      </w:r>
      <w:r>
        <w:rPr/>
        <w:t>www.sxkszx.cn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内蒙古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内蒙古招生考试信息网：</w:t>
      </w:r>
      <w:r>
        <w:rPr/>
        <w:t>https://www.nm.zsks.cn/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移动电话发送短信“</w:t>
      </w:r>
      <w:r>
        <w:rPr/>
        <w:t>gkcf</w:t>
      </w:r>
      <w:r>
        <w:rPr/>
        <w:t>考生号”至</w:t>
      </w:r>
      <w:r>
        <w:rPr/>
        <w:t>10628833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黑龙江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黑龙江招生考试信息港：</w:t>
      </w:r>
      <w:r>
        <w:rPr/>
        <w:t>http://www.lzk.hl.cn/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黑龙江省教育厅门户网站：</w:t>
      </w:r>
      <w:r>
        <w:rPr/>
        <w:t>http://gk.hljedu.gov.cn/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安徽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教育招生考试院：</w:t>
      </w:r>
      <w:r>
        <w:rPr/>
        <w:t>https://www.ahzsks.cn/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徽教育招生考试院查询网：</w:t>
      </w:r>
      <w:r>
        <w:rPr/>
        <w:t>http://cx.ahzsks.cn/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安徽教育网：</w:t>
      </w:r>
      <w:r>
        <w:rPr/>
        <w:t>http://www.ahedu.gov.cn/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安徽教育资源网：</w:t>
      </w:r>
      <w:r>
        <w:rPr/>
        <w:t>http://www.ahedu.cn/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安徽省教育招生考试院微信公众号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江西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江西教育网：</w:t>
      </w:r>
      <w:r>
        <w:rPr/>
        <w:t>jyt.jiangxi.gov.cn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江西省教育考试院网：</w:t>
      </w:r>
      <w:r>
        <w:rPr/>
        <w:t>www.jxeea.cn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江教在线网：</w:t>
      </w:r>
      <w:r>
        <w:rPr/>
        <w:t>www.know.edu.cn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江西省教育厅微信公众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江教在线微信公众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江教在线</w:t>
      </w:r>
      <w:r>
        <w:rPr/>
        <w:t>APP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河南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河南省教育厅网站：</w:t>
      </w:r>
      <w:r>
        <w:rPr/>
        <w:t>http://jyt.henan.gov.cn/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河南省招生办公室网站：</w:t>
      </w:r>
      <w:r>
        <w:rPr/>
        <w:t>http://www.heao.gov.cn/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河南招生考试信息网：</w:t>
      </w:r>
      <w:r>
        <w:rPr/>
        <w:t>http://www.heao.com.cn/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河南省普通高校招生考生服务平台：</w:t>
      </w:r>
      <w:r>
        <w:rPr/>
        <w:t>https://pzwb.heao.gov.cn/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广西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高考成绩查询入口：广西招生考试院：</w:t>
      </w:r>
      <w:r>
        <w:rPr/>
        <w:t>http://www.gxeea.cn/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四川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川省教育厅官方网站：</w:t>
      </w:r>
      <w:r>
        <w:rPr/>
        <w:t>http://edu.sc.gov.cn/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川省教育厅官方微信：“四川教育发布”微信公众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四川省教育厅官方微博：“四川教育”新浪微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四川省教育考试院官方网站：</w:t>
      </w:r>
      <w:r>
        <w:rPr/>
        <w:t>http://www.sceea.cn/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四川省教育考试院官方微信：“四川省教育考试院”微信公众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四川省教育考试院手机客户端“考生助手”</w:t>
      </w:r>
      <w:r>
        <w:rPr/>
        <w:t>APP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四川电信</w:t>
      </w:r>
      <w:r>
        <w:rPr/>
        <w:t>IPTV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四川省招生考试指导中心官方网站：</w:t>
      </w:r>
      <w:r>
        <w:rPr/>
        <w:t>http://www.sceeic.cn/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四川省招生考试指导中心官方微信：“四川省招生考试指导中心”微信公众号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贵州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贵州教育发布微信号</w:t>
      </w:r>
      <w:r>
        <w:rPr/>
        <w:t>(guizhou_edu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贵州成绩查询系统</w:t>
      </w:r>
      <w:r>
        <w:rPr/>
        <w:t>http://www.eaagz.org.cn/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贵州考试院微信号</w:t>
      </w:r>
      <w:r>
        <w:rPr/>
        <w:t>(gzszsksy)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云南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云南省招考频道：</w:t>
      </w:r>
      <w:r>
        <w:rPr/>
        <w:t>https://www.ynzs.cn/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云南省招生考试院微信公众号（</w:t>
      </w:r>
      <w:r>
        <w:rPr/>
        <w:t>www-ynzk-cn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云南省招生考试院微信小程序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陕西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陕西省教育考试院：</w:t>
      </w:r>
      <w:r>
        <w:rPr/>
        <w:t>https://www.sneea.cn/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陕西招生考试信息网：</w:t>
      </w:r>
      <w:r>
        <w:rPr/>
        <w:t>https://www.sneac.com/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陕教在线微信公众号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甘肃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甘肃省教育考试院网站：</w:t>
      </w:r>
      <w:r>
        <w:rPr/>
        <w:t>http://www.ganseea.cn/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拨打移动</w:t>
      </w:r>
      <w:r>
        <w:rPr/>
        <w:t>12580</w:t>
      </w:r>
      <w:r>
        <w:rPr/>
        <w:t>信息服务中心、电信</w:t>
      </w:r>
      <w:r>
        <w:rPr/>
        <w:t>168</w:t>
      </w:r>
      <w:r>
        <w:rPr/>
        <w:t>声讯台、联通</w:t>
      </w:r>
      <w:r>
        <w:rPr/>
        <w:t>1161148</w:t>
      </w:r>
      <w:r>
        <w:rPr/>
        <w:t>查分热线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在县</w:t>
      </w:r>
      <w:r>
        <w:rPr/>
        <w:t>(</w:t>
      </w:r>
      <w:r>
        <w:rPr/>
        <w:t>区</w:t>
      </w:r>
      <w:r>
        <w:rPr/>
        <w:t>)</w:t>
      </w:r>
      <w:r>
        <w:rPr/>
        <w:t>招办查询高考成绩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甘肃省教育厅微信公众号“甘肃教育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甘肃省教育厅新浪官方微博“甘肃省教育厅”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青海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高考成绩查询入口：青海省教育考试网</w:t>
      </w:r>
      <w:r>
        <w:rPr/>
        <w:t>http://www.qhjyks.com/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宁夏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高考成绩查询入口：宁夏省招生考试院：</w:t>
      </w:r>
      <w:r>
        <w:rPr/>
        <w:t>http://www.nxjyks.cn/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吉林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吉林教育电视台：</w:t>
      </w:r>
      <w:r>
        <w:rPr/>
        <w:t>www.jletv.cn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吉林省教育考试院：</w:t>
      </w:r>
      <w:r>
        <w:rPr/>
        <w:t>http://www.jleea.edu.cn/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海南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海南考试局：</w:t>
      </w:r>
      <w:r>
        <w:rPr/>
        <w:t>http://ea.hainan.gov.cn/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海南考试局政务微信平台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浙江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浙江省教育厅网站：</w:t>
      </w:r>
      <w:r>
        <w:rPr/>
        <w:t>www.zjedu.gov.cn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浙江省教育考试院网站：</w:t>
      </w:r>
      <w:r>
        <w:rPr/>
        <w:t>www.zjzs.net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山东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东省教育招生考试院：</w:t>
      </w:r>
      <w:r>
        <w:rPr/>
        <w:t>http://www.sdzk.cn/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东省教育招生考试院官方微信公众号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江苏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江苏省教育考试院官方网站：</w:t>
      </w:r>
      <w:r>
        <w:rPr/>
        <w:t>www.jseea.cn</w:t>
      </w:r>
      <w:r>
        <w:rPr/>
        <w:t>或</w:t>
      </w:r>
      <w:r>
        <w:rPr/>
        <w:t>gkcx.jseea.cn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江苏省教育考试院官方微信“江苏招生考试”</w:t>
      </w:r>
      <w:r>
        <w:rPr/>
        <w:t>(jszsksb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江苏招考”</w:t>
      </w:r>
      <w:r>
        <w:rPr/>
        <w:t>APP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江苏政务服务”</w:t>
      </w:r>
      <w:r>
        <w:rPr/>
        <w:t>APP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拨打声讯电话</w:t>
      </w:r>
      <w:r>
        <w:rPr/>
        <w:t>16887799</w:t>
      </w:r>
      <w:r>
        <w:rPr/>
        <w:t>查询成绩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福建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高考成绩查询入口：福建省教育考试院官方网站：</w:t>
      </w:r>
      <w:r>
        <w:rPr/>
        <w:t>http://www.eeafj.cn/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湖北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湖北省教育考试院：</w:t>
      </w:r>
      <w:r>
        <w:rPr/>
        <w:t>http://www.hbea.edu.cn/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湖北招生考试网：</w:t>
      </w:r>
      <w:r>
        <w:rPr/>
        <w:t>http://hbksw.com/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湖北政务服务网：</w:t>
      </w:r>
      <w:r>
        <w:rPr/>
        <w:t>http://zwfw.hubei.gov.cn/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鄂汇办</w:t>
      </w:r>
      <w:r>
        <w:rPr/>
        <w:t>APP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湖南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湘微教育”微信公众号（</w:t>
      </w:r>
      <w:r>
        <w:rPr/>
        <w:t>ID</w:t>
      </w:r>
      <w:r>
        <w:rPr/>
        <w:t>：</w:t>
      </w:r>
      <w:r>
        <w:rPr/>
        <w:t>hnedugov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湖南考试招生”微信公众号（</w:t>
      </w:r>
      <w:r>
        <w:rPr/>
        <w:t>ID</w:t>
      </w:r>
      <w:r>
        <w:rPr/>
        <w:t>：</w:t>
      </w:r>
      <w:r>
        <w:rPr/>
        <w:t>hunan-zhaokao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湖南教育政务网：</w:t>
      </w:r>
      <w:r>
        <w:rPr/>
        <w:t>http://jyt.hunan.gov.cn/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湖南省普通高校招生考试考生综合信息平台：</w:t>
      </w:r>
      <w:r>
        <w:rPr/>
        <w:t>https://ks.hneao.cn/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湖南招生考试信息港：</w:t>
      </w:r>
      <w:r>
        <w:rPr/>
        <w:t>https://www.hneeb.cn/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潇湘高考</w:t>
      </w:r>
      <w:r>
        <w:rPr/>
        <w:t>APP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广东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广东教育考试院：</w:t>
      </w:r>
      <w:r>
        <w:rPr/>
        <w:t>http://eea.gd.gov.cn/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广东教育考试院官方微信公众号</w:t>
      </w:r>
      <w:r>
        <w:rPr/>
        <w:t>(gdsksy)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河北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河北考试院</w:t>
      </w:r>
      <w:r>
        <w:rPr/>
        <w:t>http://www.hebeea.edu.cn/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河北招生考试信息网</w:t>
      </w:r>
      <w:r>
        <w:rPr/>
        <w:t>http://www.hebeeb.com/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河北考试院微信公众号（</w:t>
      </w:r>
      <w:r>
        <w:rPr/>
        <w:t>hbsksy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河北考试院客户端</w:t>
      </w:r>
      <w:r>
        <w:rPr/>
        <w:t>"</w:t>
      </w:r>
      <w:r>
        <w:rPr/>
        <w:t>掌上考试院</w:t>
      </w:r>
      <w:r>
        <w:rPr/>
        <w:t>"APP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辽宁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辽宁招生考试之窗网站：</w:t>
      </w:r>
      <w:r>
        <w:rPr/>
        <w:t>https://www.lnzsks.com/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辽宁省政务服务网：</w:t>
      </w:r>
      <w:r>
        <w:rPr/>
        <w:t>https://www.lnzwfw.gov.cn/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辽事通</w:t>
      </w:r>
      <w:r>
        <w:rPr/>
        <w:t>APP</w:t>
      </w:r>
      <w:r>
        <w:rPr/>
        <w:t>中的教育执业主题查询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重庆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庆市教育考试院门户网：</w:t>
      </w:r>
      <w:r>
        <w:rPr/>
        <w:t>www.cqksy.c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重庆招考信息网：</w:t>
      </w:r>
      <w:r>
        <w:rPr/>
        <w:t>www.cqzk.com.c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