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乡村实践调查报告"/>
      <w:r>
        <w:rPr/>
        <w:t>美丽乡村实践调查报告</w:t>
      </w:r>
      <w:bookmarkEnd w:id="0"/>
    </w:p>
    <w:p>
      <w:pPr>
        <w:pStyle w:val="Normal"/>
        <w:rPr/>
      </w:pPr>
      <w:r>
        <w:rPr/>
        <w:t>为弄清楚一个事件或一个情况，我们通常要进行专项的调查，并最终写出有价值的调查报告。调查报告怎么写才合适呢？以下是小编为大家收集的美丽乡村实践调查报告范文，仅供参考，欢迎大家阅读。</w:t>
      </w:r>
    </w:p>
    <w:p>
      <w:pPr>
        <w:pStyle w:val="Heading2"/>
        <w:rPr/>
      </w:pPr>
      <w:bookmarkStart w:id="1" w:name="美丽乡村实践调查报告第1篇"/>
      <w:r>
        <w:rPr/>
        <w:t>美丽乡村实践调查报告第</w:t>
      </w:r>
      <w:r>
        <w:rPr/>
        <w:t>1</w:t>
      </w:r>
      <w:r>
        <w:rPr/>
        <w:t>篇</w:t>
      </w:r>
      <w:bookmarkEnd w:id="1"/>
    </w:p>
    <w:p>
      <w:pPr>
        <w:pStyle w:val="Normal"/>
        <w:rPr/>
      </w:pPr>
      <w:r>
        <w:rPr>
          <w:b/>
        </w:rPr>
        <w:t>一、实习时间及简介</w:t>
      </w:r>
    </w:p>
    <w:p>
      <w:pPr>
        <w:pStyle w:val="Normal"/>
        <w:rPr/>
      </w:pPr>
      <w:r>
        <w:rPr/>
        <w:t>年月清晨，风和日丽，光阳明媚。我们管理系专业的</w:t>
      </w:r>
      <w:r>
        <w:rPr/>
        <w:t>64</w:t>
      </w:r>
      <w:r>
        <w:rPr/>
        <w:t>位同学在张主任和廖主任等系领导的极力联系和带领下来到了市县镇的各个村进行了分小组的社会实践活动。经过两个半小时路途就到了达目的地，下车后受到了县领导助理，镇长，村委书记，等有关领导的热烈欢迎，他们还对当地的情况作了一些简单的介绍。</w:t>
      </w:r>
    </w:p>
    <w:p>
      <w:pPr>
        <w:pStyle w:val="Normal"/>
        <w:rPr/>
      </w:pPr>
      <w:r>
        <w:rPr/>
        <w:t>县地处粤北部，市南端。是一个地广山多人少、自然资源丰富，宜林、宜牧、宜采的具开发性的山区县</w:t>
      </w:r>
      <w:r>
        <w:rPr/>
        <w:t>;</w:t>
      </w:r>
      <w:r>
        <w:rPr/>
        <w:t>气候温和，属于亚热带季风性气候，四季分明。该县</w:t>
      </w:r>
      <w:r>
        <w:rPr/>
        <w:t>25℃</w:t>
      </w:r>
      <w:r>
        <w:rPr/>
        <w:t>以下可开发的坡地</w:t>
      </w:r>
      <w:r>
        <w:rPr/>
        <w:t>60</w:t>
      </w:r>
      <w:r>
        <w:rPr/>
        <w:t>万亩，特别是有众多海拔</w:t>
      </w:r>
      <w:r>
        <w:rPr/>
        <w:t>400-600</w:t>
      </w:r>
      <w:r>
        <w:rPr/>
        <w:t>米的高山小盆地，山青水绿，空气清新、无污染源、昼夜温差大，在这么好的环境资源条件下，该县人民开发山区资源，不断扩大蔬菜种植规模的，加强品牌建设，在国家工商总局注册了“丰绿”牌蔬菜商标。该县先后被省批准为“广东省无公害蔬菜基地县”和“广东省绿色食品生产基地示范县”。其中奶白菜、佛手瓜、四季肉豆角和尖椒四种蔬菜经国家认证为绿色食品。小正镇主要种植的蔬菜品种是奶白菜。</w:t>
      </w:r>
    </w:p>
    <w:p>
      <w:pPr>
        <w:pStyle w:val="Normal"/>
        <w:rPr/>
      </w:pPr>
      <w:r>
        <w:rPr/>
        <w:t>短短的</w:t>
      </w:r>
      <w:r>
        <w:rPr/>
        <w:t>10</w:t>
      </w:r>
      <w:r>
        <w:rPr/>
        <w:t>实习生活中，让我感受到了很浓厚的乡村生活气息，这里也是我美丽的家乡。乡亲们都十分善良，勤劳、纯朴、真诚、到处充满了客家人好客的风俗。我们三三两两的分配到生活条件和沟通能力较好的各个村的农户家去，跟他们共同生活、共同劳动、感受他们的艰辛，使我了解民情，对蔬菜知识有了一定收获。同时也产生了很多很多自己的感悟和深思。</w:t>
      </w:r>
    </w:p>
    <w:p>
      <w:pPr>
        <w:pStyle w:val="Normal"/>
        <w:rPr/>
      </w:pPr>
      <w:r>
        <w:rPr>
          <w:b/>
        </w:rPr>
        <w:t>二、采割</w:t>
      </w:r>
    </w:p>
    <w:p>
      <w:pPr>
        <w:pStyle w:val="Normal"/>
        <w:rPr/>
      </w:pPr>
      <w:r>
        <w:rPr/>
        <w:t>在奶白菜在采割方面我觉得有些浪费，他们割菜时那些脱落的鲜嫩的绿叶片都是扔在田地里由它发霉，腐烂的。而不收集回来晒干、腌酸菜，喂鱼、喂牛猪牛等用。</w:t>
      </w:r>
    </w:p>
    <w:p>
      <w:pPr>
        <w:pStyle w:val="Normal"/>
        <w:rPr/>
      </w:pPr>
      <w:r>
        <w:rPr>
          <w:b/>
        </w:rPr>
        <w:t>三、包装和销售</w:t>
      </w:r>
    </w:p>
    <w:p>
      <w:pPr>
        <w:pStyle w:val="Normal"/>
        <w:rPr/>
      </w:pPr>
      <w:r>
        <w:rPr/>
        <w:t>我认为在包装和销售方面也存在一些问题的。打包装比较随意，而不分等级包装，把优品和次品分开。应充分的利用当地大量的剩余劳动力，设一个绿色食品包装厂，把蔬菜分好等级，打好小包装。最好有包装标志和统一规格，同时产品还要有质量标准认证。利用该县交通方便的优势</w:t>
      </w:r>
      <w:r>
        <w:rPr/>
        <w:t>(105</w:t>
      </w:r>
      <w:r>
        <w:rPr/>
        <w:t>国道纵贯县境，距广州</w:t>
      </w:r>
      <w:r>
        <w:rPr/>
        <w:t>150</w:t>
      </w:r>
      <w:r>
        <w:rPr/>
        <w:t>公里，距深圳</w:t>
      </w:r>
      <w:r>
        <w:rPr/>
        <w:t>180</w:t>
      </w:r>
      <w:r>
        <w:rPr/>
        <w:t>公里，其中小正镇就在国道旁边，离这从化广州一带最</w:t>
      </w:r>
      <w:r>
        <w:rPr/>
        <w:t>)</w:t>
      </w:r>
      <w:r>
        <w:rPr/>
        <w:t>，可设立绿色食品专买市场，进行订单，再有目的的送货上门，而不要盲目性的大量的运往广州越秀市场、江南市场和东莞长坪，然后整车批发给经销商的，销售渠道太单一化了，这样成品高费用大，可是在销售中价格又会低很多。</w:t>
      </w:r>
    </w:p>
    <w:p>
      <w:pPr>
        <w:pStyle w:val="Normal"/>
        <w:rPr/>
      </w:pPr>
      <w:r>
        <w:rPr/>
        <w:t>这里的绿色食品营销方式还是比较跟一般蔬菜营销方式没什么两样的，过于传统。可是当今绿色食品的发展趋势告诉我们，绿色食品最终面对的是消费者，他们都喜欢选择最好的最有利于身体健康。所以绿色食品的可持续发展必需要大力宣传发展绿色营销，推广绿色包装。“绿色营销”是基于绿色需求、绿色消费而产生的，两者既有密切联系，又有明显区别。“绿色营销”则突出其消费过程的“绿色化”</w:t>
      </w:r>
      <w:r>
        <w:rPr/>
        <w:t>;</w:t>
      </w:r>
      <w:r>
        <w:rPr/>
        <w:t>传统营销强调采用各种手段达到营销目标，但忽视了营销手段的负面影响，而“绿色营销”在管理上强调营销手段必须与自然环境、社会环境和谐与协调，利于环境的良性发展。随着人类环保意识的增强，人们对绿色产品的需求也将逐步增长，应用绿色营销来适应绿色需求，推广绿色消费，拓展市场空间已时不我待。因此应该大量投资在销售上，逐步的向绿色营销这条好的渠道发展。</w:t>
      </w:r>
    </w:p>
    <w:p>
      <w:pPr>
        <w:pStyle w:val="Normal"/>
        <w:rPr/>
      </w:pPr>
      <w:r>
        <w:rPr>
          <w:b/>
        </w:rPr>
        <w:t>四、信息传递</w:t>
      </w:r>
    </w:p>
    <w:p>
      <w:pPr>
        <w:pStyle w:val="Normal"/>
        <w:rPr/>
      </w:pPr>
      <w:r>
        <w:rPr/>
        <w:t>由于这里的人民生活水平和自身文化素质的限制，信息的传达还是比较落后的，还是令人值得深思的。虽然他们都会尽量的想点子，动脑筋，订了些南方农村农民报，看电视的农业新闻中得到一些的有用信息，但这些信息的渠道对农业产业化发展还是远远不够的。从而导致他们对市场需求还不是很了解，他们告诉我，蔬菜价格有时候波动的很大，有时候本钱都挣不回来的，有一阵都没有心情去打理了。所以我觉得农业部门应多为农民提供一些有用的完整的市场农业信息，改变农民的农业信息弱势。这样绿色食品的发展才会得到更快的提高。还有农村对小孩的教育方面做得不够好，孩子是未来的希望，更应该花多些心思把他们教育好，提高他们的文化素质。</w:t>
      </w:r>
    </w:p>
    <w:p>
      <w:pPr>
        <w:pStyle w:val="Normal"/>
        <w:rPr/>
      </w:pPr>
      <w:r>
        <w:rPr>
          <w:b/>
        </w:rPr>
        <w:t>五、总结</w:t>
      </w:r>
    </w:p>
    <w:p>
      <w:pPr>
        <w:pStyle w:val="Normal"/>
        <w:rPr/>
      </w:pPr>
      <w:r>
        <w:rPr/>
        <w:t>这次下乡的实践活动，使我受益匪浅，通过对农村生产奶白菜蔬菜的学习，使我对现代农业生产技术有了更具体的实际的了解，特别是对蔬菜的生产有了实操性的掌握，还结合了自己所学的专业知识跟农民们的蔬菜技术好好交流，相互学习，跟他们生活得很融洽，我感到非常亲切，愉快，他们是那让的善良，热情，真诚，给我留下了美好的回忆。使我更深该的体会到了农民生活的艰辛，由于种种原因的影响使得他们的奋斗过程是如此的之不易，更让我感觉到这个社会知识的</w:t>
      </w:r>
      <w:r>
        <w:rPr/>
        <w:t>'</w:t>
      </w:r>
      <w:r>
        <w:rPr/>
        <w:t>重要性之大。总之，这次实习有着十分重大的意义。对我今后的为人处事态度，工作，生活起了很大的作用</w:t>
      </w:r>
      <w:r>
        <w:rPr/>
        <w:t>;</w:t>
      </w:r>
      <w:r>
        <w:rPr/>
        <w:t>也让我觉得自己所肩负的任务之大，并且要努力的用自己所学的知识为国家的农业发展，特别绿色食品的发展效力。</w:t>
      </w:r>
    </w:p>
    <w:p>
      <w:pPr>
        <w:pStyle w:val="Heading2"/>
        <w:rPr/>
      </w:pPr>
      <w:bookmarkStart w:id="2" w:name="美丽乡村实践调查报告第2篇"/>
      <w:r>
        <w:rPr/>
        <w:t>美丽乡村实践调查报告第</w:t>
      </w:r>
      <w:r>
        <w:rPr/>
        <w:t>2</w:t>
      </w:r>
      <w:r>
        <w:rPr/>
        <w:t>篇</w:t>
      </w:r>
      <w:bookmarkEnd w:id="2"/>
    </w:p>
    <w:p>
      <w:pPr>
        <w:pStyle w:val="Normal"/>
        <w:rPr/>
      </w:pPr>
      <w:r>
        <w:rPr/>
        <w:t>我是一个从农村走出来的大学生，在我考上大学的时候，全村都轰动了，因为我的村子并不富裕，之前也很少出过大学生，全村的老少爷们都给我道贺，直到现在我都很感动。在我将要离开家乡。开启我的大学之路时，全村很多人为我送行，我哭了，这是直到现在最令我感动的事情。我当时在心里就暗暗下定决心，我一定要好好学习，将来回报村里的人们。</w:t>
      </w:r>
    </w:p>
    <w:p>
      <w:pPr>
        <w:pStyle w:val="Normal"/>
        <w:rPr/>
      </w:pPr>
      <w:r>
        <w:rPr/>
        <w:t>现在的我已经大三了，虽然每年都回家，但是我感觉我们村的经济还是没有得到很好的发展，虽然我们也十分勤劳，村里很多人出去打工了，可是还是没有很大的改观。我想我应该更好的学习，将来回到家乡，为改善村里的经济状况做出自己最大的努力。</w:t>
      </w:r>
    </w:p>
    <w:p>
      <w:pPr>
        <w:pStyle w:val="Normal"/>
        <w:rPr/>
      </w:pPr>
      <w:r>
        <w:rPr/>
        <w:t>作为一个在校大学生，能够在农村中参加社会实践，深入到农村基层，这对我以后的人生道路来说是一笔宝贵的财富。通过这次活动，我既开拓了眼界，增长了知识，锻炼了能力，而且还丰富了许多工作和生活上的经验，自己的认识和理论水平也明显有了较大提高，也让我对以后的生活和工作充满了信心，我会用饱满的热情去迎接即将到来的大学新学期的生活和未来的挑战。</w:t>
      </w:r>
    </w:p>
    <w:p>
      <w:pPr>
        <w:pStyle w:val="Normal"/>
        <w:rPr/>
      </w:pPr>
      <w:r>
        <w:rPr/>
        <w:t>今年的寒假，为了响应学校的号召，也为了锻炼自己，提高自己的社会实践能力，为将来的就业打好基础，我在我村的村委会进行了将进一个月的实践锻炼活动，通过此次在村里的社会实践活动，我们不仅在实践中深化了知识，而且学到了书本上没有的知识和受到了深刻的教育</w:t>
      </w:r>
      <w:r>
        <w:rPr/>
        <w:t>;</w:t>
      </w:r>
      <w:r>
        <w:rPr/>
        <w:t>了解了我们村里的一些民情和青年的一些现状。通过我的观察，我感受到了农村基层党员干部务实的工作态度和全心全意为人民谋利益的无私奉献精神。此外在这次实践中，据自己亲身所感、亲眼所见、亲耳所听，我对村上的现状有了更多的认识，进而进入了更深入的思考。放假之前，我就委托家人联系我们村的村委会，表明自己希望参加和帮助村委会的日常工作，从而锻炼自己，同时也可以为乡亲们服务。村主任和其他村干部商量后，同意我在村委会挂名并开展工作，主要负责基础的日常工作和一些对自己的感兴趣的课题进行调查。听到消息后，我异常的兴奋，不仅因为自己可以顺利的参加社会实践工作，完成学校指定的任务，还因为自己找到了一个能够很好的锻炼自己、提高自己能力的机会，更主要的是终于可以运用自己的能力为家乡的人们服务了，最重要的是这是我</w:t>
      </w:r>
      <w:r>
        <w:rPr/>
        <w:t>20</w:t>
      </w:r>
      <w:r>
        <w:rPr/>
        <w:t>多年来的一个梦想！</w:t>
      </w:r>
    </w:p>
    <w:p>
      <w:pPr>
        <w:pStyle w:val="Normal"/>
        <w:rPr/>
      </w:pPr>
      <w:r>
        <w:rPr/>
        <w:t>接到可以正式上班的第二天，我就按照村主任的安排，走进了村委会的办公室，正式开始了我的第一次社会实践。第一天“上班”，难免有些激动和紧张，接手的工作完成的都不是很顺利，例如在作会议纪录时，经常记住了上句记不住下句，而且为了赶时间，字迹十分潦草，整个会议过程我都手忙脚乱的，闹了不少笑话。但是会后村主任找我谈话，并没有批评我的“错误”，反而对我进行了鼓励，并告诉了我一些他的工作经验和教训，让我受益匪浅！一天下来，我深感工作的不易，但是我学会了怎样调整自己的心态，学会了怎样尽快的融入到新的环境当中去！</w:t>
      </w:r>
    </w:p>
    <w:p>
      <w:pPr>
        <w:pStyle w:val="Normal"/>
        <w:rPr/>
      </w:pPr>
      <w:r>
        <w:rPr/>
        <w:t>在村委会工作的同时，我也对我的研究课题进行了一些调查，我个人对于经济学比较感兴趣，所以我着重的调查了一下村里的经济结构</w:t>
      </w:r>
      <w:r>
        <w:rPr/>
        <w:t>(</w:t>
      </w:r>
      <w:r>
        <w:rPr/>
        <w:t>我自己觉得应该是农民收入的主要组成部分吧</w:t>
      </w:r>
      <w:r>
        <w:rPr/>
        <w:t>)</w:t>
      </w:r>
      <w:r>
        <w:rPr/>
        <w:t>。虽然我们大一上学期还没有开经济学这一门课，但是我凭着以前对这门课的了解，我也确立了一个调查的大致方向。以下是主要的几点，可能不是太专业或是太正规，但是我觉得还是挺符合实际的。首先，我在村委会里查了一个村里的人口数和人均年收，然后根据自己家里的情况和周围邻居、亲戚的一些了解，同时也走访了一些其他的人家，最终确立建立了一个有关于我们村的一个经济结构的模型</w:t>
      </w:r>
      <w:r>
        <w:rPr/>
        <w:t>(</w:t>
      </w:r>
      <w:r>
        <w:rPr/>
        <w:t>不过后来听别人说很幼稚很简单，但他毕竟是我自己的东西嘛</w:t>
      </w:r>
      <w:r>
        <w:rPr/>
        <w:t>)</w:t>
      </w:r>
      <w:r>
        <w:rPr/>
        <w:t>。另外一个就是有关于村里的外出打工的人和他们的孩子在村里的情况。当这些父母出去打工的时候，就会把这些孩子们留在家里，由自己的父母，也就是孩子的爷爷和奶奶们来照顾和教育，他们也只是在过年或是过节的时候才会回来一次。并且存在这样的一种情况，因为他们年龄比较大了而且小时候没有接受过太多的教育，这样就给他们的孩子带来了启蒙教育上的一些欠缺，这些孩子缺少很正式的学前教育，因为幼儿园在农村目前来说还是很少的，就算是有，学费也是很贵的，一般的家庭根本承担不起，我觉得比较好的解决办法就是由村里出钱开一个公办的幼儿园，我把这个想法跟村委会的人说了一下，他们肯定了我个人的想法。</w:t>
      </w:r>
    </w:p>
    <w:p>
      <w:pPr>
        <w:pStyle w:val="Normal"/>
        <w:rPr/>
      </w:pPr>
      <w:r>
        <w:rPr/>
        <w:t>以后几天，我一直做着整理文件，清洁卫生，接打电话等一些较容易较轻松的工作，但是即使从这些不怎么起眼的工作当中，我也总结出了不寻常的经验，小事情也不能马虎，一页文件整理错了，到需要它的时候就会很难找到</w:t>
      </w:r>
      <w:r>
        <w:rPr/>
        <w:t>;</w:t>
      </w:r>
      <w:r>
        <w:rPr/>
        <w:t>卫生打扫的不干净，就会给上级领导和人民群众留下不好的印象</w:t>
      </w:r>
      <w:r>
        <w:rPr/>
        <w:t>;</w:t>
      </w:r>
      <w:r>
        <w:rPr/>
        <w:t>接电话的语言不得体，传达事情表述不准确，就会影响到工作效果。我加强了对自己的要求，不放过一个微小的细节，每件事都做到出色和完美。我明白，以后我的工作内容将会提明白，以后我的工作内容将会提升一个档次，我暗暗地对自己说了声加油！最终，我在村委会完成了我将近一个月的社会实践，这些天下来，我收获了太多太多的东西，许多都难以用语言来形容和表达。而通过这次实践活动，让我感受最深的除了我的能力得到了锻炼和提高外，就是农村在这几年里的发展，农民生活的不少改变都给我留下了深刻的印象！</w:t>
      </w:r>
    </w:p>
    <w:p>
      <w:pPr>
        <w:pStyle w:val="Normal"/>
        <w:widowControl/>
        <w:bidi w:val="0"/>
        <w:spacing w:before="180" w:after="180"/>
        <w:jc w:val="left"/>
        <w:rPr/>
      </w:pPr>
      <w:r>
        <w:rPr/>
        <w:t>在回到学校后，我的心情久久不能平静，我需要更多的努力来帮助村里的人实现他们的梦想，现在我们的想脱贫致富的心情十分的强烈，我们需要的只是一个机会，一个给我们投资的机会，我想我应该作出自己的努力。毕业后，我会回到农村，回到家乡，开始我的农村致富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