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面条500种"/>
      <w:r>
        <w:rPr/>
        <w:t>中国面条</w:t>
      </w:r>
      <w:r>
        <w:rPr/>
        <w:t>500</w:t>
      </w:r>
      <w:r>
        <w:rPr/>
        <w:t>种</w:t>
      </w:r>
      <w:bookmarkEnd w:id="0"/>
    </w:p>
    <w:p>
      <w:pPr>
        <w:pStyle w:val="Heading2"/>
        <w:rPr/>
      </w:pPr>
      <w:bookmarkStart w:id="1" w:name="中国面条500种-1"/>
      <w:r>
        <w:rPr/>
        <w:t>中国面条</w:t>
      </w:r>
      <w:r>
        <w:rPr/>
        <w:t>500</w:t>
      </w:r>
      <w:r>
        <w:rPr/>
        <w:t>种</w:t>
      </w:r>
      <w:bookmarkEnd w:id="1"/>
    </w:p>
    <w:p>
      <w:pPr>
        <w:pStyle w:val="Normal"/>
        <w:rPr/>
      </w:pPr>
      <w:r>
        <w:rPr/>
        <w:t>世上美食千千万，面条的泰斗地位不容撼动：无论是东方还是西方，干拌或者汤食，面条的魅力对于面食控来说始终不可阻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兰州牛肉面</w:t>
      </w:r>
    </w:p>
    <w:p>
      <w:pPr>
        <w:pStyle w:val="Normal"/>
        <w:rPr/>
      </w:pPr>
      <w:r>
        <w:rPr>
          <w:b/>
        </w:rPr>
        <w:t>兰州牛肉面又称兰州清汤牛肉拉面，它不仅是当地最常见的美食之一，而且享誉全国。</w:t>
      </w:r>
      <w:r>
        <w:rPr/>
        <w:t>几乎走在每个城市的街道，都能找到兰州牛肉面的餐馆。它以“汤镜者清，肉烂者香，面细者精”的独特风味和“一清（汤清）二白（萝卜白）三红（辣椒油红）四绿（香菜、蒜苗绿）五黄（面条黄亮）”的特色，赢得了国内乃至全世界顾客的好评。对于兰州人来说，每天早晨是从一碗牛肉面开始的，当地的年轻人亦称之为“牛大”或“牛大碗”，取“大碗牛肉面”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武汉热干面</w:t>
      </w:r>
    </w:p>
    <w:p>
      <w:pPr>
        <w:pStyle w:val="Normal"/>
        <w:rPr/>
      </w:pPr>
      <w:r>
        <w:rPr/>
        <w:t>一说到武汉，对于吃货来说，印象最深的绝对是热干面，它不仅是武汉最出名的小吃之一，而且在全国各地都有它的身影。热干面与汤面和凉面有所不同，面条需先煮熟，然后过冷水再过油，最后淋上秘制麻酱，再配合咸辣萝卜丁、香葱末拌在一起，一碗筋道爽滑、酱汁浓郁、黄而油润的热干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北京炸酱面</w:t>
      </w:r>
    </w:p>
    <w:p>
      <w:pPr>
        <w:pStyle w:val="Normal"/>
        <w:rPr/>
      </w:pPr>
      <w:r>
        <w:rPr/>
        <w:t>北京炸酱面是中国传统特色面食，不仅是老北京的百姓当家饭，而且是一种标志性的文化符号，起源于北京，属于山东鲁菜。将煮好的面条与炸酱（五花肉丁、干黄酱、黄豆酱、甜面酱）、菜（黄瓜、豆芽、胡萝卜等）摆放在一起，吃时将它们拌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山西刀削面</w:t>
      </w:r>
    </w:p>
    <w:p>
      <w:pPr>
        <w:pStyle w:val="Normal"/>
        <w:rPr/>
      </w:pPr>
      <w:r>
        <w:rPr/>
        <w:t>山西人爱吃面食由来已久，在众多的面食中，刀削面是山西面食文化的招牌，堪称“天下一绝”。相传在元朝时期，为了防止汉人造反，规定每十户人家轮流用一把菜刀，用完后需再交回。恰巧有一天一户人家正要用菜刀削面，不料刀被偷走，于是就有人发明了用铁皮烹饪的办法，因为铁皮薄而软不能切面，只好将面团放在手中拿铁皮削面，没想到煮出的面片劲道又有嚼劲，从此刀削面便诞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四川担担面</w:t>
      </w:r>
    </w:p>
    <w:p>
      <w:pPr>
        <w:pStyle w:val="Normal"/>
        <w:rPr/>
      </w:pPr>
      <w:r>
        <w:rPr/>
        <w:t>担担面可以说是最具有四川特色的面食，此面色泽红亮、麻辣酸味突出，但却辣而不燥，香气扑鼻。担担面相传为</w:t>
      </w:r>
      <w:r>
        <w:rPr/>
        <w:t>1841</w:t>
      </w:r>
      <w:r>
        <w:rPr/>
        <w:t>年一个绰号叫做陈包包的小贩创制，随后传入成都，因为早期是用扁担挑在肩上沿街叫卖，所以叫做担担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吉林延吉冷面</w:t>
      </w:r>
    </w:p>
    <w:p>
      <w:pPr>
        <w:pStyle w:val="Normal"/>
        <w:rPr/>
      </w:pPr>
      <w:r>
        <w:rPr/>
        <w:t>延吉冷面是驰名国内外的一种深受人们喜欢的传统中国朝鲜族食品。主要是以荞面面粉制作，而且是现压现煮，这样才会筋道有嚼劲。冷面汤是这道面食的精髓所在，冰凉可口，酸甜适中。尤其在炎热的夏天，一碗冷面下肚，由内而外的凉爽感油然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河南烩面</w:t>
      </w:r>
    </w:p>
    <w:p>
      <w:pPr>
        <w:pStyle w:val="Normal"/>
        <w:rPr/>
      </w:pPr>
      <w:r>
        <w:rPr/>
        <w:t>烩面摇身一变成为了河南最具有代表性的名片，以汤鲜香美味，面筋韧有弹性，价格经济实惠而遍及全国。烩面要想好吃，对汤头要求十分严格，需用上等嫩羊肉、羊骨、七八味中药一起熬煮</w:t>
      </w:r>
      <w:r>
        <w:rPr/>
        <w:t>5</w:t>
      </w:r>
      <w:r>
        <w:rPr/>
        <w:t>小时以上，待汤汁变得白白亮亮，犹如牛乳一样才算完成。之后再由烩面师傅将面皮拽成宽又厚的烩面，下锅煮熟后浇上高汤等一些辅料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杭州片儿川</w:t>
      </w:r>
    </w:p>
    <w:p>
      <w:pPr>
        <w:pStyle w:val="Normal"/>
        <w:rPr/>
      </w:pPr>
      <w:r>
        <w:rPr/>
        <w:t>片儿川面是杭州的传统风味小吃，面的浇头主要由雪菜、笋片、瘦肉片组成，鲜美可口。片儿川面不需要长时间熬高汤，只需把猪腿肉、笋肉分别切成薄片，将倒笃菜切成碎末，放置在锅内用猪油烧化，之后下肉片略煸，再投入笋片，倒酱油略煸，最后放水倒笃菜和沸水继续炒匀略煮，即成浇头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昆山奥灶面</w:t>
      </w:r>
    </w:p>
    <w:p>
      <w:pPr>
        <w:pStyle w:val="Normal"/>
        <w:rPr/>
      </w:pPr>
      <w:r>
        <w:rPr/>
        <w:t>奥灶面是江苏省昆山市的传统面食小吃之一，属于苏菜系。与其它地方的面食不同的是奥灶面是红汤而不是清汤，而且浇头和面食是不分开的，可以根据自己口味来添加食材。奥灶面最注重“五热一体，小料冲汤”。所谓“五热”是碗热、汤热、油热、面热、浇头热；“小料冲汤”指不用大锅拼汤，而是根据来客现用现喝，保持原汁原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镇江锅盖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江锅盖面也称小刀面，是江苏省镇江市的一道地方特色传统美食。当面条下入沸水锅中，再用一只小的锅盖盖在面汤上，小锅盖在面汤上漂浮着，这样下出来的面条筋道有嚼劲，不软不硬，很好吃。锅盖面只是下面条的一种方式，而不是说的面条品种。煮好的面条淋上秘制酱油料，再加上十余种佐料，味道十分鲜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