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自制黄豆酱的做法"/>
      <w:r>
        <w:rPr/>
        <w:t>在家自制黄豆酱的做法</w:t>
      </w:r>
      <w:bookmarkEnd w:id="0"/>
    </w:p>
    <w:p>
      <w:pPr>
        <w:pStyle w:val="Heading2"/>
        <w:rPr/>
      </w:pPr>
      <w:bookmarkStart w:id="1" w:name="在家自制黄豆酱的做法-1"/>
      <w:r>
        <w:rPr/>
        <w:t>在家自制黄豆酱的做法</w:t>
      </w:r>
      <w:bookmarkEnd w:id="1"/>
    </w:p>
    <w:p>
      <w:pPr>
        <w:pStyle w:val="Normal"/>
        <w:rPr/>
      </w:pPr>
      <w:r>
        <w:rPr/>
        <w:t>许多朋友很喜欢吃黄豆酱，今天小编就教大家如何制作黄豆酱，看看这次我怎么做的吧。</w:t>
      </w:r>
    </w:p>
    <w:p>
      <w:pPr>
        <w:pStyle w:val="Normal"/>
        <w:rPr/>
      </w:pPr>
      <w:r>
        <w:rPr/>
        <w:t>所需食材：黄豆、香叶、桂皮、八角、盐、白糖、洋葱、蒜、姜、食用油、甜面酱、豆瓣酱、小米辣</w:t>
      </w:r>
    </w:p>
    <w:p>
      <w:pPr>
        <w:pStyle w:val="Normal"/>
        <w:rPr/>
      </w:pPr>
      <w:r>
        <w:rPr/>
        <w:t>【详细步骤】</w:t>
      </w:r>
    </w:p>
    <w:p>
      <w:pPr>
        <w:pStyle w:val="Normal"/>
        <w:rPr/>
      </w:pPr>
      <w:r>
        <w:rPr/>
        <w:t>步骤一：把黄豆提前一个晚上泡好，第二天变得胖乎乎的就可以，把泡好的黄豆用清水洗干净控干水分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锅中倒入足量的清水，把黄豆倒入锅中，再把香叶、桂皮、八角加进来，再加入</w:t>
      </w:r>
      <w:r>
        <w:rPr/>
        <w:t>3</w:t>
      </w:r>
      <w:r>
        <w:rPr/>
        <w:t>克的食用盐搅拌均匀，盖上盖子开大火煮开，煮开后把浮沫漂去，转中火再煮二十分钟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接下来我们把小米辣用清水洗干净，控干水分备用。把洋葱用刀从中间切开，用一半就够了，切成小丁装入盘中，生姜也切成小丁装入盘中，大蒜切碎装入盘中，小米辣切成圈再切碎，切好以后装入盘中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黄豆煮好了关火捞出来控干水分，锅中倒入食用油，油热倒入姜末、蒜末、小米辣，炒出香味，把黄豆也加进来，多炒一会儿，炒大约五分钟，把黄豆里面的水分炒出来，这样会更容易保存时间长一些，五分钟以后加入十五克的食用盐、三十克的白糖翻炒均匀。再倒入</w:t>
      </w:r>
      <w:r>
        <w:rPr/>
        <w:t>100</w:t>
      </w:r>
      <w:r>
        <w:rPr/>
        <w:t>克的甜面酱，</w:t>
      </w:r>
      <w:r>
        <w:rPr/>
        <w:t>100</w:t>
      </w:r>
      <w:r>
        <w:rPr/>
        <w:t>克的豆瓣酱，炒出香味，再炒大概五分钟，翻炒入味就可以出锅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炒好的黄豆酱装入保鲜盒中，密封保存，随吃随取就可以，非常的方便，这样做出来的黄豆酱不放一滴水，保存放一年都不会坏，香味四溢，看着就流口水，你想吃吗？想吃就做给家人尝尝吧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