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怎么学才最有效"/>
      <w:r>
        <w:rPr/>
        <w:t>高三怎么学才最有效</w:t>
      </w:r>
      <w:bookmarkEnd w:id="0"/>
    </w:p>
    <w:p>
      <w:pPr>
        <w:pStyle w:val="Normal"/>
        <w:rPr/>
      </w:pPr>
      <w:r>
        <w:rPr/>
        <w:t>高三学习时要全神贯注。玩的时候痛快玩，学的时候认真学。一天到晚伏案苦读，不是良策。学习到一定程度就得休息、补充能量。学习之余，一定要注意休息。但学习时，一定要全身心地投入，手脑并用。我学习的时侯常有陶渊明的“虽处闹市，而无车马喧嚣”的境界，只有我的手和脑与课本交流。</w:t>
      </w:r>
    </w:p>
    <w:p>
      <w:pPr>
        <w:pStyle w:val="Heading2"/>
        <w:rPr/>
      </w:pPr>
      <w:bookmarkStart w:id="1" w:name="高三怎么学才最有效-第一篇"/>
      <w:r>
        <w:rPr/>
        <w:t>高三怎么学才最有效 第一篇</w:t>
      </w:r>
      <w:bookmarkEnd w:id="1"/>
    </w:p>
    <w:p>
      <w:pPr>
        <w:pStyle w:val="Normal"/>
        <w:rPr/>
      </w:pPr>
      <w:r>
        <w:rPr>
          <w:b/>
        </w:rPr>
        <w:t>计划</w:t>
      </w:r>
    </w:p>
    <w:p>
      <w:pPr>
        <w:pStyle w:val="Normal"/>
        <w:rPr/>
      </w:pPr>
      <w:r>
        <w:rPr/>
        <w:t>对于高三学生来说，如果你想要科学合理的提高自己的学习成绩，那么就一定要对自己的学习生活有一个较为合理的规划。例如每天要完成多少个单词的背诵，或者每天要做几篇练习题之类的，这样能较好的提高我们的学习效率。</w:t>
      </w:r>
    </w:p>
    <w:p>
      <w:pPr>
        <w:pStyle w:val="Normal"/>
        <w:rPr/>
      </w:pPr>
      <w:r>
        <w:rPr/>
        <w:t>可能有时候我们会控制不住的懒惰，但是这都是正常的现象，只要我们大致的按照自己规划的学习内容前进，那么就会逐步的提高自己的成绩。</w:t>
      </w:r>
    </w:p>
    <w:p>
      <w:pPr>
        <w:pStyle w:val="Normal"/>
        <w:rPr/>
      </w:pPr>
      <w:r>
        <w:rPr>
          <w:b/>
        </w:rPr>
        <w:t>把题型吃透</w:t>
      </w:r>
    </w:p>
    <w:p>
      <w:pPr>
        <w:pStyle w:val="Normal"/>
        <w:rPr/>
      </w:pPr>
      <w:r>
        <w:rPr/>
        <w:t>就是把吃透的知识转化为实战的能力。高考虽然有灵活的一面，但是跑不出基本的出题思路——因为它总是要以教材为基础，去考察教材的某个部分的。这时候我们要选择的参考书，就是能智慧地收集并且总结主要题型的书。</w:t>
      </w:r>
    </w:p>
    <w:p>
      <w:pPr>
        <w:pStyle w:val="Normal"/>
        <w:rPr/>
      </w:pPr>
      <w:r>
        <w:rPr/>
        <w:t>很多书里面一堆题，然后分类很乱。记住，要突飞猛进，我们就要比他人完成更多的事情，因此时间更有限，题海战术最要不得。如果不找到高效率的方法，就是死路一条。</w:t>
      </w:r>
    </w:p>
    <w:p>
      <w:pPr>
        <w:pStyle w:val="Normal"/>
        <w:rPr/>
      </w:pPr>
      <w:r>
        <w:rPr/>
        <w:t>一本最理想的题目书，会把某个知识点下面可以出的不同类型的题给你看，然后每个类型的题练个两三次，加上讲解。市面上不一定有这种</w:t>
      </w:r>
      <w:r>
        <w:rPr/>
        <w:t>100%</w:t>
      </w:r>
      <w:r>
        <w:rPr/>
        <w:t>理想的书。没关系，买一本最相近的，别忘了老师也会发材料，你还可以自己总结。总复习到每个知识点的时候，老师都会集中的发该知识点的题目，这是一个好机会。把常出的题型记住，就像教材那样熟悉他们。</w:t>
      </w:r>
    </w:p>
    <w:p>
      <w:pPr>
        <w:pStyle w:val="Heading2"/>
        <w:rPr/>
      </w:pPr>
      <w:bookmarkStart w:id="2" w:name="高三怎么学才最有效-第二篇"/>
      <w:r>
        <w:rPr/>
        <w:t>高三怎么学才最有效 第二篇</w:t>
      </w:r>
      <w:bookmarkEnd w:id="2"/>
    </w:p>
    <w:p>
      <w:pPr>
        <w:pStyle w:val="Normal"/>
        <w:rPr/>
      </w:pPr>
      <w:r>
        <w:rPr>
          <w:b/>
        </w:rPr>
        <w:t>中等生多有偏科现象</w:t>
      </w:r>
    </w:p>
    <w:p>
      <w:pPr>
        <w:pStyle w:val="Normal"/>
        <w:rPr/>
      </w:pPr>
      <w:r>
        <w:rPr/>
        <w:t>“</w:t>
      </w:r>
      <w:r>
        <w:rPr/>
        <w:t>中等生普遍存在偏科现象，比如很多文科生在数学上会弱一点，而很多理科生的语文或者英语会拖后腿。”</w:t>
      </w:r>
    </w:p>
    <w:p>
      <w:pPr>
        <w:pStyle w:val="Normal"/>
        <w:rPr/>
      </w:pPr>
      <w:r>
        <w:rPr/>
        <w:t>高三中等生分成三个类型：勤奋型、浮躁型和智力型。“勤奋型的学生学习时间多而思考总结少</w:t>
      </w:r>
      <w:r>
        <w:rPr/>
        <w:t>;</w:t>
      </w:r>
      <w:r>
        <w:rPr/>
        <w:t>浮躁型的特征是缺乏恒力且落实不够</w:t>
      </w:r>
      <w:r>
        <w:rPr/>
        <w:t>;</w:t>
      </w:r>
      <w:r>
        <w:rPr/>
        <w:t>智力型的特征是领悟能力强而踏实度不够。”勤奋型学生要重视练后反思，掌握解题规律</w:t>
      </w:r>
      <w:r>
        <w:rPr/>
        <w:t>;</w:t>
      </w:r>
      <w:r>
        <w:rPr/>
        <w:t>浮躁型学生要重视听课，认真做作业且及时总结</w:t>
      </w:r>
      <w:r>
        <w:rPr/>
        <w:t>;</w:t>
      </w:r>
      <w:r>
        <w:rPr/>
        <w:t>智力型则要夯实基础和把握规律，切忌“眼高手低”。</w:t>
      </w:r>
    </w:p>
    <w:p>
      <w:pPr>
        <w:pStyle w:val="Normal"/>
        <w:rPr/>
      </w:pPr>
      <w:r>
        <w:rPr>
          <w:b/>
        </w:rPr>
        <w:t>复习要补弱科</w:t>
      </w:r>
    </w:p>
    <w:p>
      <w:pPr>
        <w:pStyle w:val="Normal"/>
        <w:rPr/>
      </w:pPr>
      <w:r>
        <w:rPr/>
        <w:t>中等生要提高成绩，“首先要树立正确的策略，那就是‘单科不在高，平衡则灵’。”在复习扎实基础的同时，中等生要花更多时间在弱科上，“每次统考之后，结合试卷，认真分析自己的知识薄弱点，并引申到薄弱的知识模块，找到后，就要想办法花时间去提高。”</w:t>
      </w:r>
    </w:p>
    <w:p>
      <w:pPr>
        <w:pStyle w:val="Normal"/>
        <w:rPr/>
      </w:pPr>
      <w:r>
        <w:rPr/>
        <w:t>“</w:t>
      </w:r>
      <w:r>
        <w:rPr/>
        <w:t>在扎实基础上，首先要抓主干和重点，这些知识在高考中占</w:t>
      </w:r>
      <w:r>
        <w:rPr/>
        <w:t>80%</w:t>
      </w:r>
      <w:r>
        <w:rPr/>
        <w:t>左右的分值，难度也不大，中等生有能力掌握好。可以通过考纲熟悉每一个考点，做到心中有数。”</w:t>
      </w:r>
    </w:p>
    <w:p>
      <w:pPr>
        <w:pStyle w:val="Normal"/>
        <w:rPr/>
      </w:pPr>
      <w:r>
        <w:rPr/>
        <w:t>无论文理科，将知识系统化有利于理解和运用。中等生要重视知识网络的建构，特别是对理科综合的复习，“中等生不必等老师在复习中构建网络，最好是自己现在就开始构建。”</w:t>
      </w:r>
    </w:p>
    <w:p>
      <w:pPr>
        <w:pStyle w:val="Normal"/>
        <w:rPr/>
      </w:pPr>
      <w:r>
        <w:rPr>
          <w:b/>
        </w:rPr>
        <w:t>严格按照时间表复习</w:t>
      </w:r>
    </w:p>
    <w:p>
      <w:pPr>
        <w:pStyle w:val="Normal"/>
        <w:rPr/>
      </w:pPr>
      <w:r>
        <w:rPr/>
        <w:t>中等生学习一般计划不足，建议学生排一个时间表，按照计划严格执行。“比如每天要留多少时间做作业，各科的作业时间如何分配等。此外，每天至少要抽出两个小时作为自由复习时间，巩固自己的弱科或者做总结。周末也要花时间总结自己上周的学习情况。”</w:t>
      </w:r>
    </w:p>
    <w:p>
      <w:pPr>
        <w:pStyle w:val="Normal"/>
        <w:rPr/>
      </w:pPr>
      <w:r>
        <w:rPr/>
        <w:t>除了每天的学习计划，学生首先要制订一个全面的复习计划，综合把握各个学科的复习时间，时间表要相对完善，也要留有余地。</w:t>
      </w:r>
    </w:p>
    <w:p>
      <w:pPr>
        <w:pStyle w:val="Heading2"/>
        <w:rPr/>
      </w:pPr>
      <w:bookmarkStart w:id="3" w:name="高三怎么学才最有效-第三篇"/>
      <w:r>
        <w:rPr/>
        <w:t>高三怎么学才最有效 第三篇</w:t>
      </w:r>
      <w:bookmarkStart w:id="4" w:name="wut1e"/>
      <w:bookmarkEnd w:id="3"/>
    </w:p>
    <w:p>
      <w:pPr>
        <w:pStyle w:val="Normal"/>
        <w:rPr/>
      </w:pPr>
      <w:bookmarkEnd w:id="4"/>
      <w:r>
        <w:rPr/>
        <w:t>不要盲目的学习，要有个目标，要为自己定个目标，这样才会有动力去学习。</w:t>
      </w:r>
    </w:p>
    <w:p>
      <w:pPr>
        <w:pStyle w:val="Normal"/>
        <w:rPr/>
      </w:pPr>
      <w:r>
        <w:rPr/>
        <w:t>要合理安排学习时间，不要每天学习到很晚，导致第二天没有学习精神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学习几个小时就要适当的让自己放松放松，不能一直不停的学习，这样效率不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