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不能有什么花"/>
      <w:r>
        <w:rPr/>
        <w:t>养猫不能有什么花</w:t>
      </w:r>
      <w:bookmarkEnd w:id="0"/>
    </w:p>
    <w:p>
      <w:pPr>
        <w:pStyle w:val="Normal"/>
        <w:rPr/>
      </w:pPr>
      <w:r>
        <w:rPr/>
        <w:t>在饲养猫咪过程中，主人在家中是不能饲养一些花类，否则小猫出现中毒死亡的情况，养猫不能有什么花，下面让小编带大家学习一下吧</w:t>
      </w:r>
      <w:r>
        <w:rPr/>
        <w:t>~</w:t>
      </w:r>
    </w:p>
    <w:p>
      <w:pPr>
        <w:pStyle w:val="Heading2"/>
        <w:rPr/>
      </w:pPr>
      <w:bookmarkStart w:id="1" w:name="养猫不能养什么花"/>
      <w:r>
        <w:rPr/>
        <w:t>养猫不能养什么花</w:t>
      </w:r>
      <w:bookmarkEnd w:id="1"/>
    </w:p>
    <w:p>
      <w:pPr>
        <w:pStyle w:val="Normal"/>
        <w:rPr/>
      </w:pPr>
      <w:r>
        <w:rPr>
          <w:b/>
        </w:rPr>
        <w:t>养猫不能养百合花</w:t>
      </w:r>
    </w:p>
    <w:p>
      <w:pPr>
        <w:pStyle w:val="Normal"/>
        <w:rPr/>
      </w:pPr>
      <w:r>
        <w:rPr/>
        <w:t>百合花因高雅纯洁的外形和浓郁的花香受到众多人的喜爱，有的人很喜欢在卧室内摆放百合，认为百合的花香可以让人心脾神怡。</w:t>
      </w:r>
    </w:p>
    <w:p>
      <w:pPr>
        <w:pStyle w:val="Normal"/>
        <w:rPr/>
      </w:pPr>
      <w:r>
        <w:rPr/>
        <w:t>然而真相是，百合花的花香中含有一种微量的兴奋剂，如果长时间嗅闻的话，会让人产生一种“醉花”症，会使人过度兴奋，甚至晚上难以入睡。</w:t>
      </w:r>
    </w:p>
    <w:p>
      <w:pPr>
        <w:pStyle w:val="Normal"/>
        <w:rPr/>
      </w:pPr>
      <w:r>
        <w:rPr/>
        <w:t>百合花的花粉是无毒的，所以即使不小心沾染上了也不要担心，但是如果家中有宠物猫就要注意了，如果猫咪误食后，严重的会引致肾衰歇乃至数小时后死亡，所以养猫一定不能养百合花。</w:t>
      </w:r>
    </w:p>
    <w:p>
      <w:pPr>
        <w:pStyle w:val="Normal"/>
        <w:rPr/>
      </w:pPr>
      <w:r>
        <w:rPr>
          <w:b/>
        </w:rPr>
        <w:t>养花不能养郁金香</w:t>
      </w:r>
    </w:p>
    <w:p>
      <w:pPr>
        <w:pStyle w:val="Normal"/>
        <w:rPr/>
      </w:pPr>
      <w:r>
        <w:rPr/>
        <w:t>虽然郁金香花容端庄，外形典雅，颜色艳丽丰富，但它的花朵中含一种毒碱，人和动物在这种花丛中待上</w:t>
      </w:r>
      <w:r>
        <w:rPr/>
        <w:t>2~3</w:t>
      </w:r>
      <w:r>
        <w:rPr/>
        <w:t>小时，就会头昏脑胀，出现中毒症状，严重者还会毛发脱落。猫咪也是如此，如果猫咪长期和郁金香在一起，那么会导致猫咪中毒呕吐。</w:t>
      </w:r>
    </w:p>
    <w:p>
      <w:pPr>
        <w:pStyle w:val="Normal"/>
        <w:rPr/>
      </w:pPr>
      <w:r>
        <w:rPr>
          <w:b/>
        </w:rPr>
        <w:t>养花不能养夹竹桃</w:t>
      </w:r>
    </w:p>
    <w:p>
      <w:pPr>
        <w:pStyle w:val="Normal"/>
        <w:rPr/>
      </w:pPr>
      <w:r>
        <w:rPr/>
        <w:t>夹竹桃的花香能使人昏睡、智力降低，夹竹桃全株有毒，含有多种强心甙，是剧毒物质，对人的呼吸系统、消化系统危害极大，接触其分泌的乳液，也容易中毒，中毒后恶心呕吐、腹泻，可致命。</w:t>
      </w:r>
    </w:p>
    <w:p>
      <w:pPr>
        <w:pStyle w:val="Normal"/>
        <w:rPr/>
      </w:pPr>
      <w:r>
        <w:rPr/>
        <w:t>如果宠物猫误食后，后果会非常严重，很有可能会直接导致猫咪死亡，所以如果家里有猫咪那么一定不要养夹竹桃。</w:t>
      </w:r>
    </w:p>
    <w:p>
      <w:pPr>
        <w:pStyle w:val="Normal"/>
        <w:rPr/>
      </w:pPr>
      <w:r>
        <w:rPr>
          <w:b/>
        </w:rPr>
        <w:t>养花不能养花叶万年青</w:t>
      </w:r>
    </w:p>
    <w:p>
      <w:pPr>
        <w:pStyle w:val="Normal"/>
        <w:rPr/>
      </w:pPr>
      <w:r>
        <w:rPr/>
        <w:t>花叶万年青的花叶内含有草酸和天门冬素，其枝叶的汁液具有很强的毒性，一旦触及皮肤，奇痒难熬。</w:t>
      </w:r>
    </w:p>
    <w:p>
      <w:pPr>
        <w:pStyle w:val="Normal"/>
        <w:rPr/>
      </w:pPr>
      <w:r>
        <w:rPr/>
        <w:t>尤其是它的果实，毒性更大，误食后会引起口腔、咽喉肿痛，甚至伤害声带，故有人称花叶万年青为“哑巴草”，人和猫误食都有可能带来生命危险。</w:t>
      </w:r>
    </w:p>
    <w:p>
      <w:pPr>
        <w:pStyle w:val="Normal"/>
        <w:rPr/>
      </w:pPr>
      <w:r>
        <w:rPr/>
        <w:t>尤其猫咪，抵抗力很弱，如果猫咪误食了话也万年青，很容易导致猫咪直接死亡。</w:t>
      </w:r>
    </w:p>
    <w:p>
      <w:pPr>
        <w:pStyle w:val="Normal"/>
        <w:rPr/>
      </w:pPr>
      <w:r>
        <w:rPr>
          <w:b/>
        </w:rPr>
        <w:t>养花不能养曼陀罗</w:t>
      </w:r>
    </w:p>
    <w:p>
      <w:pPr>
        <w:pStyle w:val="Normal"/>
        <w:rPr/>
      </w:pPr>
      <w:r>
        <w:rPr/>
        <w:t>曼陀罗花就像个隐形杀手，千万别把它养在家里，它全身有毒，以果实特别是种子毒性最大，嫩叶次之，干叶的毒性比鲜叶小，花具有麻醉性。</w:t>
      </w:r>
    </w:p>
    <w:p>
      <w:pPr>
        <w:pStyle w:val="Normal"/>
        <w:rPr/>
      </w:pPr>
      <w:r>
        <w:rPr/>
        <w:t>因其花汁有刺激神经中枢的作用，故吞食可产生兴奋作用，并可能出现幻觉。若误食曼陀罗花，过量可致神经中枢过度兴奋而突然逆转为抑制作用，使机体功能骤降，严重的可导致死亡。</w:t>
      </w:r>
    </w:p>
    <w:p>
      <w:pPr>
        <w:pStyle w:val="Normal"/>
        <w:rPr/>
      </w:pPr>
      <w:r>
        <w:rPr/>
        <w:t>猫咪对这种花很民官，如果养猫在养这种花很有可能导致猫咪中毒或死亡。</w:t>
      </w:r>
    </w:p>
    <w:p>
      <w:pPr>
        <w:pStyle w:val="Normal"/>
        <w:rPr/>
      </w:pPr>
      <w:r>
        <w:rPr>
          <w:b/>
        </w:rPr>
        <w:t>仙人掌</w:t>
      </w:r>
    </w:p>
    <w:p>
      <w:pPr>
        <w:pStyle w:val="Normal"/>
        <w:rPr/>
      </w:pPr>
      <w:r>
        <w:rPr/>
        <w:t>喵星人的好奇性，促使它触碰仙人掌，但是仙人掌的刺，会引起皮肤红肿疼痛、瘙痒等过敏症状，心疼喵星人就不要摆在家中</w:t>
      </w:r>
    </w:p>
    <w:p>
      <w:pPr>
        <w:pStyle w:val="Normal"/>
        <w:rPr/>
      </w:pPr>
      <w:r>
        <w:rPr>
          <w:b/>
        </w:rPr>
        <w:t>风仙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风信子的花香浓郁，而且风信子的花粉容易造成皮肤过敏，所以不宜放在屋内种植。风信子的球根有毒，被喵星人误食，会造成上吐下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