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炸酱面的酱最正宗做法"/>
      <w:r>
        <w:rPr/>
        <w:t>北京炸酱面的酱最正宗做法</w:t>
      </w:r>
      <w:bookmarkEnd w:id="0"/>
    </w:p>
    <w:p>
      <w:pPr>
        <w:pStyle w:val="Heading2"/>
        <w:rPr/>
      </w:pPr>
      <w:bookmarkStart w:id="1" w:name="北京炸酱面的酱最正宗做法-1"/>
      <w:r>
        <w:rPr/>
        <w:t>北京炸酱面的酱最正宗做法</w:t>
      </w:r>
      <w:bookmarkEnd w:id="1"/>
    </w:p>
    <w:p>
      <w:pPr>
        <w:pStyle w:val="Normal"/>
        <w:rPr/>
      </w:pPr>
      <w:r>
        <w:rPr/>
        <w:t>最近大家都宅家里，倒腾各种吃的，基本上平时会做美食，都尝了几遍，甚至都吃腻了，很多人想换换口味，但是又不能出去吃。今天小编教你做老北京炸酱面。正宗炸酱味，香味浓郁，口感好吃，越吃越有味，大人孩子都喜欢。下面就给大家详细说一下做法。</w:t>
      </w:r>
    </w:p>
    <w:p>
      <w:pPr>
        <w:pStyle w:val="Normal"/>
        <w:rPr/>
      </w:pPr>
      <w:r>
        <w:rPr/>
        <w:t>北京炸酱面分</w:t>
      </w:r>
      <w:r>
        <w:rPr/>
        <w:t>3</w:t>
      </w:r>
      <w:r>
        <w:rPr/>
        <w:t>个部分，</w:t>
      </w:r>
      <w:r>
        <w:rPr/>
        <w:t>1</w:t>
      </w:r>
      <w:r>
        <w:rPr/>
        <w:t>、熬炸酱，这个是关键。</w:t>
      </w:r>
      <w:r>
        <w:rPr/>
        <w:t>2</w:t>
      </w:r>
      <w:r>
        <w:rPr/>
        <w:t>、时令菜码，这个是搭配调节口味的。</w:t>
      </w:r>
      <w:r>
        <w:rPr/>
        <w:t>3</w:t>
      </w:r>
      <w:r>
        <w:rPr/>
        <w:t>、面条，最好是锅挑的手擀面，筋道好吃。但是最重要的还是熬炸酱，炸酱的味道正宗才是关键，下面首先给大家说说如何熬正宗的老北京炸酱。</w:t>
      </w:r>
    </w:p>
    <w:p>
      <w:pPr>
        <w:pStyle w:val="Normal"/>
        <w:rPr/>
      </w:pPr>
      <w:r>
        <w:rPr/>
        <w:t>正宗的北京炸酱面，用的是干黄酱和甜面酱，但是用干黄酱做比较麻烦，不太适合一般家庭，所以可以直接用黄豆酱和甜面酱。黄豆酱很常见，价格也便宜，但是它有明显的小豆瓣，所以要先简单剁碎了，或者直接打碎研磨一下，然后再和甜面酱搭配一起熬。它俩比例是</w:t>
      </w:r>
      <w:r>
        <w:rPr/>
        <w:t>3:1</w:t>
      </w:r>
      <w:r>
        <w:rPr/>
        <w:t>，也就是</w:t>
      </w:r>
      <w:r>
        <w:rPr/>
        <w:t>3</w:t>
      </w:r>
      <w:r>
        <w:rPr/>
        <w:t>份黄豆酱</w:t>
      </w:r>
      <w:r>
        <w:rPr/>
        <w:t>1</w:t>
      </w:r>
      <w:r>
        <w:rPr/>
        <w:t>份甜面酱。</w:t>
      </w:r>
    </w:p>
    <w:p>
      <w:pPr>
        <w:pStyle w:val="Normal"/>
        <w:rPr/>
      </w:pPr>
      <w:r>
        <w:rPr/>
        <w:t>准备五花肉一块，洗净后切成小肉丁（不要用纯瘦肉，那样不香）。大葱一根，切成碎葱花，如果有洋葱的话，也可以切小半个，能增香提味。锅底倒油，油要稍微多一点，体现出一个“炸”的感觉。油烧热后，把葱花下锅，中小火炒出香味。再放入小肉丁，炒出香味，颜色微黄煸炒出油，就可以盛出来。不能得到颜色金黄，否则口感就会变硬发柴。</w:t>
      </w:r>
    </w:p>
    <w:p>
      <w:pPr>
        <w:pStyle w:val="Normal"/>
        <w:rPr/>
      </w:pPr>
      <w:r>
        <w:rPr/>
        <w:t>肉丁炒熟捞出后，直接把调好的酱也下锅，边炸边炒，炸出酱香味。因为黄豆酱比较咸了，甜面酱也是微咸带甜，所以不需要放盐，可以在稍微放点酱油，增加一下颜色。接着转中小火，慢慢炖</w:t>
      </w:r>
      <w:r>
        <w:rPr/>
        <w:t>30-40</w:t>
      </w:r>
      <w:r>
        <w:rPr/>
        <w:t>分钟左右，把锅里的油炖入酱里面，这样吃起来口感不油腻，而且放凉了也不会发硬，没有腥味。但是熬的时候注意火候，不能熬得太干了。</w:t>
      </w:r>
    </w:p>
    <w:p>
      <w:pPr>
        <w:pStyle w:val="Normal"/>
        <w:rPr/>
      </w:pPr>
      <w:r>
        <w:rPr/>
        <w:t>那边锅里熬炸酱，这边可以进行下一步。中筋粉温水和面，加一点点盐，揉成面团后，醒发</w:t>
      </w:r>
      <w:r>
        <w:rPr/>
        <w:t>20</w:t>
      </w:r>
      <w:r>
        <w:rPr/>
        <w:t>分钟左右。就可以擀面了，不论是做拉面，还是刀切的细面都可以了。如果实在不会手擀面的话，就用买的挂面也行，只是口感比不上手擀面好吃。</w:t>
      </w:r>
    </w:p>
    <w:p>
      <w:pPr>
        <w:pStyle w:val="Normal"/>
        <w:rPr/>
      </w:pPr>
      <w:r>
        <w:rPr/>
        <w:t>接着准备菜码，炸酱面的菜码起到一个点缀接腻的作用，可以用萝卜丝、黄瓜丝、白菜丝、豆芽、芹菜、腊八蒜等等。不过现在大家家里食材有限，有什么就准备什么，洗净后切成细条，下锅焯水几十秒就可以捞出。煮太久口感就不鲜嫩了，吃着不脆。</w:t>
      </w:r>
    </w:p>
    <w:p>
      <w:pPr>
        <w:pStyle w:val="Normal"/>
        <w:rPr/>
      </w:pPr>
      <w:r>
        <w:rPr/>
        <w:t>等到上面的炸酱熬好以后，旁边的锅里沸水也煮开。把面条下锅，翻滚</w:t>
      </w:r>
      <w:r>
        <w:rPr/>
        <w:t>2-3</w:t>
      </w:r>
      <w:r>
        <w:rPr/>
        <w:t>次后，就可以捞出。然后直接浇上一碗熬好的炸酱，再夹几筷子菜码，搅拌均匀后就可以吃了。颜色漂亮，酱香浓郁，入口倍儿香，而且嚼劲十足，越吃越好吃。如果有腊八蒜的话，配上几瓣，哎呀，真是香！真是好吃，大鱼大肉都不换，哈哈哈！</w:t>
      </w:r>
    </w:p>
    <w:p>
      <w:pPr>
        <w:pStyle w:val="Normal"/>
        <w:rPr/>
      </w:pPr>
      <w:r>
        <w:rPr/>
        <w:t>大厨教你做老北京炸酱面，正宗炸酱，香味浓郁，大人孩子都爱吃，上就是详细的做法。简单来说，做炸酱要用</w:t>
      </w:r>
      <w:r>
        <w:rPr/>
        <w:t>3</w:t>
      </w:r>
      <w:r>
        <w:rPr/>
        <w:t>份黄豆酱</w:t>
      </w:r>
      <w:r>
        <w:rPr/>
        <w:t>1</w:t>
      </w:r>
      <w:r>
        <w:rPr/>
        <w:t>份甜面酱，大火煮沸后，要小火慢熬最少</w:t>
      </w:r>
      <w:r>
        <w:rPr/>
        <w:t>30</w:t>
      </w:r>
      <w:r>
        <w:rPr/>
        <w:t>分钟左右，彻底熬出香味。如果想放配菜，可以切点香菇丁之类的下锅一起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老北京炸酱面的做法，就全部介绍完了。有兴趣的话，自己在家就能做，味道真的很不错。不过炸酱面的做法很多，不同的人有不同的技巧，若是你也有其他好用的做法，欢迎留言分享给大家，让咱们一起宅在家里，也行吃遍全国各地的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