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面条教程"/>
      <w:r>
        <w:rPr/>
        <w:t>怎么做面条教程</w:t>
      </w:r>
      <w:bookmarkEnd w:id="0"/>
    </w:p>
    <w:p>
      <w:pPr>
        <w:pStyle w:val="Normal"/>
        <w:rPr/>
      </w:pPr>
      <w:r>
        <w:rPr/>
        <w:t>今天来教大家怎么做面条，主要是重庆小面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小面，是一道很神奇的主食，虽然没有什么特别复杂的流程吧，但是要想正宗地道，是需要关注碗底调料的制作比例的，也不是很难，大家跟着我来做一遍，耐心的看完就能掌握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重庆小面之招牌牛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（一人份）：</w:t>
      </w:r>
    </w:p>
    <w:p>
      <w:pPr>
        <w:pStyle w:val="Normal"/>
        <w:rPr/>
      </w:pPr>
      <w:r>
        <w:rPr/>
        <w:t>碱水面</w:t>
      </w:r>
      <w:r>
        <w:rPr/>
        <w:t xml:space="preserve">200g </w:t>
      </w:r>
      <w:r>
        <w:rPr/>
        <w:t>青菜、生抽、盐、糖（个人喜好） 鸡精、胡椒粉、辣椒粉（不吃辣可不放） 油辣子、麻椒、猪油、红油 葱花、姜蒜水、花生 芽菜（超市有卖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葱花、辣椒粉、姜蒜水和花生碎放入碗中，再加入适量的加入油辣子、麻椒、猪油、红油等搅拌均匀，有条件的可以加入熟芝麻，没条件的连花生碎都可以省略，就是这么家常</w:t>
      </w:r>
      <w:r>
        <w:rPr/>
        <w:t>~</w:t>
      </w:r>
    </w:p>
    <w:p>
      <w:pPr>
        <w:pStyle w:val="Normal"/>
        <w:rPr/>
      </w:pPr>
      <w:r>
        <w:rPr/>
        <w:t>2.</w:t>
      </w:r>
      <w:r>
        <w:rPr/>
        <w:t>然后倒入生抽、盐、糖，搅拌均匀，林林总总的加起来也有小半碗了。</w:t>
      </w:r>
    </w:p>
    <w:p>
      <w:pPr>
        <w:pStyle w:val="Normal"/>
        <w:rPr/>
      </w:pPr>
      <w:r>
        <w:rPr/>
        <w:t>3.</w:t>
      </w:r>
      <w:r>
        <w:rPr/>
        <w:t>熬汤，我是提前准备好的，汤用鸡架、猪骨、料酒、姜，大火烧开转中火，熬到发白就好。骨汤加底料，就成了小面的汤汁。</w:t>
      </w:r>
    </w:p>
    <w:p>
      <w:pPr>
        <w:pStyle w:val="Normal"/>
        <w:rPr/>
      </w:pPr>
      <w:r>
        <w:rPr/>
        <w:t>4.</w:t>
      </w:r>
      <w:r>
        <w:rPr/>
        <w:t>现在来煮面。</w:t>
      </w:r>
    </w:p>
    <w:p>
      <w:pPr>
        <w:pStyle w:val="Normal"/>
        <w:rPr/>
      </w:pPr>
      <w:r>
        <w:rPr/>
        <w:t>清水煮沸后，放入碱水面，也可以随意点，挂面就行，家常一点。煮熟，捞出放入冷水中过凉，没有错，过凉可以使面条更劲道</w:t>
      </w:r>
      <w:r>
        <w:rPr/>
        <w:t>Q</w:t>
      </w:r>
      <w:r>
        <w:rPr/>
        <w:t>弹，实在嫌麻烦可以省略，但是口感会大打折扣。</w:t>
      </w:r>
    </w:p>
    <w:p>
      <w:pPr>
        <w:pStyle w:val="Normal"/>
        <w:rPr/>
      </w:pPr>
      <w:r>
        <w:rPr/>
        <w:t>5.</w:t>
      </w:r>
      <w:r>
        <w:rPr/>
        <w:t>将过凉后的面条捞出沥干水分，放入碗中。</w:t>
      </w:r>
    </w:p>
    <w:p>
      <w:pPr>
        <w:pStyle w:val="Normal"/>
        <w:rPr/>
      </w:pPr>
      <w:r>
        <w:rPr/>
        <w:t>6</w:t>
      </w:r>
      <w:r>
        <w:rPr/>
        <w:t>、刚才的调味汁拌入碗中，撒入葱花，放上不可缺少的芽菜，搅拌均匀即可开吃。</w:t>
      </w:r>
    </w:p>
    <w:p>
      <w:pPr>
        <w:pStyle w:val="Normal"/>
        <w:rPr/>
      </w:pPr>
      <w:r>
        <w:rPr/>
        <w:t>味道嘛！绝对对得起你的劳动，香辣劲道，最适合一人食啦！没有辣椒粉的换成小米椒也是新鲜热辣呀</w:t>
      </w:r>
      <w:r>
        <w:rPr/>
        <w:t>~</w:t>
      </w:r>
    </w:p>
    <w:p>
      <w:pPr>
        <w:pStyle w:val="Normal"/>
        <w:rPr/>
      </w:pPr>
      <w:r>
        <w:rPr/>
        <w:t>这样做出来的素重庆小面，是带汤汁的，主要味道靠裹在面体上的调味汁完成，如果你喜欢吃带浇头的面，也可以提前炒至一下牛腩啊，鸡杂啊，肥肠啊，也是棒棒哒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啦，这个碗底调料除了下面条之外，拌米粉、凉粉、凉皮、甚至一些凉菜都可以，感觉虽然是在安利一款家常面的吃法，结果不小心完成了一道万能汁的讲解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