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炒牛肉怎么做好吃又嫩"/>
      <w:r>
        <w:rPr/>
        <w:t>炒牛肉怎么做好吃又嫩</w:t>
      </w:r>
      <w:bookmarkEnd w:id="0"/>
    </w:p>
    <w:p>
      <w:pPr>
        <w:pStyle w:val="Normal"/>
        <w:rPr/>
      </w:pPr>
      <w:r>
        <w:rPr/>
        <w:t>牛肉在餐桌上是比较常见的食材，不管是做家常菜还是待客菜，很多人都喜欢它，它不仅营养丰富，而且做法很多，能满足各类人群的口味。</w:t>
      </w:r>
    </w:p>
    <w:p>
      <w:pPr>
        <w:pStyle w:val="Normal"/>
        <w:rPr/>
      </w:pPr>
      <w:r>
        <w:rPr/>
        <w:t>我们这边最常吃的做法就是炒牛肉，也是最简单的一个做法，但是有很多人却总在第一步就做错，因为他们喜欢把牛肉直接下锅炒，导致做出来的牛肉不仅味道不好，口感也不行。</w:t>
      </w:r>
    </w:p>
    <w:p>
      <w:pPr>
        <w:pStyle w:val="Normal"/>
        <w:rPr/>
      </w:pPr>
      <w:r>
        <w:rPr/>
        <w:t>今天教大家一个炒牛肉的实用小技巧，只要掌握好关键的一步，厨房小白也可以炒出好吃又嫩的牛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如炖牛肉的时候，你就需要先拿凉水浸泡，把里面的血水都泡出来，多清洗几遍，下锅的时候也要凉水下锅，水开了撇沫就可以了，而炒牛肉的时候火候最为关键，一定要大火爆炒，这样炒出来的牛肉口感才嫩滑。我们今天来教大家做孜然牛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备食材：</w:t>
      </w:r>
    </w:p>
    <w:p>
      <w:pPr>
        <w:pStyle w:val="Normal"/>
        <w:rPr/>
      </w:pPr>
      <w:r>
        <w:rPr/>
        <w:t>牛肉</w:t>
      </w:r>
      <w:r>
        <w:rPr/>
        <w:t>400</w:t>
      </w:r>
      <w:r>
        <w:rPr/>
        <w:t>克（选牛里脊肉或是上脑眼肉），辣椒粉（不吃辣的可以不放），紫皮洋葱一颗，姜末，蒜末，白芝麻，淀粉，孜然粉，料酒，生抽，老抽，蚝油，盐，胡椒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</w:t>
      </w:r>
    </w:p>
    <w:p>
      <w:pPr>
        <w:pStyle w:val="Normal"/>
        <w:rPr/>
      </w:pPr>
      <w:r>
        <w:rPr/>
        <w:t>准备一个干净的大碗，把牛肉断丝切成片，再改刀切成丝，加入料酒，生抽，老抽，蚝油，少量的胡椒粉，淀粉（可以让牛肉更加滑嫩，也可以放嫩肉粉），用手抓匀腌制半个小时左右，让它更好的入味，去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</w:t>
      </w:r>
    </w:p>
    <w:p>
      <w:pPr>
        <w:pStyle w:val="Normal"/>
        <w:rPr/>
      </w:pPr>
      <w:r>
        <w:rPr/>
        <w:t>锅中加油，油热后放入牛肉丝，炒熟（牛肉变色了就可以了），捞出来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</w:t>
      </w:r>
    </w:p>
    <w:p>
      <w:pPr>
        <w:pStyle w:val="Normal"/>
        <w:rPr/>
      </w:pPr>
      <w:r>
        <w:rPr/>
        <w:t>洋葱洗净切丝，锅内留点底油，加入蒜末，姜末，洋葱爆出香味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</w:t>
      </w:r>
    </w:p>
    <w:p>
      <w:pPr>
        <w:pStyle w:val="Normal"/>
        <w:rPr/>
      </w:pPr>
      <w:r>
        <w:rPr/>
        <w:t>倒入牛肉，撒些孜然粉，辣椒粉，芝麻，翻炒均匀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馨小提示：</w:t>
      </w:r>
    </w:p>
    <w:p>
      <w:pPr>
        <w:pStyle w:val="Normal"/>
        <w:rPr/>
      </w:pPr>
      <w:r>
        <w:rPr/>
        <w:t>1</w:t>
      </w:r>
      <w:r>
        <w:rPr/>
        <w:t>、切牛肉的时候一定要断丝切，这样才嫩。</w:t>
      </w:r>
    </w:p>
    <w:p>
      <w:pPr>
        <w:pStyle w:val="Normal"/>
        <w:rPr/>
      </w:pPr>
      <w:r>
        <w:rPr/>
        <w:t>2</w:t>
      </w:r>
      <w:r>
        <w:rPr/>
        <w:t>、炒牛肉的时候一定要大火，不能炒的时间长了，变色就可以了。</w:t>
      </w:r>
    </w:p>
    <w:p>
      <w:pPr>
        <w:pStyle w:val="Normal"/>
        <w:rPr/>
      </w:pPr>
      <w:r>
        <w:rPr/>
        <w:t>按照这样的方法做出来的牛肉特别嫩，老人孩子都可以吃，牛肉也是一种低脂高营养的食物，是减肥健身的首选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道家常炒牛肉就做好了，喜欢的朋友试一下，实用小技巧，牛肉出锅嫩滑入味，榨菜爽脆下饭，配上两杯小酒真的很不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