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志愿如何正确填报"/>
      <w:r>
        <w:rPr/>
        <w:t>高考志愿如何正确填报</w:t>
      </w:r>
      <w:bookmarkEnd w:id="0"/>
    </w:p>
    <w:p>
      <w:pPr>
        <w:pStyle w:val="Normal"/>
        <w:rPr/>
      </w:pPr>
      <w:r>
        <w:rPr/>
        <w:br/>
      </w:r>
    </w:p>
    <w:p>
      <w:pPr>
        <w:pStyle w:val="Heading2"/>
        <w:rPr/>
      </w:pPr>
      <w:bookmarkStart w:id="1" w:name="a9vbe"/>
      <w:r>
        <w:rPr/>
        <w:t>高考志愿如何正确填报</w:t>
      </w:r>
      <w:bookmarkEnd w:id="1"/>
    </w:p>
    <w:p>
      <w:pPr>
        <w:pStyle w:val="Normal"/>
        <w:rPr/>
      </w:pPr>
      <w:r>
        <w:rPr/>
        <w:t xml:space="preserve">导语：高考填报志愿：是指参加高考的学子们对自己心仪哪所大学上学提前填报信息的一种制度，高考填报志愿的三种填报方式：高考前的猜分填报志愿，高考后的估分填报志愿和据分填报志愿。分批次填报志愿的，一般是上述某两种的结合使用，高考填报志愿的位置流程： </w:t>
      </w:r>
      <w:r>
        <w:rPr/>
        <w:t>1</w:t>
      </w:r>
      <w:r>
        <w:rPr/>
        <w:t>、登录指定网页；</w:t>
      </w:r>
      <w:r>
        <w:rPr/>
        <w:t>2</w:t>
      </w:r>
      <w:r>
        <w:rPr/>
        <w:t>、输入用户名和密码；</w:t>
      </w:r>
      <w:r>
        <w:rPr/>
        <w:t>3</w:t>
      </w:r>
      <w:r>
        <w:rPr/>
        <w:t>、阅读考生须知；</w:t>
      </w:r>
      <w:r>
        <w:rPr/>
        <w:t>4</w:t>
      </w:r>
      <w:r>
        <w:rPr/>
        <w:t>、修改初始密码；</w:t>
      </w:r>
      <w:r>
        <w:rPr/>
        <w:t>5</w:t>
      </w:r>
      <w:r>
        <w:rPr/>
        <w:t>、选择批次填报志愿；</w:t>
      </w:r>
      <w:r>
        <w:rPr/>
        <w:t>6</w:t>
      </w:r>
      <w:r>
        <w:rPr/>
        <w:t>、检查核对；</w:t>
      </w:r>
      <w:r>
        <w:rPr/>
        <w:t>7</w:t>
      </w:r>
      <w:r>
        <w:rPr/>
        <w:t>、保存志愿信息，填写志愿甚至比高考更加重要，这里就填报高考志愿需要注意的几点建议，仅供家长朋友们参考。</w:t>
      </w:r>
    </w:p>
    <w:p>
      <w:pPr>
        <w:pStyle w:val="Normal"/>
        <w:rPr/>
      </w:pPr>
      <w:r>
        <w:rPr/>
        <w:t>1</w:t>
      </w:r>
      <w:r>
        <w:rPr/>
        <w:t>、登录指定网页：网上填报志愿要在省招办指定的网上进行，登录指定网页，打开浏览器，输入网报网址。指定网页一般会印制在准考证上面，或者打省招办办公定电话咨询、</w:t>
      </w:r>
    </w:p>
    <w:p>
      <w:pPr>
        <w:pStyle w:val="Normal"/>
        <w:rPr/>
      </w:pPr>
      <w:r>
        <w:rPr/>
        <w:t>2</w:t>
      </w:r>
      <w:r>
        <w:rPr/>
        <w:t>、输入用户名和密码：用户名是考生准考证上的</w:t>
      </w:r>
      <w:r>
        <w:rPr/>
        <w:t>14</w:t>
      </w:r>
      <w:r>
        <w:rPr/>
        <w:t>位报名号数字，第一次登录网上报名系统的初始密码是身份证号码，输入用户名和密码后即可登录网上报名系统。</w:t>
      </w:r>
    </w:p>
    <w:p>
      <w:pPr>
        <w:pStyle w:val="Normal"/>
        <w:rPr/>
      </w:pPr>
      <w:r>
        <w:rPr/>
        <w:t>3</w:t>
      </w:r>
      <w:r>
        <w:rPr/>
        <w:t>、阅读考生须知：进入网上填报志愿系统后，计算机屏幕上会出现“网上填报志愿考生须知”，告知考生网上填报志愿的流程和注意事项。考生应仔细阅读，了解操作流程和相关要求以后再进行下一步的操作，为了保持志愿填报的正确地误，考生须知一定要详细阅读，这点很重要。</w:t>
      </w:r>
    </w:p>
    <w:p>
      <w:pPr>
        <w:pStyle w:val="Normal"/>
        <w:rPr/>
      </w:pPr>
      <w:r>
        <w:rPr/>
        <w:t>4</w:t>
      </w:r>
      <w:r>
        <w:rPr/>
        <w:t>、修改初始密码：考生在第一次登录网上填报志愿系统时，一定要修改初始密码，如果不修改，就会自动返回到上一步，无法继续往下操作。点击“修改”按钮，就可以修改密码和填写录取用联系方式。成功修改密码后，再开始填报志愿。</w:t>
      </w:r>
      <w:r>
        <w:rPr/>
        <w:t>(</w:t>
      </w:r>
      <w:r>
        <w:rPr/>
        <w:t>修改的密码一定要牢记，最好是平常用的，录取联系方式一定要写正确，要是经常可以联系到你的，保持不会停机</w:t>
      </w:r>
      <w:r>
        <w:rPr/>
        <w:t>)</w:t>
      </w:r>
      <w:r>
        <w:rPr/>
        <w:t>。</w:t>
      </w:r>
    </w:p>
    <w:p>
      <w:pPr>
        <w:pStyle w:val="Normal"/>
        <w:rPr/>
      </w:pPr>
      <w:r>
        <w:rPr/>
        <w:t>5</w:t>
      </w:r>
      <w:r>
        <w:rPr/>
        <w:t>、选择批次填报志愿：先在网页上点击“填报志愿”按钮，先选择要填报的批次，然后根据提前草拟的志愿表填报院校代码和所选专业代码到志愿栏，千万不要错栏错位。仔细严格按照流程来操作。</w:t>
      </w:r>
    </w:p>
    <w:p>
      <w:pPr>
        <w:pStyle w:val="Normal"/>
        <w:rPr/>
      </w:pPr>
      <w:r>
        <w:rPr/>
        <w:t>6</w:t>
      </w:r>
      <w:r>
        <w:rPr/>
        <w:t>、检查核对：院校代号和专业代号输入完毕后，点击“下一步”按钮，网上填报志愿系统将已填的代号转换成相对应的院校和专业，屏幕上会显示已填报的院校名称和专业名称。这时候，考生要阅读屏幕上的提示信息，仔细核实显示的学校和专业是不是自己想要填报的，如果不是，或出现红色字体提示的“无效院校”或“无效专业”就说明填错了代号，一定要按正确的代号更正，要不然就张冠李戴了。如果要修改或补填志愿，可以点击“上一步”按钮，返回到填报界面进行修改或补填。</w:t>
      </w:r>
      <w:r>
        <w:rPr/>
        <w:t>(</w:t>
      </w:r>
      <w:r>
        <w:rPr/>
        <w:t>这是高考网上填报志愿非常重要的步骤之一</w:t>
      </w:r>
      <w:r>
        <w:rPr/>
        <w:t>)</w:t>
      </w:r>
      <w:r>
        <w:rPr/>
        <w:t>。</w:t>
      </w:r>
    </w:p>
    <w:p>
      <w:pPr>
        <w:pStyle w:val="Normal"/>
        <w:rPr/>
      </w:pPr>
      <w:r>
        <w:rPr/>
        <w:t>7</w:t>
      </w:r>
      <w:r>
        <w:rPr/>
        <w:t>、保存志愿信息：检查志愿信息无误后，点击“保存”按钮，只有点击了“保存”按钮，填报的志愿信息才会储存到网报系统中</w:t>
      </w:r>
      <w:r>
        <w:rPr/>
        <w:t>;</w:t>
      </w:r>
      <w:r>
        <w:rPr/>
        <w:t>不点击的话，志愿信息就保存不了，等于没有填报志愿。填好每一个批次的志愿后，都要点击“保存”按钮，保存这个批次的志愿信息。保存好以后，再从第五步开始填报其他批次志愿。</w:t>
      </w:r>
    </w:p>
    <w:p>
      <w:pPr>
        <w:pStyle w:val="Normal"/>
        <w:rPr/>
      </w:pPr>
      <w:r>
        <w:rPr/>
        <w:t>由于每个省的高考政策都不相同，如果要了解自己所在省份的权威的高考政策，需要到本省的教育考试官方网站上去了解，主要指标高考分数线划分，大学的录取分数划分等，了解完本省高考政策后，再来了解招生的院校，需要熟读院校招生章程，全面掌握招考信息，掌握高校信息是填报志愿的基础，信息包括：一是招生政策、录取规则、报考要求，尤其要吃透投档录取办法、报考条件以及加分项等，考生要特别注意高校对生源省份考生的录取规则、专业分数要求、单科成绩要求等，有的专业除对身体条件、单科成绩有要求外，还规定了男女生录取的比例等，这些问题稍不注意，就会形成“死档”。二是高校信息，包括办学层次、优势学科专业、总体就业率，保送研究生或考研录取比例等，上述信息，需要考生和家长通过反复查看高校招生简章、浏览高校网页或者电话咨询等方式全面掌握。</w:t>
      </w:r>
    </w:p>
    <w:p>
      <w:pPr>
        <w:pStyle w:val="Normal"/>
        <w:rPr/>
      </w:pPr>
      <w:r>
        <w:rPr>
          <w:b/>
        </w:rPr>
        <w:t>准确定位自己</w:t>
      </w:r>
    </w:p>
    <w:p>
      <w:pPr>
        <w:pStyle w:val="Normal"/>
        <w:rPr/>
      </w:pPr>
      <w:r>
        <w:rPr/>
        <w:t>每年的录取分数线不同，就需要高考考生准确的对自己的分数做定位，要利用往年分数线资料进行合理判断，在实行平行志愿的情况下，考生间通过分数进行公平竞争，传统的顺序志愿录取模式下的以低分进入较高层次高校的可能性大大降低，从高校反馈的信息来看，生源分数分布发生显著变化，最高分和最低分的差距缩小，可能只差十多分或二三十分，一些热门专业的高分考生十分密集且分差甚微。要学会运用该校往年的录取最高分、最低分、平均分、平均线差均值及最低分排位来衡量判断，根据</w:t>
      </w:r>
      <w:r>
        <w:rPr/>
        <w:t>2021</w:t>
      </w:r>
      <w:r>
        <w:rPr/>
        <w:t>年普通高等学校招生填报志愿指导综合分析，该校近两三年各招生院校的最高分、平均分、最低分、平均线差均值及最低分排位等数据，考生应根据自身成绩及位次参考各院校近三年的平均线差均值及最低分排位选定理想中的学校范围</w:t>
      </w:r>
    </w:p>
    <w:p>
      <w:pPr>
        <w:pStyle w:val="Normal"/>
        <w:rPr/>
      </w:pPr>
      <w:r>
        <w:rPr>
          <w:b/>
        </w:rPr>
        <w:t>掌握填报志愿技巧</w:t>
      </w:r>
    </w:p>
    <w:p>
      <w:pPr>
        <w:pStyle w:val="Normal"/>
        <w:rPr/>
      </w:pPr>
      <w:r>
        <w:rPr/>
        <w:t>.</w:t>
      </w:r>
      <w:r>
        <w:rPr/>
        <w:t>首先报考志愿注意</w:t>
      </w:r>
      <w:r>
        <w:rPr/>
        <w:t>3</w:t>
      </w:r>
      <w:r>
        <w:rPr/>
        <w:t>点技巧，</w:t>
      </w:r>
      <w:r>
        <w:rPr/>
        <w:t>1</w:t>
      </w:r>
      <w:r>
        <w:rPr/>
        <w:t>、拉开梯度：避免志愿持平或盲目攀高，平行志愿填报时，分数没有绝对优势的考生，千万不要将院校志愿和专业志愿全部填报成同一层次的院校。要根据自己的成绩为自己准确定位，选择自己分数适合的学校和专业；要按照一定的规律，安排好平行志愿间的梯度，让自己的成绩能够尽可能地进入院校录取的区间，避免区间过窄而滑档，做到排序有先后，搭配有主次，</w:t>
      </w:r>
      <w:r>
        <w:rPr/>
        <w:t>2</w:t>
      </w:r>
      <w:r>
        <w:rPr/>
        <w:t>、冷热搭配：适度拉开专业阶差　　填报时，要注意专业的冷热搭配，适度拉开专业落差。不能不顾自身条件一味追求热门专业和院校优势专业。从往年实施平行志愿的情况来看，考生的考分情况分布十分扁平，院校录取的最高分和最低分分差很小。因此，考生填报时要尽可能地避免热门院校和热门专业的扎堆现象，</w:t>
      </w:r>
      <w:r>
        <w:rPr/>
        <w:t>3</w:t>
      </w:r>
      <w:r>
        <w:rPr/>
        <w:t>、冲稳结合：掌握阶梯填报技巧“冲”两个志愿，六个志愿次序前面的两个冲往年录取平均分的高校， “冲一冲”一定要慎重，要有一定把握，而不是盲目乱冲，要“量体裁衣”，同时“冲”院校的同时，前提是不考虑所学专业，只考虑学校的“名气”，相对应地投档后专业满足率大大降低。考生查找自己位次处于院校近三年录取最高分对应的位次及最低分对应的排位之间的院校，再结合平均线差均值划定院校范围，“稳”两个志愿，选择志愿次序中间的两个，重点考虑专业、兴趣及自己比较满意的高校，选择往年平均线差均值和最低录取分排位与自己现有成绩及位次相当的院校，“保”两个志愿。最后两个志愿，一定要综合考虑考生满意度、兴趣爱好、专业、地域及规划职业等，选好保底学校，为自己志愿的录取上好最后一道保险。如果填报不当，考生只能参加征集志愿或下一个批次的录取。当然选择时也要考虑自己成绩位次，不要太低于自己的理想值，避免“高分低就”。</w:t>
      </w:r>
    </w:p>
    <w:p>
      <w:pPr>
        <w:pStyle w:val="Normal"/>
        <w:widowControl/>
        <w:bidi w:val="0"/>
        <w:spacing w:before="180" w:after="180"/>
        <w:jc w:val="left"/>
        <w:rPr/>
      </w:pPr>
      <w:r>
        <w:rPr/>
        <w:t>个人感悟：填报高考志愿是个非常复杂的活，而且要费很多时间做信息搜集和整理分析，学生自己的主要精力是学习，只能请你父母帮忙来做。由高考后在填报高考志愿时，一定要看清本省志愿及录取方式，是平行志愿还是顺序志愿。现在大部分地区都采取平行志愿模式录取，但是也有部分地区或者部分录取批次仍然采取顺序志愿录取，二者录取原理是不同的，所以在报考时填写的院校专业顺序也要区别对待，注重志愿填报几个细节：</w:t>
      </w:r>
      <w:r>
        <w:rPr/>
        <w:t>1.</w:t>
      </w:r>
      <w:r>
        <w:rPr/>
        <w:t>兼顾地域，全面了解高校办学实力发展前景，</w:t>
      </w:r>
      <w:r>
        <w:rPr/>
        <w:t>2.</w:t>
      </w:r>
      <w:r>
        <w:rPr/>
        <w:t>注重兴趣，心仪学校填报在志愿前列</w:t>
      </w:r>
      <w:r>
        <w:rPr/>
        <w:t>3.</w:t>
      </w:r>
      <w:r>
        <w:rPr/>
        <w:t>争取最大机会，填报所有志愿</w:t>
      </w:r>
      <w:r>
        <w:rPr/>
        <w:t>4.</w:t>
      </w:r>
      <w:r>
        <w:rPr/>
        <w:t>仔细考量，慎重对待“服从调剂”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