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短早醒怎么治"/>
      <w:r>
        <w:rPr/>
        <w:t>睡眠时间短早醒怎么治</w:t>
      </w:r>
      <w:bookmarkEnd w:id="0"/>
    </w:p>
    <w:p>
      <w:pPr>
        <w:pStyle w:val="Normal"/>
        <w:rPr/>
      </w:pPr>
      <w:r>
        <w:rPr/>
        <w:t>睡眠时间短、早醒可能是环境因素、</w:t>
      </w:r>
      <w:r>
        <w:rPr>
          <w:i/>
        </w:rPr>
        <w:t>焦虑症</w:t>
      </w:r>
      <w:r>
        <w:rPr/>
        <w:t>、</w:t>
      </w:r>
      <w:r>
        <w:rPr>
          <w:i/>
        </w:rPr>
        <w:t>抑郁症</w:t>
      </w:r>
      <w:r>
        <w:rPr/>
        <w:t>等原因引起，要针对原因采取治疗措施。</w:t>
      </w:r>
    </w:p>
    <w:p>
      <w:pPr>
        <w:pStyle w:val="Normal"/>
        <w:rPr/>
      </w:pPr>
      <w:r>
        <w:rPr/>
        <w:t>1</w:t>
      </w:r>
      <w:r>
        <w:rPr/>
        <w:t>、环境因素：例如患者居住的环境温度过高或温度过低，都会对患者的睡眠产生影响，容易出现睡眠时间短或者早醒。如果是由环境因素引起睡眠时间短，需要改善居住的环境，保持室内的温度适宜，晚上睡觉时不可以盖得太厚。</w:t>
      </w:r>
    </w:p>
    <w:p>
      <w:pPr>
        <w:pStyle w:val="Normal"/>
        <w:rPr/>
      </w:pPr>
      <w:r>
        <w:rPr/>
        <w:t>2</w:t>
      </w:r>
      <w:r>
        <w:rPr/>
        <w:t>、焦虑症：焦虑症主要是以反复发作或持续性焦虑的惊恐不安为特征性症状，该疾病的发生可能和环境因素、自身因素、家庭因素等有很大关系，发病时会引起睡眠障碍，容易出现睡眠时间短、早醒。焦虑症的患者应遵照医嘱服用艾司西酞普兰、</w:t>
      </w:r>
      <w:r>
        <w:rPr>
          <w:i/>
        </w:rPr>
        <w:t>帕罗西汀</w:t>
      </w:r>
      <w:r>
        <w:rPr/>
        <w:t>等药物治疗。</w:t>
      </w:r>
    </w:p>
    <w:p>
      <w:pPr>
        <w:pStyle w:val="Normal"/>
        <w:rPr/>
      </w:pPr>
      <w:r>
        <w:rPr/>
        <w:t>3</w:t>
      </w:r>
      <w:r>
        <w:rPr/>
        <w:t>、抑郁症：抑郁症主要是以兴趣衰退、情绪低落为持久性症状的精神障碍疾病，发病后也会引起睡眠障碍，表现为早醒、睡眠时间减短。抑郁症的患者可以给予心理治疗，同时配合抗抑郁的药物，例如</w:t>
      </w:r>
      <w:r>
        <w:rPr>
          <w:i/>
        </w:rPr>
        <w:t>米氮平</w:t>
      </w:r>
      <w:r>
        <w:rPr/>
        <w:t>、文拉法辛等。</w:t>
      </w:r>
    </w:p>
    <w:p>
      <w:pPr>
        <w:pStyle w:val="Normal"/>
        <w:rPr/>
      </w:pPr>
      <w:r>
        <w:rPr/>
        <w:t>睡眠时间短、早睡的患者，睡前可以喝一杯热牛奶，有助于改善睡眠。</w:t>
      </w:r>
    </w:p>
    <w:p>
      <w:pPr>
        <w:pStyle w:val="Normal"/>
        <w:rPr/>
      </w:pPr>
      <w:r>
        <w:rPr/>
        <w:t>睡眠时间短的危害</w:t>
      </w:r>
    </w:p>
    <w:p>
      <w:pPr>
        <w:pStyle w:val="Normal"/>
        <w:rPr/>
      </w:pPr>
      <w:r>
        <w:rPr/>
        <w:t>根据世界卫生组织调查，全球范围内，约有三分之一的人存在失眠症状或睡眠功能障碍。《</w:t>
      </w:r>
      <w:r>
        <w:rPr/>
        <w:t>2018</w:t>
      </w:r>
      <w:r>
        <w:rPr/>
        <w:t>年中国睡眠质量调查报告》显示，有百分之</w:t>
      </w:r>
      <w:r>
        <w:rPr/>
        <w:t>83.81</w:t>
      </w:r>
      <w:r>
        <w:rPr/>
        <w:t>的被调查者，经常受到睡眠问题的困扰。同时，有睡眠问题的人产生各种疾病的风险，也远远高于正常人。</w:t>
      </w:r>
    </w:p>
    <w:p>
      <w:pPr>
        <w:pStyle w:val="Normal"/>
        <w:rPr/>
      </w:pPr>
      <w:r>
        <w:rPr/>
        <w:t>临床试验表明</w:t>
      </w:r>
      <w:r>
        <w:rPr/>
        <w:t>RSHWHO</w:t>
      </w:r>
      <w:r>
        <w:rPr/>
        <w:t>可以促进放松，抗压，集中注意力，提高睡眠品质，增加深睡眠时间。</w:t>
      </w:r>
    </w:p>
    <w:p>
      <w:pPr>
        <w:pStyle w:val="Normal"/>
        <w:rPr/>
      </w:pPr>
      <w:r>
        <w:rPr/>
        <w:t>睡眠不足所带来的害处：精力不济、反应迟钝、记忆力衰退、免疫力降低，甚至是机体的过早衰老。</w:t>
      </w:r>
    </w:p>
    <w:p>
      <w:pPr>
        <w:pStyle w:val="Normal"/>
        <w:rPr/>
      </w:pPr>
      <w:r>
        <w:rPr/>
        <w:t>人们的一夜睡眠，一般地都是先从“慢”波开始，持续大约</w:t>
      </w:r>
      <w:r>
        <w:rPr/>
        <w:t>80</w:t>
      </w:r>
      <w:r>
        <w:rPr/>
        <w:t>～</w:t>
      </w:r>
      <w:r>
        <w:rPr/>
        <w:t>120</w:t>
      </w:r>
      <w:r>
        <w:rPr/>
        <w:t>分钟</w:t>
      </w:r>
      <w:r>
        <w:rPr/>
        <w:t>;</w:t>
      </w:r>
      <w:r>
        <w:rPr/>
        <w:t>尔后，再转入“快”波睡眠，持续约</w:t>
      </w:r>
      <w:r>
        <w:rPr/>
        <w:t>20</w:t>
      </w:r>
      <w:r>
        <w:rPr/>
        <w:t>～</w:t>
      </w:r>
      <w:r>
        <w:rPr/>
        <w:t>30</w:t>
      </w:r>
      <w:r>
        <w:rPr/>
        <w:t>分钟</w:t>
      </w:r>
      <w:r>
        <w:rPr/>
        <w:t>;</w:t>
      </w:r>
      <w:r>
        <w:rPr/>
        <w:t>然后再转入“慢”波睡眠，循环往复，直至逐渐醒来。</w:t>
      </w:r>
    </w:p>
    <w:p>
      <w:pPr>
        <w:pStyle w:val="Normal"/>
        <w:rPr/>
      </w:pPr>
      <w:r>
        <w:rPr/>
        <w:t>睡眠的确是人类生命活动中必不可少的生理过程。如果一个人的睡眠不足或是过多，对健康都十分不利。</w:t>
      </w:r>
    </w:p>
    <w:p>
      <w:pPr>
        <w:pStyle w:val="Normal"/>
        <w:rPr/>
      </w:pPr>
      <w:r>
        <w:rPr/>
        <w:t>一般来讲，我们人类合理的睡眠时间为学龄前儿童每天</w:t>
      </w:r>
      <w:r>
        <w:rPr/>
        <w:t>10</w:t>
      </w:r>
      <w:r>
        <w:rPr/>
        <w:t>小时左右</w:t>
      </w:r>
      <w:r>
        <w:rPr/>
        <w:t>;</w:t>
      </w:r>
      <w:r>
        <w:rPr/>
        <w:t>学龄儿童每天应睡</w:t>
      </w:r>
      <w:r>
        <w:rPr/>
        <w:t>9</w:t>
      </w:r>
      <w:r>
        <w:rPr/>
        <w:t>～</w:t>
      </w:r>
      <w:r>
        <w:rPr/>
        <w:t>10</w:t>
      </w:r>
      <w:r>
        <w:rPr/>
        <w:t>小时</w:t>
      </w:r>
      <w:r>
        <w:rPr/>
        <w:t>;20</w:t>
      </w:r>
      <w:r>
        <w:rPr/>
        <w:t>岁以下青年每天可睡</w:t>
      </w:r>
      <w:r>
        <w:rPr/>
        <w:t>9</w:t>
      </w:r>
      <w:r>
        <w:rPr/>
        <w:t>小时左右</w:t>
      </w:r>
      <w:r>
        <w:rPr/>
        <w:t>;</w:t>
      </w:r>
      <w:r>
        <w:rPr/>
        <w:t>成年人每天睡</w:t>
      </w:r>
      <w:r>
        <w:rPr/>
        <w:t>8</w:t>
      </w:r>
      <w:r>
        <w:rPr/>
        <w:t>小时就差不多了。睡眠不仅时间要充足，更在于睡眠质量。</w:t>
      </w:r>
    </w:p>
    <w:p>
      <w:pPr>
        <w:pStyle w:val="Normal"/>
        <w:rPr/>
      </w:pPr>
      <w:r>
        <w:rPr/>
        <w:t>睡眠专家提出四点康复意见</w:t>
      </w:r>
    </w:p>
    <w:p>
      <w:pPr>
        <w:pStyle w:val="Normal"/>
        <w:rPr/>
      </w:pPr>
      <w:r>
        <w:rPr/>
        <w:t>1</w:t>
      </w:r>
      <w:r>
        <w:rPr/>
        <w:t>、不要轻易通过药物，失眠主要是大脑松果体不能按需为人体提供退黑素，产生的入睡困难和睡眠失调。</w:t>
      </w:r>
    </w:p>
    <w:p>
      <w:pPr>
        <w:pStyle w:val="Normal"/>
        <w:rPr/>
      </w:pPr>
      <w:r>
        <w:rPr/>
        <w:t>2</w:t>
      </w:r>
      <w:r>
        <w:rPr/>
        <w:t>、专家指出只有及少数患者达到疾病上线，而多数失眠只是体内缺乏某些物质，补充</w:t>
      </w:r>
      <w:r>
        <w:rPr/>
        <w:t>RSHWHO</w:t>
      </w:r>
      <w:r>
        <w:rPr/>
        <w:t>睡眠修复营养，修复脑神经细胞天然调理康复。</w:t>
      </w:r>
    </w:p>
    <w:p>
      <w:pPr>
        <w:pStyle w:val="Normal"/>
        <w:rPr/>
      </w:pPr>
      <w:r>
        <w:rPr/>
        <w:t>3</w:t>
      </w:r>
      <w:r>
        <w:rPr/>
        <w:t>、睡眠前准备，比如思考问题多的可以在睡前把思考的问题写下来，即可获得放松达到平和入眠。改掉床上看手机、电视的习惯，科学家证实，长期床上使用电子产品，会产生条件反射，躺在床上就会兴奋。另外光线、温度、噪音都可以刻意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慎用电睡眠疗法，以弱电流通过颅部引起睡眠或产生治疗作用的方法，亦称脑部通电疗法。主要适用于神经衰竭，失眠症。但是人如果长期处于静电场内，就会出现头疼、焦躁不安、呼吸困难、咳嗽等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