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酱最正宗的做法"/>
      <w:r>
        <w:rPr/>
        <w:t>辣椒酱最正宗的做法</w:t>
      </w:r>
      <w:bookmarkEnd w:id="0"/>
    </w:p>
    <w:p>
      <w:pPr>
        <w:pStyle w:val="Normal"/>
        <w:rPr/>
      </w:pPr>
      <w:r>
        <w:rPr/>
        <w:t>自制辣椒酱的做法步骤</w:t>
      </w:r>
    </w:p>
    <w:p>
      <w:pPr>
        <w:pStyle w:val="Normal"/>
        <w:numPr>
          <w:ilvl w:val="0"/>
          <w:numId w:val="2"/>
        </w:numPr>
        <w:rPr/>
      </w:pPr>
      <w:r>
        <w:rPr/>
        <w:t>自制油辣椒酱的做法步骤：</w:t>
      </w: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主材准备好：青、红辣椒洗净，沥干水，大蒜剥皮、鲜姜洗净，用嫩姜老姜都可以；所有材料的比例没有固定的，大蒜和鲜姜的用量可以随喜欢调整；</w:t>
      </w:r>
    </w:p>
    <w:p>
      <w:pPr>
        <w:pStyle w:val="Normal"/>
        <w:numPr>
          <w:ilvl w:val="0"/>
          <w:numId w:val="2"/>
        </w:numPr>
        <w:rPr/>
      </w:pPr>
      <w:r>
        <w:rPr/>
        <w:t>自制油辣椒酱的做法步骤：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青辣椒切小段；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自制油辣椒酱的做法步骤：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将红辣椒切段；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自制油辣椒酱的做法步骤：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姜、蒜切片；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自制油辣椒酱的做法步骤：</w:t>
      </w: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将青、红辣椒段、姜片、大蒜同入料理机中；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自制油辣椒酱的做法步骤：</w:t>
      </w: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启动机器将材料打碎，但也不要特别细碎那种，有点大颗粒或者小块，吃起来更有口感；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自制油辣椒酱的做法步骤：</w:t>
      </w:r>
      <w:r>
        <w:rPr/>
        <w:t>7</w:t>
      </w:r>
    </w:p>
    <w:p>
      <w:pPr>
        <w:pStyle w:val="Normal"/>
        <w:numPr>
          <w:ilvl w:val="0"/>
          <w:numId w:val="1"/>
        </w:numPr>
        <w:rPr/>
      </w:pPr>
      <w:r>
        <w:rPr/>
        <w:t>7</w:t>
      </w:r>
      <w:r>
        <w:rPr/>
        <w:t>把打好的辣椒碎入大碗中，撒盐，充分混合均匀；盐量可以多一些，有杀菌、保鲜、防变质的作用，如果盐量少，辣椒酱的口感会酸，也不利于保存；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自制油辣椒酱的做法步骤：</w:t>
      </w: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/>
        <w:t>植物油和香料准备好：花椒、干红辣椒、桂皮、香叶、大葱段，如果有洋葱、香菜也可以放一些；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自制油辣椒酱的做法步骤：</w:t>
      </w:r>
      <w:r>
        <w:rPr/>
        <w:t>9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9</w:t>
      </w:r>
      <w:r>
        <w:rPr/>
        <w:t>菜籽油的味道比较浓香，和香料同入锅中，小火加热出香味，葱段变微焦色就离火；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自制油辣椒酱的做法步骤：</w:t>
      </w:r>
      <w:r>
        <w:rPr/>
        <w:t>10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准备一个小筛子，将热油过筛直接倒在辣椒碎上，用勺子搅拌均匀即可；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自制油辣椒酱的做法步骤：</w:t>
      </w:r>
      <w:r>
        <w:rPr/>
        <w:t>11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1</w:t>
      </w:r>
      <w:r>
        <w:rPr/>
        <w:t>可入干净的瓶子，放冰箱冷藏保存，吃时用干净的勺子挖取，可保存</w:t>
      </w:r>
      <w:r>
        <w:rPr/>
        <w:t>10</w:t>
      </w:r>
      <w:r>
        <w:rPr/>
        <w:t>天左右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自制油辣椒酱的做法步骤：</w:t>
      </w:r>
      <w:r>
        <w:rPr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/>
        <w:t>响油辣椒酱，好吃开胃，太抢手！</w:t>
      </w:r>
      <w:r>
        <w:rPr/>
        <w:br/>
      </w:r>
    </w:p>
    <w:p>
      <w:pPr>
        <w:pStyle w:val="Normal"/>
        <w:rPr/>
      </w:pPr>
      <w:r>
        <w:rPr/>
        <w:t>小窍门</w:t>
      </w:r>
    </w:p>
    <w:p>
      <w:pPr>
        <w:pStyle w:val="Normal"/>
        <w:rPr/>
      </w:pPr>
      <w:r>
        <w:rPr/>
        <w:t>1.</w:t>
      </w:r>
      <w:r>
        <w:rPr/>
        <w:t>青、红辣椒选那种水份少的羊角椒，细长且硬，问卖家哪种适合做辣椒酱；青、红辣椒的比例没有固定，可随喜欢来调整；</w:t>
      </w:r>
    </w:p>
    <w:p>
      <w:pPr>
        <w:pStyle w:val="Normal"/>
        <w:rPr/>
      </w:pPr>
      <w:r>
        <w:rPr/>
        <w:t>2.</w:t>
      </w:r>
      <w:r>
        <w:rPr/>
        <w:t>盐要多放，能长时间保存不变质；油量也不要太少，因为油泡辣椒既有增香的效果，也有延长保质期的作用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一定要放在冰箱冷藏保存，取时用净勺，防止变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