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和英语的区别"/>
      <w:r>
        <w:rPr/>
        <w:t>商务英语和英语的区别</w:t>
      </w:r>
      <w:bookmarkEnd w:id="0"/>
    </w:p>
    <w:p>
      <w:pPr>
        <w:pStyle w:val="Normal"/>
        <w:rPr/>
      </w:pPr>
      <w:r>
        <w:rPr/>
        <w:t>在英语学习的道路上我们听过商务英语，但是商务英语和英语有哪些区别呢？今天就让小编带大家一起来看看吧</w:t>
      </w:r>
      <w:r>
        <w:rPr/>
        <w:t>~</w:t>
      </w:r>
    </w:p>
    <w:p>
      <w:pPr>
        <w:pStyle w:val="Heading2"/>
        <w:rPr/>
      </w:pPr>
      <w:bookmarkStart w:id="1" w:name="cl95f"/>
      <w:r>
        <w:rPr/>
        <w:t>商务英语和英语的区别</w:t>
      </w:r>
      <w:bookmarkEnd w:id="1"/>
    </w:p>
    <w:p>
      <w:pPr>
        <w:pStyle w:val="Normal"/>
        <w:rPr/>
      </w:pPr>
      <w:r>
        <w:rPr/>
        <w:t>英语的范围比商务英语广，英语学的是一个面，商务英语学的是一个点，学的比应用英语要精。英语一般是商务英语、旅游英语、教育英语等的总和。</w:t>
      </w:r>
    </w:p>
    <w:p>
      <w:pPr>
        <w:pStyle w:val="Normal"/>
        <w:rPr/>
      </w:pPr>
      <w:r>
        <w:rPr/>
        <w:t>应用英语专业本专业面向涉外服务业</w:t>
      </w:r>
      <w:r>
        <w:rPr/>
        <w:t>,</w:t>
      </w:r>
      <w:r>
        <w:rPr/>
        <w:t>服务于外资、合资企业、商贸企业、涉外宾馆及其他涉外部门一线岗位，培养德、智、体、美等全面发展，心理健康，掌握应用英语（涉外文秘、外事英语方向）必备的英语语言基础知识及外事机构所需要的礼仪、接待、文秘、商务等理论专门知识，熟练掌握涉外文秘和外事英语实际工作的基本技能和初步能力，具有“爱众亲仁”道德精神和“博学笃行”专业品质的高素质技能型的从事外事接待与服务、办公室与会务管理、涉外秘书和翻译技术等工作的高等服务应用型专门人才。毕业生主要从事，英语翻译（口译、笔译）；涉外秘书；国际商务助理；商贸企业从业人员（接待、服务等）；其它涉外部门职员 商务英语专业介绍 培养目标：本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培养要求：要求学生受到英语听、说、读、写、译等方面的良好训练，掌握英语语言和文学、政治、经济、管理、社会文化等方面的基本理论和基本知识，并通过英语专业全国四级和八级考试。</w:t>
      </w:r>
    </w:p>
    <w:p>
      <w:pPr>
        <w:pStyle w:val="Normal"/>
        <w:rPr/>
      </w:pPr>
      <w:r>
        <w:rPr/>
        <w:t>主要课程：主要学习基础英语、高级英语、英语听力、英语口语、英语写作、翻译理论与实践、英美文学史及选读、西方经济学、国际贸易、国际商务、市场营销等课程。学生毕业后授予文学学士学位。</w:t>
      </w:r>
    </w:p>
    <w:p>
      <w:pPr>
        <w:pStyle w:val="Normal"/>
        <w:rPr/>
      </w:pPr>
      <w:r>
        <w:rPr/>
        <w:t>就业方向：毕业生可在各企事业单位从事外经、外贸、旅游、外事等口译、笔译工作以及管理、文秘、经济贸易、公共英语教学等工作。</w:t>
      </w:r>
    </w:p>
    <w:p>
      <w:pPr>
        <w:pStyle w:val="Normal"/>
        <w:rPr/>
      </w:pPr>
      <w:r>
        <w:rPr/>
        <w:t>师范英语；培养目标：本专业旨在培养学生比较系统、扎实地掌握英语语言文学的基本知识及理论；具有扎实的听、说、读、写、译等方面的基本功，有较流畅的语言交际和一定的口、笔译能力；了解英语语言文学研究的理论发展；初步掌握一门第二外语；具有知识更新的能力，使学生得到初步的科研训练，掌握基本的科研方法，具有较强的开拓创新意识和创新精神。 主要课程：综合英语（一）、综合英语（二）、英语泛读、英语听力、英语口语、英语语法、英语作文、高级英语、英汉互译、英国文学、美国文学、综合测试、汉语语法与写作、实践语音等学科基础课程；英语语言学、英语词汇学、测试与写作、英语教学法、实用文体学等学科知识深化课程；以及以语言学与教学、英美文学、翻译与文化为方向的共计三十多门选修课程。</w:t>
      </w:r>
    </w:p>
    <w:p>
      <w:pPr>
        <w:pStyle w:val="Normal"/>
        <w:rPr/>
      </w:pPr>
      <w:r>
        <w:rPr/>
        <w:t>就业方向：毕业生适合在基础教育阶段各类学校，以及与英语相关的部门就业。</w:t>
      </w:r>
    </w:p>
    <w:p>
      <w:pPr>
        <w:pStyle w:val="Normal"/>
        <w:rPr/>
      </w:pPr>
      <w:r>
        <w:rPr/>
        <w:t>具体来说</w:t>
      </w:r>
    </w:p>
    <w:p>
      <w:pPr>
        <w:pStyle w:val="Normal"/>
        <w:rPr/>
      </w:pPr>
      <w:r>
        <w:rPr/>
        <w:t>一、内容不同</w:t>
      </w:r>
    </w:p>
    <w:p>
      <w:pPr>
        <w:pStyle w:val="Normal"/>
        <w:rPr/>
      </w:pPr>
      <w:r>
        <w:rPr/>
        <w:t>1</w:t>
      </w:r>
      <w:r>
        <w:rPr/>
        <w:t>、商务英语：是商务和英语的结合，在“英语”和“商务”两个内容上权重是这样的。英语占大约</w:t>
      </w:r>
      <w:r>
        <w:rPr/>
        <w:t>40%</w:t>
      </w:r>
      <w:r>
        <w:rPr/>
        <w:t>。在这里，英语的语言水平是基本的要求。也就是说，我们首先解决的是学员的语言水平问题。帮助学员切实地提高英语水平。</w:t>
      </w:r>
    </w:p>
    <w:p>
      <w:pPr>
        <w:pStyle w:val="Normal"/>
        <w:rPr/>
      </w:pPr>
      <w:r>
        <w:rPr/>
        <w:t>2</w:t>
      </w:r>
      <w:r>
        <w:rPr/>
        <w:t>、应用英语：本专业开设的主要课程有：综合英语、英语视听、英语口语、商务英语、翻译理论与实务、英语阅读、口译、英语应用文写作、计算机基础。</w:t>
      </w:r>
    </w:p>
    <w:p>
      <w:pPr>
        <w:pStyle w:val="Normal"/>
        <w:rPr/>
      </w:pPr>
      <w:r>
        <w:rPr/>
        <w:t>二、就业不同</w:t>
      </w:r>
    </w:p>
    <w:p>
      <w:pPr>
        <w:pStyle w:val="Normal"/>
        <w:rPr/>
      </w:pPr>
      <w:r>
        <w:rPr/>
        <w:t>1</w:t>
      </w:r>
      <w:r>
        <w:rPr/>
        <w:t>、商务英语：适应外向型现代商务管理工作岗位的要求，能胜任大量需要口头和书面英语交流的高级文员工作，并具备一定的工商管理知识。也可从事英语教学，培训工作。国际贸易方向：国际贸易业务人员、商务翻译、商务助理。</w:t>
      </w:r>
    </w:p>
    <w:p>
      <w:pPr>
        <w:pStyle w:val="Normal"/>
        <w:widowControl/>
        <w:bidi w:val="0"/>
        <w:spacing w:before="180" w:after="180"/>
        <w:jc w:val="left"/>
        <w:rPr/>
      </w:pPr>
      <w:r>
        <w:rPr/>
        <w:t>2</w:t>
      </w:r>
      <w:r>
        <w:rPr/>
        <w:t>、应用英语：可选择在教育部门从事基础英语教学工作，或在各级政府部门、企事业单位从事外事、国际文化交流等方面的接待服务和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