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的水发绿怎么处理"/>
      <w:r>
        <w:rPr/>
        <w:t>养鱼的水发绿怎么处理</w:t>
      </w:r>
      <w:bookmarkEnd w:id="0"/>
    </w:p>
    <w:p>
      <w:pPr>
        <w:pStyle w:val="Normal"/>
        <w:rPr/>
      </w:pPr>
      <w:r>
        <w:rPr/>
        <w:t>我们知道，对于养鱼来说，水质是一个主要的影响因素，有时候我们在养鱼过程中，会遇到水质变绿的情况，这是为什么呢？绿水是不是不适合鱼儿生长呢？</w:t>
      </w:r>
    </w:p>
    <w:p>
      <w:pPr>
        <w:pStyle w:val="Heading2"/>
        <w:rPr/>
      </w:pPr>
      <w:bookmarkStart w:id="1" w:name="hhvah"/>
      <w:r>
        <w:rPr/>
        <w:t>养鱼的水发绿怎么处理</w:t>
      </w:r>
      <w:bookmarkEnd w:id="1"/>
    </w:p>
    <w:p>
      <w:pPr>
        <w:pStyle w:val="Normal"/>
        <w:rPr/>
      </w:pPr>
      <w:r>
        <w:rPr/>
        <w:t>如果您的水族缸中的水变绿了，说明水中已滋生了大量藻类</w:t>
      </w:r>
      <w:r>
        <w:rPr/>
        <w:t>(</w:t>
      </w:r>
      <w:r>
        <w:rPr/>
        <w:t>绿苔</w:t>
      </w:r>
      <w:r>
        <w:rPr/>
        <w:t>)</w:t>
      </w:r>
      <w:r>
        <w:rPr/>
        <w:t>，应及时清除才是。水藻在晚间会吸收氧气，释放</w:t>
      </w:r>
      <w:r>
        <w:rPr/>
        <w:t>CO2,</w:t>
      </w:r>
      <w:r>
        <w:rPr/>
        <w:t>使鱼缸内氧气减少，二氧化碳增加，这就对鱼的生存造成了很大威胁。如果是鱼缸大鱼很少，或室外鱼池问题不大，只要您认为不影响观赏即可。</w:t>
      </w:r>
    </w:p>
    <w:p>
      <w:pPr>
        <w:pStyle w:val="Normal"/>
        <w:rPr/>
      </w:pPr>
      <w:r>
        <w:rPr/>
        <w:t>在饲养观赏鱼的过程中，有时我们喜欢让水变绿，绿水对鱼有好处；有时则不想让它变绿，水变绿不仅会影响观赏，而且对鱼来说生存环境恶化。控制水体变绿的方法其实有很多，下面简单介绍一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降低水的营养度</w:t>
      </w:r>
    </w:p>
    <w:p>
      <w:pPr>
        <w:pStyle w:val="Normal"/>
        <w:rPr/>
      </w:pPr>
      <w:r>
        <w:rPr/>
        <w:t>这是许多水族高手也很头疼的事情，解决的方法就是换水（尤其是裸缸），换水，再换水。换水的同时加强过滤，利用强大的硝化系统，防止有毒氨氮和亚硝酸盐的产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避免阳光照射</w:t>
      </w:r>
    </w:p>
    <w:p>
      <w:pPr>
        <w:pStyle w:val="Normal"/>
        <w:rPr/>
      </w:pPr>
      <w:r>
        <w:rPr/>
        <w:t>实践证明，自然光的照射使水藻生长最快，尤其是绿苔会很快呈爆炸式增生，采取搭设凉棚遮阴，或者用报纸遮蔽阳光。我们水族照明中用的荧光管也会因老化而导致色谱不全，从而引起藻类繁殖。有条件的可以开启</w:t>
      </w:r>
      <w:r>
        <w:rPr/>
        <w:t>UV</w:t>
      </w:r>
      <w:r>
        <w:rPr/>
        <w:t>灯（紫外线杀菌灯）配合，每天照射一至两小时，如果是晒水，可以再增加两小时，也很有效。</w:t>
      </w:r>
    </w:p>
    <w:p>
      <w:pPr>
        <w:pStyle w:val="Normal"/>
        <w:rPr/>
      </w:pPr>
      <w:r>
        <w:rPr/>
        <w:t>并不是所有的水都能满足金鱼的生活需要，最适合金鱼生长的水是老水，所谓养水就是让新水转变成老水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应告诉大家的是，老水是我们所追求的，就拿金鱼来说，绿水对金鱼也有许多好处。比如绿水可以让金鱼的体色较深，但这种水中藻类太多，看不见鱼，不是和观赏。而且当藻类过多时鱼会缺氧，所以用绿水养金鱼要注意控制水中藻类的含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