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级英语口语等级"/>
      <w:r>
        <w:rPr/>
        <w:t>六级英语口语等级</w:t>
      </w:r>
      <w:bookmarkEnd w:id="0"/>
    </w:p>
    <w:p>
      <w:pPr>
        <w:pStyle w:val="Normal"/>
        <w:rPr/>
      </w:pPr>
      <w:r>
        <w:rPr>
          <w:b/>
        </w:rPr>
        <w:t>英语四六级的口语考试等级</w:t>
      </w:r>
    </w:p>
    <w:p>
      <w:pPr>
        <w:pStyle w:val="Normal"/>
        <w:rPr/>
      </w:pPr>
      <w:r>
        <w:rPr/>
        <w:t>和英语四六级考试等级一样的是，英语四六级口语考试也有四个等级分别。英语四六级口语考试的能力等级标准的分法，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。</w:t>
      </w:r>
      <w:r>
        <w:rPr/>
        <w:t>A</w:t>
      </w:r>
      <w:r>
        <w:rPr/>
        <w:t>级最高，能够用英语对现场出现的题材进行流利的口语交流，没有困难和难度舒适度很高</w:t>
      </w:r>
      <w:r>
        <w:rPr/>
        <w:t>;B</w:t>
      </w:r>
      <w:r>
        <w:rPr/>
        <w:t>级是在此基础上也也能够正常口语交际，但是，流畅度稍微要差一些</w:t>
      </w:r>
      <w:r>
        <w:rPr/>
        <w:t>;C</w:t>
      </w:r>
      <w:r>
        <w:rPr/>
        <w:t>级就是只能进行简单的直白的口头交流，局限性很低。可能对生活场景还是能够有表达</w:t>
      </w:r>
      <w:r>
        <w:rPr/>
        <w:t>;D</w:t>
      </w:r>
      <w:r>
        <w:rPr/>
        <w:t>级为没有口头交际能力不能过关。</w:t>
      </w:r>
    </w:p>
    <w:p>
      <w:pPr>
        <w:pStyle w:val="Normal"/>
        <w:rPr/>
      </w:pPr>
      <w:r>
        <w:rPr>
          <w:b/>
        </w:rPr>
        <w:t>英语四六级的能力考核目标</w:t>
      </w:r>
    </w:p>
    <w:p>
      <w:pPr>
        <w:pStyle w:val="Normal"/>
        <w:rPr/>
      </w:pPr>
      <w:r>
        <w:rPr/>
        <w:t>提前学习英语准备大学的英语考级的考生们，你们知道英语四六级口语考试的能力等级标准吗</w:t>
      </w:r>
      <w:r>
        <w:rPr/>
        <w:t>?</w:t>
      </w:r>
      <w:r>
        <w:rPr/>
        <w:t>备考之前要清楚大学英语四六级的考核是一种标准化考试，其目的就是培养学生的读说听写英语的能力，考核学生运用英语语言的能力和掌握能力。考核的内容包括了写作、听力理解、阅读理解和翻译等四大部分。采取的是笔试的形式，目前没有条件实现口试。除了写作属于主观题之外，其他的题目都是客观性选择题和标准化答案。</w:t>
      </w:r>
    </w:p>
    <w:p>
      <w:pPr>
        <w:pStyle w:val="Normal"/>
        <w:rPr/>
      </w:pPr>
      <w:r>
        <w:rPr>
          <w:b/>
        </w:rPr>
        <w:t>英语四六级的口语考试</w:t>
      </w:r>
    </w:p>
    <w:p>
      <w:pPr>
        <w:pStyle w:val="Normal"/>
        <w:rPr/>
      </w:pPr>
      <w:r>
        <w:rPr/>
        <w:t>要参加英语四六级口语考试，必须你的英语笔试成绩达到了预定的分数线才有资格。这是英语四六级口语考试的能力等级标准的前提条件。四六级的笔试成绩过了关，说明你的英语水平以及达到了一定的程度，还需要口语考试进一步来查证。这个四六级英语口语考试考察学生的口语水平，如果你平时不注重锻炼自己的口语能力，没有流利的英语口语，口语考试是很难通过的。英语口语考试比笔试更加实用，口语流利在就业方面很有优势。</w:t>
      </w:r>
    </w:p>
    <w:p>
      <w:pPr>
        <w:pStyle w:val="Normal"/>
        <w:rPr/>
      </w:pPr>
      <w:r>
        <w:rPr/>
        <w:t>以上就是为大家整理的英语六级口试怎么分等级，希望能够对大家有所帮助。口语虽然有难度，但是大家要努力提升，争取通过考试。</w:t>
      </w:r>
    </w:p>
    <w:p>
      <w:pPr>
        <w:pStyle w:val="Normal"/>
        <w:rPr/>
      </w:pPr>
      <w:r>
        <w:rPr/>
        <w:t>成绩描述：成绩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，各成绩等级解释如下</w:t>
      </w:r>
      <w:r>
        <w:rPr/>
        <w:t>:</w:t>
      </w:r>
    </w:p>
    <w:p>
      <w:pPr>
        <w:pStyle w:val="Normal"/>
        <w:rPr/>
      </w:pPr>
      <w:r>
        <w:rPr/>
        <w:t>大学英语六级口语考试</w:t>
      </w:r>
      <w:r>
        <w:rPr/>
        <w:t>(CET-SET6)</w:t>
      </w:r>
      <w:r>
        <w:rPr/>
        <w:t>能力等级描述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描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用英语就一般性话题进行深入的交谈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清晰、流利地表达个人意见、情感、观点等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详细地陈述事实、理由和描述事件、现象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用英语就一般性话题进行较深入的交谈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较清晰、较连贯地表达个人意见、情感、观点等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较详细地陈述事实、理由和描述事件、现象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用英语就一般性话题进行简单的交谈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基本表达个人意见、情感、观点等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简单地陈述事实、理由和描述事件、现象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尚不具备基本的英语口头交际能力。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考生在同一考次获得</w:t>
      </w:r>
      <w:r>
        <w:rPr/>
        <w:t>CET</w:t>
      </w:r>
      <w:r>
        <w:rPr/>
        <w:t>笔试成绩在</w:t>
      </w:r>
      <w:r>
        <w:rPr/>
        <w:t>220</w:t>
      </w:r>
      <w:r>
        <w:rPr/>
        <w:t>分及以上或口试成绩在</w:t>
      </w:r>
      <w:r>
        <w:rPr/>
        <w:t>C</w:t>
      </w:r>
      <w:r>
        <w:rPr/>
        <w:t>等级及以上，将对其发放成绩报告单。</w:t>
      </w:r>
      <w:r>
        <w:rPr/>
        <w:t>D</w:t>
      </w:r>
      <w:r>
        <w:rPr/>
        <w:t>等级仅在当次考试成绩发布时可查询，成绩报告单上不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