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心得体会-高大上的标题"/>
      <w:r>
        <w:rPr/>
        <w:t>教师培训心得体会 高大上的标题</w:t>
      </w:r>
      <w:bookmarkEnd w:id="0"/>
    </w:p>
    <w:p>
      <w:pPr>
        <w:pStyle w:val="Normal"/>
        <w:rPr/>
      </w:pPr>
      <w:r>
        <w:rPr/>
        <w:t>在平日里，心中难免会有一些新的想法，马上将其记录下来，这样可以帮助我们分析出现问题的原因，从而找出解决问题的办法。那么心得体会到底应该怎么写呢？下面是小编为大家收集的教师培训心得体会，欢迎大家分享。</w:t>
      </w:r>
    </w:p>
    <w:p>
      <w:pPr>
        <w:pStyle w:val="Heading2"/>
        <w:rPr/>
      </w:pPr>
      <w:bookmarkStart w:id="1" w:name="教师培训心得体会第1篇"/>
      <w:r>
        <w:rPr/>
        <w:t>教师培训心得体会第</w:t>
      </w:r>
      <w:r>
        <w:rPr/>
        <w:t>1</w:t>
      </w:r>
      <w:r>
        <w:rPr/>
        <w:t>篇</w:t>
      </w:r>
      <w:bookmarkEnd w:id="1"/>
    </w:p>
    <w:p>
      <w:pPr>
        <w:pStyle w:val="Normal"/>
        <w:rPr/>
      </w:pPr>
      <w:r>
        <w:rPr/>
        <w:t>20xx</w:t>
      </w:r>
      <w:r>
        <w:rPr/>
        <w:t>年</w:t>
      </w:r>
      <w:r>
        <w:rPr/>
        <w:t>10</w:t>
      </w:r>
      <w:r>
        <w:rPr/>
        <w:t>月</w:t>
      </w:r>
      <w:r>
        <w:rPr/>
        <w:t>16</w:t>
      </w:r>
      <w:r>
        <w:rPr/>
        <w:t>日上午，伴着蒙蒙细雨，早上我们乘坐会务组安排的车来到了杭州市西湖区文苑学前教育集团的文一街幼儿园，到园我们就自由参观了幼儿园的园舍布置和环境创设，给我的印象就是巧思巧用，有纸杯做成的插牌，有大号</w:t>
      </w:r>
      <w:r>
        <w:rPr/>
        <w:t>pu</w:t>
      </w:r>
      <w:r>
        <w:rPr/>
        <w:t>管制作成的雨伞架。参观过后紧接着是她们文苑学前教育集团总园长马晓芽给我们带来的讲座《让儿童更幸福》，在讲座中马园长像我们介绍了他们幼儿园的课程建设，按照他们对课程的理解、课程的背景与理念、课程目标、课程内容、课程实施等方面进行了详细的介绍。在讲座中马园长说他们文苑教育人都有一个梦想“播下幸福的种子”，而他们幼儿园的课程建设正是围绕着让幼儿快乐幸福的理念来进行的，而幸福与快乐并不是只有他们文苑的孩子需要，我们所有的孩子都是需要的，我们的课程建设中都不应该摒弃掉孩子的快乐感与幸福感，幸福虽然无法彻底到达，但可以慢慢靠近。</w:t>
      </w:r>
    </w:p>
    <w:p>
      <w:pPr>
        <w:pStyle w:val="Normal"/>
        <w:rPr/>
      </w:pPr>
      <w:r>
        <w:rPr/>
        <w:t>下午我们在简单的用餐与休息后，就在雨中步行至了离我们用餐地点不远的杭州市五星幼儿园，这不是一所普通的幼儿园，他们不隶属于教育局管理，而是属于卫计委直接管理，他们的特色课程是健康课程。因为今天下雨，我们无法看到他们幼儿园的户外游戏展示，只是听他们的园长管慧芳老师介绍了他们的户外混龄区域性体育游戏，主要从室外区域性体育游戏和室内区域性体育游戏两方面来展开，在介绍中管园长还给我们观看了一些关于他们幼儿园开展的户外体院游戏视频。在管园长的介绍中给我最大的感受就是他们的户外游戏不是随意的让孩子进行锻炼，而是加入了情境游戏，更加刺激了幼儿参与游戏的积极性和兴趣性，同时他们的户外游戏是混龄的，通过大带小的模式促进游戏的开展。</w:t>
      </w:r>
    </w:p>
    <w:p>
      <w:pPr>
        <w:pStyle w:val="Normal"/>
        <w:rPr/>
      </w:pPr>
      <w:r>
        <w:rPr/>
        <w:t>第二天我们先是参观了西湖区北山幼儿园，听他们的徐园长介绍了她对游戏价值的一些思考，主要有“游戏是什么？游戏为什么？游戏的价值在哪里？”等方面。另外徐园长还请了她们幼儿园的小班老师给我们分享了一个小班故事《造房子》，故事分享中老师用最写真的语句给我们还原了“造房子”的故事情节，并给我们分析了故事中的游戏价值。接着我们还参观了西湖区象山幼儿园，这是西湖区最大的一所幼儿园，一进园给我们的感觉就是“高大上”。通过她们园长给我们的介绍，了解到她们是一所“专用室创意课程特色”的幼儿园，她们的园舍边上就是杭州的美院，很多家长是美院的老师，她们很好的借助了家长资源，帮助创设园内环境和特色课程。最后我们还参观了夏衍幼儿园的莲花桥园区。</w:t>
      </w:r>
    </w:p>
    <w:p>
      <w:pPr>
        <w:pStyle w:val="Normal"/>
        <w:rPr/>
      </w:pPr>
      <w:r>
        <w:rPr/>
        <w:t>在本次名园课程交流研讨会中我学习和参观到了很多，不仅学习了各个幼儿园的园本课程建设的目标、模式、实施等，还观看到了各个幼儿园精美的、独具匠心的环境及游戏区域创设。正所谓“要给学生一杯水，教师必须有一桶水”，跻身在教育行业，我们必须时时学习、刻刻充电，才能带给孩子最好的教育！</w:t>
      </w:r>
    </w:p>
    <w:p>
      <w:pPr>
        <w:pStyle w:val="Heading2"/>
        <w:rPr/>
      </w:pPr>
      <w:bookmarkStart w:id="2" w:name="教师培训心得体会第2篇"/>
      <w:r>
        <w:rPr/>
        <w:t>教师培训心得体会第</w:t>
      </w:r>
      <w:r>
        <w:rPr/>
        <w:t>2</w:t>
      </w:r>
      <w:r>
        <w:rPr/>
        <w:t>篇</w:t>
      </w:r>
      <w:bookmarkEnd w:id="2"/>
    </w:p>
    <w:p>
      <w:pPr>
        <w:pStyle w:val="Normal"/>
        <w:rPr/>
      </w:pPr>
      <w:r>
        <w:rPr/>
        <w:t>作为一名语文老师，我常常问自己：“什么样的教学才是有效的？”如何向四十分钟要质量？在听了沂南一小夏萍老师的关于《小学语文课程标准的理解与认识》，以及里庄小学王慧老师的外出学习汇报――《于永正的语文课堂教学有效性的报告》后，让我茅塞顿开，受益匪浅。具体体会总结如下：</w:t>
      </w:r>
    </w:p>
    <w:p>
      <w:pPr>
        <w:pStyle w:val="Normal"/>
        <w:rPr/>
      </w:pPr>
      <w:r>
        <w:rPr>
          <w:b/>
        </w:rPr>
        <w:t>一、要有目标意识，要重视目标的落实</w:t>
      </w:r>
    </w:p>
    <w:p>
      <w:pPr>
        <w:pStyle w:val="Normal"/>
        <w:rPr/>
      </w:pPr>
      <w:r>
        <w:rPr/>
        <w:t>在语文教学中，只有明确教学目标，才能谈教学效率。教学目标是课堂教学的核心和灵魂，对保证课堂教学有效开展至关重要，目标的确定，要依据新课程标准中的三维目标：知识与技能、过程与方法、情感态度与价值观，三者不可有偏废，制定教学目标还要考虑本班学生的实际情况。在落实目标过程中，要有过关意识，每个年级的写字和朗读一定要落实，要过关，教学中朗读是教学中的首要目标，该写的一定要默写，该背的一定要背。</w:t>
      </w:r>
    </w:p>
    <w:p>
      <w:pPr>
        <w:pStyle w:val="Normal"/>
        <w:rPr/>
      </w:pPr>
      <w:r>
        <w:rPr>
          <w:b/>
        </w:rPr>
        <w:t>二、要做好对话中的首席</w:t>
      </w:r>
    </w:p>
    <w:p>
      <w:pPr>
        <w:pStyle w:val="Normal"/>
        <w:rPr/>
      </w:pPr>
      <w:r>
        <w:rPr/>
        <w:t>课前老师要和教材对话，把教材读懂、掌握好，课堂上要讲学生不懂的，教学生不会的。少问、少讲、多示范，示范是最好的老师，要惜时如金，尽可能减少课堂时间的损耗。</w:t>
      </w:r>
    </w:p>
    <w:p>
      <w:pPr>
        <w:pStyle w:val="Normal"/>
        <w:rPr/>
      </w:pPr>
      <w:r>
        <w:rPr>
          <w:b/>
        </w:rPr>
        <w:t>三、莫把课堂当讲堂</w:t>
      </w:r>
    </w:p>
    <w:p>
      <w:pPr>
        <w:pStyle w:val="Normal"/>
        <w:rPr/>
      </w:pPr>
      <w:r>
        <w:rPr/>
        <w:t>课堂是学堂，学生是学习的主人，作为一名教师在课堂上是用启发、激励性的语言，最大限度的提高学生的参与度。</w:t>
      </w:r>
    </w:p>
    <w:p>
      <w:pPr>
        <w:pStyle w:val="Normal"/>
        <w:rPr/>
      </w:pPr>
      <w:r>
        <w:rPr>
          <w:b/>
        </w:rPr>
        <w:t>四、营造和谐的课堂教学氛围</w:t>
      </w:r>
    </w:p>
    <w:p>
      <w:pPr>
        <w:pStyle w:val="Normal"/>
        <w:rPr/>
      </w:pPr>
      <w:r>
        <w:rPr/>
        <w:t>课堂，首先是生活，其次才是教学，正如新课标中的课堂教学，是老师、学生和文本之间的对话。文本即教材。课堂上，更多的是学生在老师的组织、引导下和教材对话。教师与学生都是课堂的主角，两者是相互配合的。。教师是主导者，以教材为桥梁，引导学生在桥梁上开拓，建造；学生是主体者，以桥梁为媒介，不断拓展思维渠道，用灵活多变、富有创造性的想法去创设更美，更完善的事物。学生是主体者，大胆的质疑，积极的探究，神奇的想象，形成课堂上百花齐放的五彩图。</w:t>
      </w:r>
    </w:p>
    <w:p>
      <w:pPr>
        <w:pStyle w:val="Normal"/>
        <w:rPr/>
      </w:pPr>
      <w:r>
        <w:rPr/>
        <w:t>正如于漪老师说过的，一堂好课要看学生的知识有没有增长，能力有没有锻炼。学生是否是主动学习，学的有没有兴趣。课堂教学是门很深的学问，具有极大的艺术性。</w:t>
      </w:r>
    </w:p>
    <w:p>
      <w:pPr>
        <w:pStyle w:val="Normal"/>
        <w:rPr/>
      </w:pPr>
      <w:r>
        <w:rPr/>
        <w:t>为了提高课堂教学的实效性。在今后的教学中我要以教学理论作指导，不断实践，不断总结，不断完善和创新，熟练运用课堂教学的有效性策略，真正提高自己的课堂教学质量，努力向四十分钟要教学成效。</w:t>
      </w:r>
    </w:p>
    <w:p>
      <w:pPr>
        <w:pStyle w:val="Heading2"/>
        <w:rPr/>
      </w:pPr>
      <w:bookmarkStart w:id="3" w:name="教师培训心得体会第3篇"/>
      <w:r>
        <w:rPr/>
        <w:t>教师培训心得体会第</w:t>
      </w:r>
      <w:r>
        <w:rPr/>
        <w:t>3</w:t>
      </w:r>
      <w:r>
        <w:rPr/>
        <w:t>篇</w:t>
      </w:r>
      <w:bookmarkEnd w:id="3"/>
    </w:p>
    <w:p>
      <w:pPr>
        <w:pStyle w:val="Normal"/>
        <w:rPr/>
      </w:pPr>
      <w:r>
        <w:rPr/>
        <w:t>今天是培训学习的第二天，邓主任给我们详细的解读了教师日常教学工作的内容，她特别强调的教师备课的重要性，是提高教学质量的先决条件。还有全面详细的解读了教学教学事故处理办法，这些处理办法只是一种手段但不是最终的目的，我相信我们每一个人都会和这些教学事故无缘。</w:t>
      </w:r>
    </w:p>
    <w:p>
      <w:pPr>
        <w:pStyle w:val="Normal"/>
        <w:rPr/>
      </w:pPr>
      <w:r>
        <w:rPr/>
        <w:t>谭部长给我们解读了“走班制”教学在初中部课程的管理办法，当他一一讲解之后我感觉压力很大，因为我对这样的教学方式根本不了解，新的教学模式对我们每一个人来说既是机遇也是挑战，我们要以积极乐观的心态去面对，不断加强学习，真正做到因材施教。</w:t>
      </w:r>
    </w:p>
    <w:p>
      <w:pPr>
        <w:pStyle w:val="Normal"/>
        <w:rPr/>
      </w:pPr>
      <w:r>
        <w:rPr/>
        <w:t>刘部长讲解了如何构建幸福校园，她让全体诵读《教条式龙场诸生》，这让我既感到高兴也感到羞愧，作为语文老师竟然第一次来读。当所有人站在一起大声诵读时我感受到了经典诵读的魅力，同时我也暗暗地下决心一定要尽快把《大学》《中庸》《孟子》这些经典内容读完。让我铭记在心的是最后所有人一起做了一个《国王与天使》的游戏，让我们明白我们有缘相聚于此，就是一家人，应当互帮互助，给他人带去温暖的同时收获幸福，我会努力帮助我的国王实现她的心愿！</w:t>
      </w:r>
    </w:p>
    <w:p>
      <w:pPr>
        <w:pStyle w:val="Normal"/>
        <w:rPr/>
      </w:pPr>
      <w:r>
        <w:rPr/>
        <w:t>下午在年级组会和学科组会上，让我对后面的教育教学工作有了更明确的目标。借鉴习近平总书记的一句话“撸起袖子加油干”，我相信西安北大新世纪的成功是属于我们的。加油！</w:t>
      </w:r>
    </w:p>
    <w:p>
      <w:pPr>
        <w:pStyle w:val="Heading2"/>
        <w:rPr/>
      </w:pPr>
      <w:bookmarkStart w:id="4" w:name="教师培训心得体会第4篇"/>
      <w:r>
        <w:rPr/>
        <w:t>教师培训心得体会第</w:t>
      </w:r>
      <w:r>
        <w:rPr/>
        <w:t>4</w:t>
      </w:r>
      <w:r>
        <w:rPr/>
        <w:t>篇</w:t>
      </w:r>
      <w:bookmarkEnd w:id="4"/>
    </w:p>
    <w:p>
      <w:pPr>
        <w:pStyle w:val="Normal"/>
        <w:rPr/>
      </w:pPr>
      <w:r>
        <w:rPr/>
        <w:t>今天开始了我们北大新世纪西安学校第二期的暑期培训学习。</w:t>
      </w:r>
    </w:p>
    <w:p>
      <w:pPr>
        <w:pStyle w:val="Normal"/>
        <w:rPr/>
      </w:pPr>
      <w:r>
        <w:rPr/>
        <w:t>早上黄院长带来的第一讲是关于我们这所新学校的办学理念和未来发展方向。详细的介绍了学校的办学目标、期愿、校训、校风、教风、学风，讲解了“雅”、“乐”教育，解释了校歌的深意，带来了很有前瞻性的教育思想“正蒙通识教育”。这一讲下来我感受到一个教育家的高瞻远瞩，为自己是北大新世纪学校的一员而自豪也深知我们肩上所担负的重任，今后一定要将这些理念落实到日常的工作中去。</w:t>
      </w:r>
    </w:p>
    <w:p>
      <w:pPr>
        <w:pStyle w:val="Normal"/>
        <w:rPr/>
      </w:pPr>
      <w:r>
        <w:rPr/>
        <w:t>下午欧主任解读了学校的规章及福利制度，奖惩分明是一个集体前进道路上所必须的，同时我也认识到以后工作中要严格要求自己才不会影响学校的发展。</w:t>
      </w:r>
    </w:p>
    <w:p>
      <w:pPr>
        <w:pStyle w:val="Normal"/>
        <w:rPr/>
      </w:pPr>
      <w:r>
        <w:rPr/>
        <w:t>接着我校杨校长分享了自己对教师德育工作的见解也同时给我们的师德师风建设工作提出了要求。</w:t>
      </w:r>
    </w:p>
    <w:p>
      <w:pPr>
        <w:pStyle w:val="Normal"/>
        <w:rPr/>
      </w:pPr>
      <w:r>
        <w:rPr/>
        <w:t>最后，我们小学部的老师在刘部长的组织下进行了一次别开生面的座谈会，在会上各位老师互相交流彼此的学科、特长、座右铭等，我们在一片欢笑声中结束了今天的第一次集体会面。</w:t>
      </w:r>
    </w:p>
    <w:p>
      <w:pPr>
        <w:pStyle w:val="Heading2"/>
        <w:rPr/>
      </w:pPr>
      <w:bookmarkStart w:id="5" w:name="教师培训心得体会第5篇"/>
      <w:r>
        <w:rPr/>
        <w:t>教师培训心得体会第</w:t>
      </w:r>
      <w:r>
        <w:rPr/>
        <w:t>5</w:t>
      </w:r>
      <w:r>
        <w:rPr/>
        <w:t>篇</w:t>
      </w:r>
      <w:bookmarkEnd w:id="5"/>
    </w:p>
    <w:p>
      <w:pPr>
        <w:pStyle w:val="Normal"/>
        <w:rPr/>
      </w:pPr>
      <w:r>
        <w:rPr/>
        <w:t>一个学期很快就要结束了，在忙碌的一个学期中我参加了学校的青年教师培训，通过培训，我得到了很大的收获，现将自己的心得体会总结如下：首先，培训使我对教师这一职业有了更加清楚的认识。在培训中，老师们都不约而同地谈到了当代教师身肩重任、角色特别这一问题，这似乎是一个比较陈旧的话题，但细细体会、琢磨他们的话语，觉得很有分量。</w:t>
      </w:r>
    </w:p>
    <w:p>
      <w:pPr>
        <w:pStyle w:val="Normal"/>
        <w:rPr/>
      </w:pPr>
      <w:r>
        <w:rPr/>
        <w:t>这也使我对教师这一职业有了更深的思考和认识：</w:t>
      </w:r>
    </w:p>
    <w:p>
      <w:pPr>
        <w:pStyle w:val="Normal"/>
        <w:rPr/>
      </w:pPr>
      <w:r>
        <w:rPr>
          <w:b/>
        </w:rPr>
        <w:t>首先，教师是文化的传递者。</w:t>
      </w:r>
    </w:p>
    <w:p>
      <w:pPr>
        <w:pStyle w:val="Normal"/>
        <w:rPr/>
      </w:pPr>
      <w:r>
        <w:rPr/>
        <w:t>“</w:t>
      </w:r>
      <w:r>
        <w:rPr/>
        <w:t>师者，所以传道、授业、解惑也”，这是从知识传递的角度来反映教师的重要性。</w:t>
      </w:r>
    </w:p>
    <w:p>
      <w:pPr>
        <w:pStyle w:val="Normal"/>
        <w:rPr/>
      </w:pPr>
      <w:r>
        <w:rPr>
          <w:b/>
        </w:rPr>
        <w:t>其次，教师是榜样。</w:t>
      </w:r>
    </w:p>
    <w:p>
      <w:pPr>
        <w:pStyle w:val="Normal"/>
        <w:rPr/>
      </w:pPr>
      <w:r>
        <w:rPr/>
        <w:t>学高为师，身正为范也正是这个意思，这里主要涉及做人的问题，学生都有向师性，实际上是做人的一种认同感；同时学生受教育的过程是人格完善的过程，教师的人格力量是无形的、不可估量的，教师要真正成为学生的引路人。</w:t>
      </w:r>
    </w:p>
    <w:p>
      <w:pPr>
        <w:pStyle w:val="Normal"/>
        <w:rPr/>
      </w:pPr>
      <w:r>
        <w:rPr>
          <w:b/>
        </w:rPr>
        <w:t>第三，教师是管理者。</w:t>
      </w:r>
    </w:p>
    <w:p>
      <w:pPr>
        <w:pStyle w:val="Normal"/>
        <w:rPr/>
      </w:pPr>
      <w:r>
        <w:rPr/>
        <w:t>教师要有较强的组织领导、管理协调能力，才能使教学更有效率，更能促进学生的发展。</w:t>
      </w:r>
    </w:p>
    <w:p>
      <w:pPr>
        <w:pStyle w:val="Normal"/>
        <w:rPr/>
      </w:pPr>
      <w:r>
        <w:rPr>
          <w:b/>
        </w:rPr>
        <w:t>第四，教师是父母。</w:t>
      </w:r>
    </w:p>
    <w:p>
      <w:pPr>
        <w:pStyle w:val="Normal"/>
        <w:rPr/>
      </w:pPr>
      <w:r>
        <w:rPr/>
        <w:t>作为一名教师，要富有爱心，教师对学生的爱应是无私的、平等的，就像父母对待孩子，所以我们说教师是父母。并且，教师还要善于发现每一个学生的闪光点和发展需要。</w:t>
      </w:r>
    </w:p>
    <w:p>
      <w:pPr>
        <w:pStyle w:val="Normal"/>
        <w:rPr/>
      </w:pPr>
      <w:r>
        <w:rPr>
          <w:b/>
        </w:rPr>
        <w:t>第五，教师是朋友。</w:t>
      </w:r>
    </w:p>
    <w:p>
      <w:pPr>
        <w:pStyle w:val="Normal"/>
        <w:rPr/>
      </w:pPr>
      <w:r>
        <w:rPr/>
        <w:t>所谓良师益友，就是强调教师和学生要交心，师生之间的融洽度、亲和力要达到知心朋友一样。</w:t>
      </w:r>
    </w:p>
    <w:p>
      <w:pPr>
        <w:pStyle w:val="Normal"/>
        <w:rPr/>
      </w:pPr>
      <w:r>
        <w:rPr>
          <w:b/>
        </w:rPr>
        <w:t>最后，教师是学生的心理辅导者。</w:t>
      </w:r>
    </w:p>
    <w:p>
      <w:pPr>
        <w:pStyle w:val="Normal"/>
        <w:rPr/>
      </w:pPr>
      <w:r>
        <w:rPr/>
        <w:t>教师必须要懂教育学、心理学、健康心理学等，应了解不同学生的心理特点、心理困惑、心理压力等，以给予及时的帮助和排解，培养学生健康的心理品质。其次，培训为我即将面临的实际工作提供了许多方法和策略。在培训中，几位从事教育多年、教学经验丰富的老教师根据自己的实际经验给我们介绍了一些当好教师的要点和方法，给我留下了深刻的印象。</w:t>
      </w:r>
    </w:p>
    <w:p>
      <w:pPr>
        <w:pStyle w:val="Normal"/>
        <w:rPr/>
      </w:pPr>
      <w:r>
        <w:rPr/>
        <w:t>在谈到教师的发展问题上，几位老师都强调了适时调整和更新自身知识结构、终身学习的做法；在谈到面对困难如何克服的问题上，各位老师们还提出了如何加强教师之间团结合作的方法；使我认识到教师在上课过程中要多加思考，适时改进教学方法和策略，以艺术的眼光去对待教学，争取精益求精。</w:t>
      </w:r>
    </w:p>
    <w:p>
      <w:pPr>
        <w:pStyle w:val="Normal"/>
        <w:rPr/>
      </w:pPr>
      <w:r>
        <w:rPr/>
        <w:t>另外，众多培训指导老师一再强调，在新课程改革的背景下，各位老师一定要认真地贯穿新的教学理念，以学生发展为本，以新的教学姿态迎接新的挑战。在这次培训中，各位领导和老师所讲述的一些方法，实际上就为我们新老师起到了“扬帆导航”的作用，我觉得包括我在内的所有新老师必须好好地吸收和采纳。</w:t>
      </w:r>
    </w:p>
    <w:p>
      <w:pPr>
        <w:pStyle w:val="Normal"/>
        <w:rPr/>
      </w:pPr>
      <w:r>
        <w:rPr/>
        <w:t>再次，培训使我对未来的工作充满了信心和动力。对于刚刚步入教师工作的我们，对新的生活、新的责任、新的角色多少有些怯懦，而本次培训中，学校领导和培训指导老师也十分注意我们的这种心理的变化，他们的讲话，从头到尾始终贯穿一个中心，那就是充满对新教师的鼓励。</w:t>
      </w:r>
    </w:p>
    <w:p>
      <w:pPr>
        <w:pStyle w:val="Normal"/>
        <w:rPr/>
      </w:pPr>
      <w:r>
        <w:rPr/>
        <w:t>其一是鼓励我们要赶快适应学校的教学环境、生活环境、人际关系环境等。</w:t>
      </w:r>
    </w:p>
    <w:p>
      <w:pPr>
        <w:pStyle w:val="Normal"/>
        <w:rPr/>
      </w:pPr>
      <w:r>
        <w:rPr/>
        <w:t>其二是鼓励我们要更加理性地认识社会、认识自己的角色，改变以往学生时期那种趋向“感性”或者说是“浪漫”的生活态度。</w:t>
      </w:r>
    </w:p>
    <w:p>
      <w:pPr>
        <w:pStyle w:val="Normal"/>
        <w:rPr/>
      </w:pPr>
      <w:r>
        <w:rPr/>
        <w:t>其三是鼓励我们要做一名终身学习型老师，做一名能够不断适应新知识新问题新环境的老师。其四是鼓励我们要坚持创新，在教学中发挥自己的聪明和才智，争做教学发展的弄潮儿。</w:t>
      </w:r>
    </w:p>
    <w:p>
      <w:pPr>
        <w:pStyle w:val="Normal"/>
        <w:rPr/>
      </w:pPr>
      <w:r>
        <w:rPr/>
        <w:t>这些鼓励，使我对未来的工作充满了信心和动力。高尔基曾经说过：“只有满怀自信的人，才能在任何地方都怀有自信沉浸在生活中，并实现自己的意志。”也许，对于我们新教师来说，只要有克服困难的信心，才能取得好的开端，而好的开端，便是成功的一半。</w:t>
      </w:r>
    </w:p>
    <w:p>
      <w:pPr>
        <w:pStyle w:val="Normal"/>
        <w:rPr/>
      </w:pPr>
      <w:r>
        <w:rPr/>
        <w:t>新的起点需要新的奋斗，新的奋斗需要旗帜作为引导，这次岗前培训就是一面很好的旗帜，在思想、行动和实践工作上给了我切实的指导和鼓励。一切工作都需要实践来证明，成功</w:t>
      </w:r>
      <w:r>
        <w:rPr/>
        <w:t>=</w:t>
      </w:r>
      <w:r>
        <w:rPr/>
        <w:t>艰苦的劳动</w:t>
      </w:r>
      <w:r>
        <w:rPr/>
        <w:t>+</w:t>
      </w:r>
      <w:r>
        <w:rPr/>
        <w:t>正确的方法</w:t>
      </w:r>
      <w:r>
        <w:rPr/>
        <w:t>+</w:t>
      </w:r>
      <w:r>
        <w:rPr/>
        <w:t>少谈空话，在今后的工作中，我将以本次培训精神作为指导，以自己的实际行动来为教育做贡献，实现自身价值。</w:t>
      </w:r>
    </w:p>
    <w:p>
      <w:pPr>
        <w:pStyle w:val="Heading2"/>
        <w:rPr/>
      </w:pPr>
      <w:bookmarkStart w:id="6" w:name="教师培训心得体会第6篇"/>
      <w:r>
        <w:rPr/>
        <w:t>教师培训心得体会第</w:t>
      </w:r>
      <w:r>
        <w:rPr/>
        <w:t>6</w:t>
      </w:r>
      <w:r>
        <w:rPr/>
        <w:t>篇</w:t>
      </w:r>
      <w:bookmarkEnd w:id="6"/>
    </w:p>
    <w:p>
      <w:pPr>
        <w:pStyle w:val="Normal"/>
        <w:rPr/>
      </w:pPr>
      <w:r>
        <w:rPr/>
        <w:t>十一月一日，星期四。今天是第二次镇本培训。给我们做讲座的还是周杰老师，他今天给我们讲的是《新课程改革下教学观的转变及教师角色定位》。由于今天讲的内容对我们的教学行为有很强的指导意义，听得时候感觉字字都很重要，听讲时，一直没闲着，每一句都舍不得丢掉，都想记下来。当然虽然这样不停的记，最后还是觉得缺了很多没有记，所好的是周老师把他的讲稿拷贝给了我们，我带回来之后又认真地学习了一遍。</w:t>
      </w:r>
    </w:p>
    <w:p>
      <w:pPr>
        <w:pStyle w:val="Normal"/>
        <w:rPr/>
      </w:pPr>
      <w:r>
        <w:rPr/>
        <w:t>这次学习，让我认识并重新树立了教学观</w:t>
      </w:r>
      <w:r>
        <w:rPr/>
        <w:t>----</w:t>
      </w:r>
      <w:r>
        <w:rPr/>
        <w:t>交往与互动的教学观。之前，我还停留在“主导与主体”的观念下，对“双主体”观念仅仅有所耳闻，知之甚少。今天听周杰老师对这几种教学观一一介绍并做以客观的分析与评价，我才明白原来这两种观念都是错误的认识，现在新课程倡导的是“交住与互动的教学观”。惭愧之余我又暗自庆幸，如果今天没来听周老师的讲座，那我将还不知要持有那一套错误的观念多长时间，哪一天万一说将出去，岂不怡笑大方。唉，真是逆水行舟，不进则退。</w:t>
      </w:r>
    </w:p>
    <w:p>
      <w:pPr>
        <w:pStyle w:val="Normal"/>
        <w:rPr/>
      </w:pPr>
      <w:r>
        <w:rPr/>
        <w:t>这次学习中，还有一个给我印象较深的内容，就是周老师关于“重结论和重过程”的论述。其中周老师讲到一副横批是“互动出彩”的对联：先学后教、以学定教，教“学中做”、学、做、教互动合一</w:t>
      </w:r>
      <w:r>
        <w:rPr/>
        <w:t>;</w:t>
      </w:r>
      <w:r>
        <w:rPr/>
        <w:t>先做后导，以做论导，导“做中学”，做、学、导协调发展。这副对联给我以很大的启发，让我对“交往与互动的教学观”又有了进一步的认识，也对我今后对新课程中三维目标中的“过程与方法”进行落实与评价提出的具体的指导性意见。</w:t>
      </w:r>
    </w:p>
    <w:p>
      <w:pPr>
        <w:pStyle w:val="Normal"/>
        <w:rPr/>
      </w:pPr>
      <w:r>
        <w:rPr/>
        <w:t>通过这次学习，我还对对教师角色定位有了很深的认识。在学生面前，应当教师是一个什么样的人</w:t>
      </w:r>
      <w:r>
        <w:rPr/>
        <w:t>?</w:t>
      </w:r>
      <w:r>
        <w:rPr/>
        <w:t>这是一个让我反复思考却也经常令我头疼的问题。有人说：“教师与学生天生就不是同一战壕里的人”，也有人说：“教师是从成人世界派往儿童世界的友善使者”</w:t>
      </w:r>
      <w:r>
        <w:rPr/>
        <w:t>;</w:t>
      </w:r>
      <w:r>
        <w:rPr/>
        <w:t>有人说：“棍棒出孝子，严师出高徒”，也有人说：“要像对待荷叶上的露珠一样</w:t>
      </w:r>
      <w:r>
        <w:rPr/>
        <w:t>,</w:t>
      </w:r>
      <w:r>
        <w:rPr/>
        <w:t>小心翼翼地保护学生的心灵”。……总之，众说纷纭，各执一词，听起来还都有道理。但教师具体要怎样做都没有说清楚。今天听了周老师的讲座，终于找到了答案：教师应该是学生学习的促进者，而不是领导者</w:t>
      </w:r>
      <w:r>
        <w:rPr/>
        <w:t>;</w:t>
      </w:r>
      <w:r>
        <w:rPr/>
        <w:t>教师也是学习者，而不是无所不能者</w:t>
      </w:r>
      <w:r>
        <w:rPr/>
        <w:t>;</w:t>
      </w:r>
      <w:r>
        <w:rPr/>
        <w:t>教师是“平等中的首席”，而不应是居高临下的包办者</w:t>
      </w:r>
      <w:r>
        <w:rPr/>
        <w:t>;</w:t>
      </w:r>
      <w:r>
        <w:rPr/>
        <w:t>教师是合作者，而不是孤立者</w:t>
      </w:r>
      <w:r>
        <w:rPr/>
        <w:t>;</w:t>
      </w:r>
      <w:r>
        <w:rPr/>
        <w:t>教师应该是教育教学的研究者，而不是研究成果的消费者。</w:t>
      </w:r>
    </w:p>
    <w:p>
      <w:pPr>
        <w:pStyle w:val="Normal"/>
        <w:rPr/>
      </w:pPr>
      <w:r>
        <w:rPr/>
        <w:t>总之，这次学习让我对教育工作有了新的认识，新的感悟，也对自己提出了新的要求，新的目标。我将把这次学习的成果应用到实际工作中去，相信它一定会对我今后的工作产生很大的帮助。</w:t>
      </w:r>
    </w:p>
    <w:p>
      <w:pPr>
        <w:pStyle w:val="Heading2"/>
        <w:rPr/>
      </w:pPr>
      <w:bookmarkStart w:id="7" w:name="教师培训心得体会第7篇"/>
      <w:r>
        <w:rPr/>
        <w:t>教师培训心得体会第</w:t>
      </w:r>
      <w:r>
        <w:rPr/>
        <w:t>7</w:t>
      </w:r>
      <w:r>
        <w:rPr/>
        <w:t>篇</w:t>
      </w:r>
      <w:bookmarkEnd w:id="7"/>
    </w:p>
    <w:p>
      <w:pPr>
        <w:pStyle w:val="Normal"/>
        <w:rPr/>
      </w:pPr>
      <w:r>
        <w:rPr/>
        <w:t>在推进课程改革和实现“和美教育”的前提下，学校为教师创造了良好的学习环境与优质的培训资源，我校利用培训、听课和听专家讲座的机会，提供平台，让我们努力向名师、优秀教师学习，不断吸收别人的经验，以丰富自己，使自己的教学方式、方法以及手段有更大的发展和成功。</w:t>
      </w:r>
    </w:p>
    <w:p>
      <w:pPr>
        <w:pStyle w:val="Normal"/>
        <w:rPr/>
      </w:pPr>
      <w:r>
        <w:rPr>
          <w:b/>
        </w:rPr>
        <w:t>一、数学理念的提升</w:t>
      </w:r>
    </w:p>
    <w:p>
      <w:pPr>
        <w:pStyle w:val="Normal"/>
        <w:rPr/>
      </w:pPr>
      <w:r>
        <w:rPr/>
        <w:t>虽然从事教育工作已久，但面对当今的形式，时代要求我们不断进步，吸取营养，为祖国的教育事业能够有突飞猛进的发展贡献我们的力量。在这次学习中老师为我们总结了数学的思想方法和活动经验，这让我在数学理念上有了更深刻的认识。集合思想、对应思想、符号化思想、化归思想、类比思想、分类思想、统计思想、极限思想和模型化思想这么多数学教学思想方法在数学教学中的应用是复杂和实效的。我正是缺少了这样的一些理论基础，使得在实际教学中缺乏高度和深度。老师关于课堂教学预设与生成的关系论述非常贴近我们的实际教学，这也是我们在日常教学中，尤其是公开教学中面临的最为头疼的环节。除了教师自身要具备较高的随机应变的能力外，更要汲取丰富理念，这样才能真正具备驾驭课堂的能力。</w:t>
      </w:r>
    </w:p>
    <w:p>
      <w:pPr>
        <w:pStyle w:val="Normal"/>
        <w:rPr/>
      </w:pPr>
      <w:r>
        <w:rPr>
          <w:b/>
        </w:rPr>
        <w:t>二、教学行为的转变</w:t>
      </w:r>
    </w:p>
    <w:p>
      <w:pPr>
        <w:pStyle w:val="Normal"/>
        <w:rPr/>
      </w:pPr>
      <w:r>
        <w:rPr/>
        <w:t>对于每位教师都要面临的备课和上课任务，在这次培训中我也有了进一步的认识。在日常工作中面对庞大的班级学生数，面对堆积如山的要批改的作业，再加上那么些个后进生，教师已经忙得不可开交，谈何每天细心备课，认真钻研教材，尤其是像我这样缺乏经验的年轻教师，日常课堂教学的有效性内心来说实在让人堪忧。老师的讲解为我们在这些方面的思考提供了一些可借鉴的方法。空谈理论不切实际，屏弃理论也不合逻辑。我们应理论结合实际，在日常工作中根据自身工作量在学期初为自己制定好工作目标，如细致备多少节课，进行多少节课堂教学研究等。简而言之，就是有选择性地进行教学研究，保证在有限的教学时间中做到充分利用。可谓：量不在多，贵在精。我想这样一种教学行为的转变，才能真正意义上运用到我们的实际工作中，才能让学生获得更为有效的教学。</w:t>
      </w:r>
    </w:p>
    <w:p>
      <w:pPr>
        <w:pStyle w:val="Normal"/>
        <w:rPr/>
      </w:pPr>
      <w:r>
        <w:rPr>
          <w:b/>
        </w:rPr>
        <w:t>三、教研方法的更新</w:t>
      </w:r>
    </w:p>
    <w:p>
      <w:pPr>
        <w:pStyle w:val="Normal"/>
        <w:rPr/>
      </w:pPr>
      <w:r>
        <w:rPr/>
        <w:t>一直以来，校公开课的开展一直是我们进行教学教研的重要方法。通过培训，不仅让我对如何说课有了更为深刻的理解，也让我认识到在日常教学教研中思想和方法的转变需求。我们应与时俱进，在开展学校公开教学评比的基础上结合实际有选择性地加强课后说课及互相评课的实践练习，更为深入地做好教研方法的更新，也为我们展开更有效的教学打好基础。</w:t>
      </w:r>
    </w:p>
    <w:p>
      <w:pPr>
        <w:pStyle w:val="Normal"/>
        <w:rPr/>
      </w:pPr>
      <w:r>
        <w:rPr/>
        <w:t>经过这次我认识到每一位教师都应积极参与到课程改革中去，不做旁观者，做一个课改的积极实施者。经过，也让我更加深刻地体会到的重要性，只有不断的学习，才能有不断的提升。我想只有经过全体老师的共同努力，新课程改革之花才会开得更加灿烂，中华民族才会永立世界民族之林。我愿在这快乐而无止境的探索中去实现自己的梦想。</w:t>
      </w:r>
    </w:p>
    <w:p>
      <w:pPr>
        <w:pStyle w:val="Heading2"/>
        <w:rPr/>
      </w:pPr>
      <w:bookmarkStart w:id="8" w:name="教师培训心得体会第8篇"/>
      <w:r>
        <w:rPr/>
        <w:t>教师培训心得体会第</w:t>
      </w:r>
      <w:r>
        <w:rPr/>
        <w:t>8</w:t>
      </w:r>
      <w:r>
        <w:rPr/>
        <w:t>篇</w:t>
      </w:r>
      <w:bookmarkEnd w:id="8"/>
    </w:p>
    <w:p>
      <w:pPr>
        <w:pStyle w:val="Normal"/>
        <w:rPr/>
      </w:pPr>
      <w:r>
        <w:rPr/>
        <w:t>虽然我已工作了两年，但是这次我还是作为一名幼儿园的新教师，参加了这次的暑期培训。在为期六天的培训中，听了各级教师的讲座让我受益非浅。教师是一个神圣的职业，肩负着为祖国培养下一代的历史重任。当一名教师容易，但是要当一名优秀幼儿教师却是不易的，通过这次的培训我重新审视了自己的职业，在我的心中也产生了新的火花。</w:t>
      </w:r>
    </w:p>
    <w:p>
      <w:pPr>
        <w:pStyle w:val="Normal"/>
        <w:rPr/>
      </w:pPr>
      <w:r>
        <w:rPr>
          <w:b/>
        </w:rPr>
        <w:t>一、认清自己的任务：</w:t>
      </w:r>
    </w:p>
    <w:p>
      <w:pPr>
        <w:pStyle w:val="Normal"/>
        <w:rPr/>
      </w:pPr>
      <w:r>
        <w:rPr/>
        <w:t>正如徐建龙老师所讲的，教师的职业是育人。作为一名幼儿园的教师，不光要传授与幼儿知识，更多的是要让幼儿身心全面的发展。在王芳老师“主流幼儿教育与非主流幼儿教育的冲突”讲说中，让我了解了如何做好一名幼儿教师。的确现在的家长以及部分教师，更多关注的是教师教给幼儿的外在可显知识。主流教育的核心观点：为孩子终身发展服务，全面平衡促进孩子的发展。这个观点直接指出了如何做好一名幼儿教师。</w:t>
      </w:r>
    </w:p>
    <w:p>
      <w:pPr>
        <w:pStyle w:val="Normal"/>
        <w:rPr/>
      </w:pPr>
      <w:r>
        <w:rPr/>
        <w:t>我们幼儿教师的教育难道只是为了让幼儿进小学做准备吗？不是！幼儿教育是基础，做为幼儿教师我们的任务不仅要传授与幼儿知识，更多的因该是培养幼儿良好的素质。社会在不断的进步，人才的需要也在不段进步中。唯一不变的便是：适者生存，弱者淘汰。从小培养幼儿良好的心理素质，是为幼儿走向成功道路作铺垫，要做一名合格的幼儿教师我们必须意识到这点。</w:t>
      </w:r>
    </w:p>
    <w:p>
      <w:pPr>
        <w:pStyle w:val="Normal"/>
        <w:rPr/>
      </w:pPr>
      <w:r>
        <w:rPr>
          <w:b/>
        </w:rPr>
        <w:t>二、提高自身的素质：</w:t>
      </w:r>
    </w:p>
    <w:p>
      <w:pPr>
        <w:pStyle w:val="Normal"/>
        <w:rPr/>
      </w:pPr>
      <w:r>
        <w:rPr/>
        <w:t>要给学生一杯水，教师自己因该尽快拥有一眼“泉”。幼儿教育事业在不断的发展中，幼儿教育者的队伍在不断的扩大，这就给我们敲响了警钟。我们必须提高自身的素质，不仅仅是自身的文化内涵更因该注重自身的全面发展。拥有良好的理论依据，在实践中我们可以更好的教育培养幼儿。教师是学生的榜样，这就要求我们必须时时刻刻注意自己的言行举止。我们自身所表现的不仅是一名幼儿教师，而是代表着我们北仑的幼教队伍。</w:t>
      </w:r>
    </w:p>
    <w:p>
      <w:pPr>
        <w:pStyle w:val="Normal"/>
        <w:rPr/>
      </w:pPr>
      <w:r>
        <w:rPr>
          <w:b/>
        </w:rPr>
        <w:t>三、热爱工作的心情：</w:t>
      </w:r>
    </w:p>
    <w:p>
      <w:pPr>
        <w:pStyle w:val="Normal"/>
        <w:rPr/>
      </w:pPr>
      <w:r>
        <w:rPr/>
        <w:t>每天都是一个新的开始，每天都有一个新的生命诞生。我们面带微笑着接受新的一天，给予孩子最灿烂的微笑让他们感受到老师对他们的“爱”。高尔基说过：“谁不爱孩子，孩子就不爱他，只有爱孩子的人，才能教育孩子”。爱孩子是幼儿园教师应具备的美德，也是教师的天职，作为一名幼儿园教师，当然更应该做到这一点。师爱比渊博的知识更重要。能够得到教师的关爱，是每个孩子最起码的心理需求，师爱对孩子的成长和进步有很大的推动作用。</w:t>
      </w:r>
    </w:p>
    <w:p>
      <w:pPr>
        <w:pStyle w:val="Normal"/>
        <w:rPr/>
      </w:pPr>
      <w:r>
        <w:rPr/>
        <w:t>爱的力量是神奇的，它可以不断地挖掘，好似泉涌。在平常的教育工作中我们要做个有心人，关注每位孩子给予他们想同的爱，公平对待孩子。“爱”给予我们工作的动力，爱我们所从事的事业，在自己有限的时间里发挥自己最大的作用。“日出而作，日落而息”这或许是农夫的写照。而对于教师，特别是幼儿园教师，那便是“日出而作，日落而不息”。进入幼儿园的工作以来，那一个个忙碌的身影，一次次的实践体会，使我更懂得了“累”字的内涵，懂得了“爱”字的结构，懂得了该怎样去教孩子们。</w:t>
      </w:r>
    </w:p>
    <w:p>
      <w:pPr>
        <w:pStyle w:val="Normal"/>
        <w:rPr/>
      </w:pPr>
      <w:r>
        <w:rPr/>
        <w:t>我想，一名优秀的幼儿教师是有爱心、勇于创新和思考的智能型教师，这也是新时代对幼儿教师的要求。我也会通过实践，不断总结经验，严格按一名优秀幼儿教师的标准来要求自已，用爱心去爱他们，用细心照料他们，用真心拥有他们，用诚心感动他们，让可爱的孩子们拥有更多美好的童年记忆！</w:t>
      </w:r>
    </w:p>
    <w:p>
      <w:pPr>
        <w:pStyle w:val="Heading2"/>
        <w:rPr/>
      </w:pPr>
      <w:bookmarkStart w:id="9" w:name="教师培训心得体会第9篇"/>
      <w:r>
        <w:rPr/>
        <w:t>教师培训心得体会第</w:t>
      </w:r>
      <w:r>
        <w:rPr/>
        <w:t>9</w:t>
      </w:r>
      <w:r>
        <w:rPr/>
        <w:t>篇</w:t>
      </w:r>
      <w:bookmarkEnd w:id="9"/>
    </w:p>
    <w:p>
      <w:pPr>
        <w:pStyle w:val="Normal"/>
        <w:rPr/>
      </w:pPr>
      <w:r>
        <w:rPr/>
        <w:t>当自己有了学生，才能真正理解一个老师的喜乐与忧愁。</w:t>
      </w:r>
    </w:p>
    <w:p>
      <w:pPr>
        <w:pStyle w:val="Normal"/>
        <w:rPr/>
      </w:pPr>
      <w:r>
        <w:rPr/>
        <w:t>本是公平的对待每一个学生，想尽自己最大的努力去帮助他们。会心甘情愿的牺牲自己额外的时间和精力，对部分同学进行课后辅导</w:t>
      </w:r>
      <w:r>
        <w:rPr/>
        <w:t>;</w:t>
      </w:r>
      <w:r>
        <w:rPr/>
        <w:t>查阅很多资料后进行备课，翻阅许多试卷后模仿出题。课上还要时时留意学生的状态，走神了，叫起来回答问题</w:t>
      </w:r>
      <w:r>
        <w:rPr/>
        <w:t>;</w:t>
      </w:r>
      <w:r>
        <w:rPr/>
        <w:t>不开心了，课后还要约谈，老师不仅负责传授知识，还要当爹当妈当保姆。撞上脾气差的学生，教导两句后不高兴了，还得看他摆脸色。孩子成绩好，家长高兴的不得了：我家孩子可聪明了，老师一点就透。从头至尾不会提到任何关于老师的付出，其实我们根本就没有指望得到家长的感激，只是想要他们最起码的认同与对教学工作的支持和配合。孩子成绩不好，开始四处倒苦水了：他们老师教的不行，上课时一个班的同学都不愿意听，也不知道学校怎么给调了个这样的老师。可是，这些家长请问你们真的了解吗</w:t>
      </w:r>
      <w:r>
        <w:rPr/>
        <w:t>?</w:t>
      </w:r>
      <w:r>
        <w:rPr/>
        <w:t>就听了孩子一句话，凭着孩子的一时成绩，一个老师这么多年来的教学能力与成绩就都被你们完全否定了。凭什么</w:t>
      </w:r>
      <w:r>
        <w:rPr/>
        <w:t>?</w:t>
      </w:r>
      <w:r>
        <w:rPr/>
        <w:t>教师，真的是一份出力不讨好的工作。你的付出会被无视，你的不足之处被揪着不放。</w:t>
      </w:r>
    </w:p>
    <w:p>
      <w:pPr>
        <w:pStyle w:val="Normal"/>
        <w:rPr/>
      </w:pPr>
      <w:r>
        <w:rPr/>
        <w:t>作为老师，真的从未想过放弃任何一个学生。看着他们认真听课的样子很开心，看到他们皱着眉头思考的样子很是欣慰。看到这些学生在努力在思考有上进心，自己也就不忍心让他们一个人漫无目的地苦苦摸索，总想着帮他们一把。但是，总有人会自我放弃。课堂上，人在魂不在。一个知识点三遍记不住，就单独给他讲四遍五遍甚至上十遍，结果还是不能理解还是记不住。这样的学生让老师怎么教</w:t>
      </w:r>
      <w:r>
        <w:rPr/>
        <w:t>?</w:t>
      </w:r>
      <w:r>
        <w:rPr/>
        <w:t>是不用心还是真的笨</w:t>
      </w:r>
      <w:r>
        <w:rPr/>
        <w:t>?</w:t>
      </w:r>
      <w:r>
        <w:rPr/>
        <w:t>如果说是老师的教授方法有问题，那么其他同学为什么就能接受。再说了，反反复复上十遍都不会，我就想问问您脖子上面到底装了个啥</w:t>
      </w:r>
      <w:r>
        <w:rPr/>
        <w:t>?</w:t>
      </w:r>
      <w:r>
        <w:rPr/>
        <w:t>对于这些学生，作为老师真的是很无助。一方面实在不忍心对他不管不问，总想着再试试，说不定就突然激发了他的小宇宙呢。但另一方面真的是感到绝望了，实在无能为力。真的是很累很累，心里就想着算了吧，付出再多也没什么意思了，还是把希望寄托在别的同学身上吧。其实作为一个老师心里是很纠结而且有些自责的，一个学生不仅代表着自己还代表着他的家庭，也许这个学生就是全家的唯一希望，老师对学生不会有任何的愧疚感，只是会感到不好意思面对他们的父母，因为自己没有教出一个令他们满意且自豪的孩子。</w:t>
      </w:r>
    </w:p>
    <w:p>
      <w:pPr>
        <w:pStyle w:val="Normal"/>
        <w:rPr/>
      </w:pPr>
      <w:r>
        <w:rPr/>
        <w:t>有人会说当老师这么轻松工资还那么高有什么可抱怨的。首先来说一说轻松，你没有当过老师怎么能确定这个职业很轻松</w:t>
      </w:r>
      <w:r>
        <w:rPr/>
        <w:t>?</w:t>
      </w:r>
      <w:r>
        <w:rPr/>
        <w:t>其实当你走上讲台的那一刻，责任感就油然而生了。不论你之前是个多么懒惰的人，行为举止有多么的粗鲁，你都会不自觉的改正，因为你是这么多学生的榜样，你的一举一动都对他们有很大的影响，无形之中就会自我约束。老师除了背负着学校给的高升学率压力，还有学生的各种各样大大小小的问题和家长们的重托以及个人的私事，背负着这么多东西能轻松</w:t>
      </w:r>
      <w:r>
        <w:rPr/>
        <w:t>?</w:t>
      </w:r>
      <w:r>
        <w:rPr/>
        <w:t>再来说说工资待遇问题。一个普通教师年薪差不多十来万，但是在农村的一些学校里工资只是月薪三四千，这也算高</w:t>
      </w:r>
      <w:r>
        <w:rPr/>
        <w:t>?</w:t>
      </w:r>
      <w:r>
        <w:rPr/>
        <w:t>而且乡下的学生由于条件限制教学环境落后，对于老师来说培养他们变得优秀更难。</w:t>
      </w:r>
    </w:p>
    <w:p>
      <w:pPr>
        <w:pStyle w:val="Normal"/>
        <w:rPr/>
      </w:pPr>
      <w:r>
        <w:rPr/>
        <w:t>这个暑假我本没打算办补习班，只是答应帮堂弟补课。没想到他们班上前几名同学的英语成绩都很不理想，便成立了一个小辅导班给他们补一补，也算是过了把当老师的瘾，不得不说虽然每天很累但也学到了很多东西，感触很多。昨天和今天的课上都发了很大的脾气，对这帮孩子是感到又急又气，现在也没有想好剩下的两周课该以什么样的态度和方式进行。</w:t>
      </w:r>
      <w:r>
        <w:rPr/>
        <w:t>(</w:t>
      </w:r>
      <w:r>
        <w:rPr/>
        <w:t>一时没忍住就码出了这些，也算是平复一下心情</w:t>
      </w:r>
      <w:r>
        <w:rPr/>
        <w:t>)</w:t>
      </w:r>
    </w:p>
    <w:p>
      <w:pPr>
        <w:pStyle w:val="Normal"/>
        <w:rPr/>
      </w:pPr>
      <w:r>
        <w:rPr/>
        <w:t>最后我想说：真正做了老师，才明白怎样成为一个讨喜的学生。</w:t>
      </w:r>
    </w:p>
    <w:p>
      <w:pPr>
        <w:pStyle w:val="Heading2"/>
        <w:rPr/>
      </w:pPr>
      <w:bookmarkStart w:id="10" w:name="教师培训心得体会第10篇"/>
      <w:r>
        <w:rPr/>
        <w:t>教师培训心得体会第</w:t>
      </w:r>
      <w:r>
        <w:rPr/>
        <w:t>10</w:t>
      </w:r>
      <w:r>
        <w:rPr/>
        <w:t>篇</w:t>
      </w:r>
      <w:bookmarkEnd w:id="10"/>
    </w:p>
    <w:p>
      <w:pPr>
        <w:pStyle w:val="Normal"/>
        <w:rPr/>
      </w:pPr>
      <w:r>
        <w:rPr/>
        <w:t>初中骨干教师潍坊学习培训心得体会</w:t>
      </w:r>
    </w:p>
    <w:p>
      <w:pPr>
        <w:pStyle w:val="Normal"/>
        <w:rPr/>
      </w:pPr>
      <w:r>
        <w:rPr/>
        <w:t>补浪河中学刘军亮</w:t>
      </w:r>
    </w:p>
    <w:p>
      <w:pPr>
        <w:pStyle w:val="Normal"/>
        <w:rPr/>
      </w:pPr>
      <w:r>
        <w:rPr/>
        <w:t>五月六日至十日，我有幸参加了榆阳区教研室组织的初中骨干教师赴潍坊学习培训，在此期间我参观了昌乐二中、昌乐外国语学校、潍坊外国语学校、潍坊五中、潍坊一中，聆听了潍坊市教育局韩吉东副局长和潍坊市广文中学赵桂霞校长以及各学校教务主任所做的专题报告。一个总体的感觉那就是不虚此行、受益匪浅。有限的空间、精致的布局、特色的文化、高效的课堂、精彩的讲解，令老师们徜徉校园，流连忘返，赞叹不已。整个培训学习活动是一堂生动、实际、深刻的开放课，我在思想上都受到了强烈的震撼。</w:t>
      </w:r>
    </w:p>
    <w:p>
      <w:pPr>
        <w:pStyle w:val="Normal"/>
        <w:rPr/>
      </w:pPr>
      <w:r>
        <w:rPr>
          <w:b/>
        </w:rPr>
        <w:t>1</w:t>
      </w:r>
      <w:r>
        <w:rPr>
          <w:b/>
        </w:rPr>
        <w:t>、更新观念，确立先进的办学理念。</w:t>
      </w:r>
    </w:p>
    <w:p>
      <w:pPr>
        <w:pStyle w:val="Normal"/>
        <w:rPr/>
      </w:pPr>
      <w:r>
        <w:rPr/>
        <w:t>行动的先导是思想，思想的高度决定学校发展的高度，有什么样思想的校长，就会有什么样的学校。学校为了实行跨越式发展就一定要在思想观念上来一个大转变，要敢于突破，大胆思进，变被动应付为主动出击，变畏难发愁为迎难而上，变形式主义为求真务实。</w:t>
      </w:r>
    </w:p>
    <w:p>
      <w:pPr>
        <w:pStyle w:val="Normal"/>
        <w:rPr/>
      </w:pPr>
      <w:r>
        <w:rPr>
          <w:b/>
        </w:rPr>
        <w:t>2</w:t>
      </w:r>
      <w:r>
        <w:rPr>
          <w:b/>
        </w:rPr>
        <w:t>、明确目标，走特色办学之路。</w:t>
      </w:r>
    </w:p>
    <w:p>
      <w:pPr>
        <w:pStyle w:val="Normal"/>
        <w:rPr/>
      </w:pPr>
      <w:r>
        <w:rPr/>
        <w:t>思路决定出路，只有科学明晰的思路，才有跨越式的发展。学校必须确定自己的办学目标，科学准确定位，注重学校现有的底子、基础，借鉴别人的好的经验、做法，立足长远发展，在促进学生全面健康发展的基础上走特色办学之路。</w:t>
      </w:r>
    </w:p>
    <w:p>
      <w:pPr>
        <w:pStyle w:val="Normal"/>
        <w:rPr/>
      </w:pPr>
      <w:r>
        <w:rPr>
          <w:b/>
        </w:rPr>
        <w:t>3</w:t>
      </w:r>
      <w:r>
        <w:rPr>
          <w:b/>
        </w:rPr>
        <w:t>、练好内功，促进教师专业发展。</w:t>
      </w:r>
    </w:p>
    <w:p>
      <w:pPr>
        <w:pStyle w:val="Normal"/>
        <w:rPr/>
      </w:pPr>
      <w:r>
        <w:rPr/>
        <w:t>要立足学校实际，制定校本教研规划，调动教师积极性，唤醒教师工作激情，挖掘教师潜力，现代教育对教师提出了越来越高的要求，要胜任现代教育发展的需要，强化校本培训是刻不容缓的重任，要从他们的师德、教育思想、教育能力、专业素质、现代教育技术、科研能力等方面来提升教师的素质，把师资队伍的建设纳入规范化、科学化的轨道。</w:t>
      </w:r>
    </w:p>
    <w:p>
      <w:pPr>
        <w:pStyle w:val="Normal"/>
        <w:rPr/>
      </w:pPr>
      <w:r>
        <w:rPr>
          <w:b/>
        </w:rPr>
        <w:t>4</w:t>
      </w:r>
      <w:r>
        <w:rPr>
          <w:b/>
        </w:rPr>
        <w:t>、优化环境，陶冶学生高尚情操。</w:t>
      </w:r>
    </w:p>
    <w:p>
      <w:pPr>
        <w:pStyle w:val="Normal"/>
        <w:rPr/>
      </w:pPr>
      <w:r>
        <w:rPr/>
        <w:t>我们所到的五所学校，都将自然环境和人文环境结合得十分完美，校园清洁优雅，内涵丰富，我们要根据自己的实情，本着“朴素、简洁、高雅、实用”的原则，精心设计，合理布局，营造良好的氛围，让学生随处可以感受到人文性的教育。</w:t>
      </w:r>
    </w:p>
    <w:p>
      <w:pPr>
        <w:pStyle w:val="Normal"/>
        <w:rPr/>
      </w:pPr>
      <w:r>
        <w:rPr>
          <w:b/>
        </w:rPr>
        <w:t>5</w:t>
      </w:r>
      <w:r>
        <w:rPr>
          <w:b/>
        </w:rPr>
        <w:t>、文化育人。</w:t>
      </w:r>
    </w:p>
    <w:p>
      <w:pPr>
        <w:pStyle w:val="Normal"/>
        <w:rPr/>
      </w:pPr>
      <w:r>
        <w:rPr/>
        <w:t>“</w:t>
      </w:r>
      <w:r>
        <w:rPr/>
        <w:t>以校园文化建设为抓手”，在物质文化、精神文化、制度文化和行为文化领域狠下功夫，突出办学思想，让校长的办学理念成为师生共同认同的价值追求；突出行为自觉，让校长的办学理念成为师生共同落实的自觉行为；突出文化育人，让学校的墙面地板会说话，花草树木都育人，继而实现“文化育人、以文化人”的目标。</w:t>
      </w:r>
    </w:p>
    <w:p>
      <w:pPr>
        <w:pStyle w:val="Normal"/>
        <w:rPr/>
      </w:pPr>
      <w:r>
        <w:rPr>
          <w:b/>
        </w:rPr>
        <w:t>6</w:t>
      </w:r>
      <w:r>
        <w:rPr>
          <w:b/>
        </w:rPr>
        <w:t>、突破创新，打造高效课堂。</w:t>
      </w:r>
    </w:p>
    <w:p>
      <w:pPr>
        <w:pStyle w:val="Normal"/>
        <w:rPr/>
      </w:pPr>
      <w:r>
        <w:rPr/>
        <w:t>针对我校实际，很多老师还停留在“满堂灌”、“填鸭式”的教学状态，应大力宣传“班级自主管理、小组合作探究”的教学模式，大胆进行教学改革，让教师解放，让学生成长，把时间还给学生，但也不能盲目和茫然，在自己的各学科组还没有形成独特、完备的模式的情况下，应模仿、借鉴别人的好的做法，结合自己的校情，逐渐尝试和推广。如潍坊昌乐二中的“</w:t>
      </w:r>
      <w:r>
        <w:rPr/>
        <w:t>271”</w:t>
      </w:r>
      <w:r>
        <w:rPr/>
        <w:t>模式，就不失为一种好的方式。要向课堂要效率，让每一节课出高效。</w:t>
      </w:r>
    </w:p>
    <w:p>
      <w:pPr>
        <w:pStyle w:val="Normal"/>
        <w:rPr/>
      </w:pPr>
      <w:r>
        <w:rPr/>
        <w:t>他山之石，可以攻玉；他乡之水，可借清源。改变不了的我们无需改变，可以改变的我们必须改变。如何将别人的先进办学理念、打造特色学校的方法运用到我们的学校管理中，如何将打造高效课堂、全面提高学生素质的措施应用到我们的教学实践中，是我们培训之后的工作重点。我们要及时地吸取外地先进经验，结合本校实际，持之以恒，坚持不懈地做好本校本学科的工作。</w:t>
      </w:r>
    </w:p>
    <w:p>
      <w:pPr>
        <w:pStyle w:val="Heading2"/>
        <w:rPr/>
      </w:pPr>
      <w:bookmarkStart w:id="11" w:name="教师培训心得体会第11篇"/>
      <w:r>
        <w:rPr/>
        <w:t>教师培训心得体会第</w:t>
      </w:r>
      <w:r>
        <w:rPr/>
        <w:t>11</w:t>
      </w:r>
      <w:r>
        <w:rPr/>
        <w:t>篇</w:t>
      </w:r>
      <w:bookmarkEnd w:id="11"/>
    </w:p>
    <w:p>
      <w:pPr>
        <w:pStyle w:val="Normal"/>
        <w:rPr/>
      </w:pPr>
      <w:r>
        <w:rPr/>
        <w:t>暑期骨干教师培训心得体会七月流火，带着几分激动，带着几丝憧憬，</w:t>
      </w:r>
      <w:r>
        <w:rPr/>
        <w:t>20xx</w:t>
      </w:r>
      <w:r>
        <w:rPr/>
        <w:t>年</w:t>
      </w:r>
      <w:r>
        <w:rPr/>
        <w:t>7</w:t>
      </w:r>
      <w:r>
        <w:rPr/>
        <w:t>月我有幸参加了由青岛通济实验中学承担的初中骨干教师培训。聆听了专家的教育教学理念、治学精神。此次培训，专家所讲内容深刻独到、旁征博引、通俗易懂、生动有趣、发人深省。他们各具特色的前沿讲座，他们先进的教育理念、独到的教学思想、全新的管理体制，对我今后的教育教学工作起着极大的引领和导向作用。为期七天的集中培训我获得了很大的收益。现总结如下：一、教育教学理念得到了更新，争做课改的实践者。通过培训，让我深刻地认识到必须更新教育教学观念。时代在前进，社会在进步。“教书匠”式的教师已经不适应时代的需要了，这就要求教师必须具有现代教育教学观念，并能在教育工作实践运用。埋头苦干固然必要，举目往前更是必须的。随着新课程改革的纵深发展，教育教学中的深层次问题不断地出现，教学中不时出现疑惑迷茫，这时候更需要理论的指示与专家的引领。这次培训对我无疑是一场“及时雨”，它让我明白了作为一名老师不能再闭门造车，不能再固步自封，必须与时俱进，具有现代教育观念，并将其运用于教育工作实践，不断思考、摸索，朝着专家型的方向努力。张金豹的《阳光引领前行》提出的阳光教育理念，让全</w:t>
      </w:r>
    </w:p>
    <w:p>
      <w:pPr>
        <w:pStyle w:val="Normal"/>
        <w:rPr/>
      </w:pPr>
      <w:r>
        <w:rPr/>
        <w:t>体学生在充满温暖与活力的阳光下全面发展。主旨就是：以人文本。探索建立阳光课堂“一二四”模式，促进了学生的主动学习。特别是《让课堂闪现生命的活力》的课例回顾，提出的安全课堂的理念，允许胡思乱想，允许沉默不语，允许犯上作乱，允许技不如人</w:t>
      </w:r>
      <w:r>
        <w:rPr/>
        <w:t>R22;R22;</w:t>
      </w:r>
      <w:r>
        <w:rPr/>
        <w:t>教师要带着微笑和激情走进教室，要原谅学生的态度不良</w:t>
      </w:r>
      <w:r>
        <w:rPr/>
        <w:t>R22;R22;</w:t>
      </w:r>
      <w:r>
        <w:rPr/>
        <w:t>我听的目瞪口呆，原来课还可以如此上，老师还可以如此当啊</w:t>
      </w:r>
      <w:r>
        <w:rPr/>
        <w:t>!</w:t>
      </w:r>
      <w:r>
        <w:rPr/>
        <w:t>我知道了怎样更好地去爱我们的学生，怎样让我们的学生在更好的环境下健康的成长。我明白了，自己必须做课程改革的实践者。积极参与到课程改革中去，不做旁观者，而应去推动它，做一个课改的积极实施者不仅对理清新课改中的种种关系有帮助，而且对突破新时代教育教学中一些“瓶颈”问题能提供新的解决思路与方法。二、教育教学知识得到了更新，争做知识更新的主动者。通过培训，让我深刻地认识到作为一名教师，要坚持不断地学习，积极进行知识的更新。随着教育现代化工程的不断推进，教学观念，教学主体，教学方法，教学过程和教学形式都发生根本改变。教师是一个永新的职业。知识的更新与教学艺术的更新是作为一名合格的教师的必备条件。作为语文老师，更应始终站在时代文化的前沿，把握住时代文化发展的脉博，传承知识与文化。所以，作为语文教师必须时时保持充电的状态，此次培训无疑是一次良好的机会。经过培训，就我个人而言，不仅在学科知识方面得到一次全面的补充，而且在教学艺术方面也得到了一次新的补充。</w:t>
      </w:r>
    </w:p>
    <w:p>
      <w:pPr>
        <w:pStyle w:val="Normal"/>
        <w:rPr/>
      </w:pPr>
      <w:r>
        <w:rPr/>
        <w:t>陈玉婷博士带来的大港五中的《多元互动，健康课堂》的教学案例，睿智的指出当前的作文教学存在五种缺失，强调了作文教学的“偷作文状态”下的互动情境导学。生活作文的来源――成文之前的生活触发――激发表达的欲望――作文干预生活――参与讨论等。并着重指出，他们的作文课分为命题作文活动课，写作方法指导课。作文讲评课分为：佳作欣赏课，潜力提升课，班级作文</w:t>
      </w:r>
      <w:r>
        <w:rPr/>
        <w:t>PK</w:t>
      </w:r>
      <w:r>
        <w:rPr/>
        <w:t>课，网络作文交流课。我一边听，一边记，一边感叹，作文可以这样上啊，作文可以这样讲啊，回去一定要在自己的课堂上试试。他们作文课的形式，讲评课的方式，有效的解决了学生无料可写，无法来写，无兴趣来写的几大难题，对当下普遍迷茫的作文教学是一股清新之风。</w:t>
      </w:r>
    </w:p>
    <w:p>
      <w:pPr>
        <w:pStyle w:val="Normal"/>
        <w:rPr/>
      </w:pPr>
      <w:r>
        <w:rPr/>
        <w:t>案例《语文：如何拓宽语文学习渠道》也让人大开眼界，获益匪浅。拓宽语文学习的渠道，我也曾尝试过。给学生补充课外的文章，推荐名著，课堂上挤出时间给学生读名家名篇，将语文教学和电影结合起来，可是效果不是很好，问题到底出在哪里呢</w:t>
      </w:r>
      <w:r>
        <w:rPr/>
        <w:t>?</w:t>
      </w:r>
      <w:r>
        <w:rPr/>
        <w:t>这个案例讲的就是把语文课与电影艺术整合，促进学生对教材课文的理解，培养学生的探究能力。他们是怎样做的呢</w:t>
      </w:r>
      <w:r>
        <w:rPr/>
        <w:t>?</w:t>
      </w:r>
      <w:r>
        <w:rPr/>
        <w:t>第一步，看电影。分为讲解的看和裸看。我比较倾向于裸看。可以让学生不受干扰的形成自己的看法。第二步，初探思考。就是让学生写出最原始的读后感。这一步我也做过。第三步，课堂交流，回放精彩片段，以竞赛的方式讨论主题，感悟。第四步，课后拓展，再写观后感</w:t>
      </w:r>
      <w:r>
        <w:rPr/>
        <w:t>!</w:t>
      </w:r>
      <w:r>
        <w:rPr/>
        <w:t>原来，差别在这啊</w:t>
      </w:r>
      <w:r>
        <w:rPr/>
        <w:t>!</w:t>
      </w:r>
      <w:r>
        <w:rPr/>
        <w:t>是啊，这最后一遍观后感是前三步的总结和提升环节，少了它效果当然就大大折扣了</w:t>
      </w:r>
      <w:r>
        <w:rPr/>
        <w:t>!</w:t>
      </w:r>
      <w:r>
        <w:rPr/>
        <w:t>真是听君一席话，胜读十年书啊</w:t>
      </w:r>
      <w:r>
        <w:rPr/>
        <w:t>!</w:t>
      </w:r>
      <w:r>
        <w:rPr/>
        <w:t>王俊老师带来的《帮助学生掌握主动学习的工具――结构尝试教学法的实践研究》让我深刻地认识到，要让学生学会做人，学会求知，学会合作，学会实践，学会创新，就不能为了教书而教书。教是为了最终达到不需要教，为了达成这个目标，教学不光是简单的传授知识，要重在教学生掌握方法，学会学习，学生掌握了方法，终身受用，可以自己获取知识，除了学习，还要注重启迪学生的智慧，给学生充分的空间、时间，发挥出他们的想象力和创造力。我在今后的教学过程中在这一方面需要进一步加强。</w:t>
      </w:r>
    </w:p>
    <w:p>
      <w:pPr>
        <w:pStyle w:val="Normal"/>
        <w:rPr/>
      </w:pPr>
      <w:r>
        <w:rPr/>
        <w:t>是啊，教育是一门艺术，需要老师不断完善自己多元而合理的知识结构，保持积极而健康的心理品质，逐步形成巧借外力的综合素养，让自己的工作、生活与学习始终处于一种研究的状态，让自己的生命处于不断探索与追求的过程之中，争做知识更新的主动者，才能更上一层楼。</w:t>
      </w:r>
    </w:p>
    <w:p>
      <w:pPr>
        <w:pStyle w:val="Normal"/>
        <w:rPr/>
      </w:pPr>
      <w:r>
        <w:rPr/>
        <w:t>三、观摩了专家名师风采，开阔了眼界，加速自身的成长。此次培训活动不仅聆听了专家的解读，而且近距离地学习了名师的教育教学艺术和班级管理艺术。静海一中的《化学实验科学探究模板》，《体悟式语文教学》，胡丹的《看电影，学语文》，特别是北京</w:t>
      </w:r>
      <w:r>
        <w:rPr/>
        <w:t>11</w:t>
      </w:r>
      <w:r>
        <w:rPr/>
        <w:t>学校的《我们的一天》，真是让人震惊</w:t>
      </w:r>
      <w:r>
        <w:rPr/>
        <w:t>!</w:t>
      </w:r>
      <w:r>
        <w:rPr/>
        <w:t>学原来还可以这样教，孩</w:t>
      </w:r>
    </w:p>
    <w:p>
      <w:pPr>
        <w:pStyle w:val="Normal"/>
        <w:rPr/>
      </w:pPr>
      <w:r>
        <w:rPr/>
        <w:t>子们原来可以这样上学。眼界的开阔，名师专家的风采都让我认识到自己的不足。特别是此次培训，很多专家与同仁重点谈了教师如何规划自己的成长之路，成为名师，成为教育家。让我深受启发。此次培训是一个很好的平台，参加培训的都是教学一线的骨干，对教育教学都是自己独到的见解。所以此次培训又是一个非常好的相互学习的机会。我时时处处学习，努力加强自己的理论素养和专业技能的学习，有目的地总结教育经验，反思教学实践。一切从实际出发，争取切实担负起教师应尽的责任和义务，在工作中起到骨干教师的带头作用。</w:t>
      </w:r>
    </w:p>
    <w:p>
      <w:pPr>
        <w:pStyle w:val="Normal"/>
        <w:rPr/>
      </w:pPr>
      <w:r>
        <w:rPr/>
        <w:t>虽然夏日炎炎，但</w:t>
      </w:r>
      <w:r>
        <w:rPr/>
        <w:t>7</w:t>
      </w:r>
      <w:r>
        <w:rPr/>
        <w:t>天的培训还是转瞬即逝，在这</w:t>
      </w:r>
      <w:r>
        <w:rPr/>
        <w:t>7</w:t>
      </w:r>
      <w:r>
        <w:rPr/>
        <w:t>天里，我认真听，仔细记。全新的教学理念，新教材教法的更新，有了很大的收获。在教育思想和教学理念上有了极大收获。观摩了专家名师风采，开阔了眼界，认识到了自己的不足。“他山之石，可以攻玉”，我一定将学到的知识运用于教育教学实践中去，在教学中发挥自己应有的作用，争取做一个课改的实践者，知识更新的主动者，不断努力探索，为教育教学尽自己最大的力量。</w:t>
      </w:r>
    </w:p>
    <w:p>
      <w:pPr>
        <w:pStyle w:val="Heading2"/>
        <w:rPr/>
      </w:pPr>
      <w:bookmarkStart w:id="12" w:name="教师培训心得体会第12篇"/>
      <w:r>
        <w:rPr/>
        <w:t>教师培训心得体会第</w:t>
      </w:r>
      <w:r>
        <w:rPr/>
        <w:t>12</w:t>
      </w:r>
      <w:r>
        <w:rPr/>
        <w:t>篇</w:t>
      </w:r>
      <w:bookmarkEnd w:id="12"/>
    </w:p>
    <w:p>
      <w:pPr>
        <w:pStyle w:val="Normal"/>
        <w:rPr/>
      </w:pPr>
      <w:r>
        <w:rPr/>
        <w:t>这学期我参加了全体教师培训会，参加这次培训让我获益良多，下面谈谈自己在学习中的些许体会，与大家共勉。</w:t>
      </w:r>
    </w:p>
    <w:p>
      <w:pPr>
        <w:pStyle w:val="Normal"/>
        <w:rPr/>
      </w:pPr>
      <w:r>
        <w:rPr/>
        <w:t>教师是人类灵魂的工程师，是太阳底下最光辉的职业，“为人师表”是教师最崇高的荣誉，也是教师的神圣天职。作为一个人民教师，负担着全面提高国民素质、提高全体人民，特别是青少年一代文明程度的直接责任，“教育者先受教育”，只有最大限度地提高教师为人师表的水平，才能胜任人民教师的历史使命，无愧于人民教师的光荣称号。这就要求教师要时时处处以身作则，为人师表，凡要求学生做的自己必须先做到做好。</w:t>
      </w:r>
    </w:p>
    <w:p>
      <w:pPr>
        <w:pStyle w:val="Normal"/>
        <w:rPr/>
      </w:pPr>
      <w:r>
        <w:rPr/>
        <w:t>作为教师，首先要不断提高自身的师德修养。为什么要不断提高自身的师德修养呢？众所周知：育人先育德，让受教育者学会做人、做社会够格的公民是教育工作第一位的任务。而如果为人师者自身做人还不合格，如何去育人呢？因此，我觉得教育者必先教育自己。那么加强学习，提升自身素质就是必然的事了。课程改革不仅要求学生“学会学习”，同时也对教师的学习提出了更高的要求。俗话说：“活到老，学到老”。更何况一名人民教师，要给学生一杯水，自己必须有一桶水。</w:t>
      </w:r>
    </w:p>
    <w:p>
      <w:pPr>
        <w:pStyle w:val="Normal"/>
        <w:rPr/>
      </w:pPr>
      <w:r>
        <w:rPr/>
        <w:t>我认为要做一名好老师，甚至必须有一河的活水。这就要求我们不断学习，学习先进的教育教学理念，用以指导自己的实践，滋润自己的心田，提高自己的业务知识和能力。积极参加各项业务活动，吸收新的信息，多向名家、名师、有经验的教师学习，多进行教学反思，提高自身的业务素质和教科研的能力。只有不断学习，善于学习，才能不断提高自我，完善自我，才能吸引学生喜欢学习我所教的课程。作为一名教师，要教会学生做人，不仅要具有广博的知识，更要有高尚的道德。因此，我会用教师职业道德规范时刻的鞭策自己，让它成为我教育事业中的一盏明灯。</w:t>
      </w:r>
    </w:p>
    <w:p>
      <w:pPr>
        <w:pStyle w:val="Normal"/>
        <w:rPr/>
      </w:pPr>
      <w:r>
        <w:rPr/>
        <w:t>教师职业道德需要培养，需要教育，更需的是每一位教师的自我修养！让我们以良好的师德，共同撑起教育的一片蓝天；让我们做一个适应时代要求的教师吧！</w:t>
      </w:r>
    </w:p>
    <w:p>
      <w:pPr>
        <w:pStyle w:val="Heading2"/>
        <w:rPr/>
      </w:pPr>
      <w:bookmarkStart w:id="13" w:name="教师培训心得体会第13篇"/>
      <w:r>
        <w:rPr/>
        <w:t>教师培训心得体会第</w:t>
      </w:r>
      <w:r>
        <w:rPr/>
        <w:t>13</w:t>
      </w:r>
      <w:r>
        <w:rPr/>
        <w:t>篇</w:t>
      </w:r>
      <w:bookmarkEnd w:id="13"/>
    </w:p>
    <w:p>
      <w:pPr>
        <w:pStyle w:val="Normal"/>
        <w:rPr/>
      </w:pPr>
      <w:r>
        <w:rPr/>
        <w:t>新学期未正式上课，学校就已经在</w:t>
      </w:r>
      <w:r>
        <w:rPr/>
        <w:t>8</w:t>
      </w:r>
      <w:r>
        <w:rPr/>
        <w:t>月</w:t>
      </w:r>
      <w:r>
        <w:rPr/>
        <w:t>23</w:t>
      </w:r>
      <w:r>
        <w:rPr/>
        <w:t>日至</w:t>
      </w:r>
      <w:r>
        <w:rPr/>
        <w:t>24</w:t>
      </w:r>
      <w:r>
        <w:rPr/>
        <w:t>日在</w:t>
      </w:r>
      <w:r>
        <w:rPr/>
        <w:t>7</w:t>
      </w:r>
      <w:r>
        <w:rPr/>
        <w:t>楼报告厅举办了全校专兼职教师业务培训。这对于学校提出的教育质量管理年来讲，意义深远重大。全体教积工倍感这一场培训和学习是多么的及时，多么的激扬斗志。首先在</w:t>
      </w:r>
      <w:r>
        <w:rPr/>
        <w:t>23</w:t>
      </w:r>
      <w:r>
        <w:rPr/>
        <w:t>日，来自河南教育学院的王献芝教授为全体专兼职教师做了“怎样做一名优秀中职教师”的主题讲座。下午教学部在金新生主任的带领下组织专兼职教师进行热烈的讨论，何海性校长亲莅会场，聆听大家的心声及呐喊，并做出重要的批示和总结。在次日</w:t>
      </w:r>
      <w:r>
        <w:rPr/>
        <w:t>24</w:t>
      </w:r>
      <w:r>
        <w:rPr/>
        <w:t>号的培训中，石德华副校长针对教学质量评估过程中存在的问题进行剖析，明确目标和整改措施，提出了明确的要求加速教育教学质量和办学层次的提高，并就本学期教学主要工作进行了部署。同时下午也进行了教学部的研讨及座谈，大家颇感压力与重担，但无畏无惧，愿同心戮力共创信息技术教学部的辉煌，同创财经学校的灿烂的明天。</w:t>
      </w:r>
    </w:p>
    <w:p>
      <w:pPr>
        <w:pStyle w:val="Normal"/>
        <w:rPr/>
      </w:pPr>
      <w:r>
        <w:rPr/>
        <w:t>这场及时雨的</w:t>
      </w:r>
      <w:r>
        <w:rPr/>
        <w:t>`</w:t>
      </w:r>
      <w:r>
        <w:rPr/>
        <w:t>培训，即剖析了自我，又着力提高了我校专兼职教师的业务能力和思想素质</w:t>
      </w:r>
      <w:r>
        <w:rPr/>
        <w:t>;</w:t>
      </w:r>
      <w:r>
        <w:rPr/>
        <w:t>即务实的明确了本学期的工作重点，又十分恳切的让全体专兼职教师意识到学校的危机意识、大局意识、责任意识、荣辱意识。相信全体专兼职教师受益菲浅，必定信心十足，以更饱满的工作热情迎接新学期地到来。</w:t>
      </w:r>
    </w:p>
    <w:p>
      <w:pPr>
        <w:pStyle w:val="Normal"/>
        <w:rPr/>
      </w:pPr>
      <w:r>
        <w:rPr/>
        <w:t>通过本次培训，个人体会有三点：</w:t>
      </w:r>
    </w:p>
    <w:p>
      <w:pPr>
        <w:pStyle w:val="Normal"/>
        <w:rPr/>
      </w:pPr>
      <w:r>
        <w:rPr>
          <w:b/>
        </w:rPr>
        <w:t>一、通过王教授深刻又浅显易懂的讲解，对教师这个职业的内涵，认知上有了新一步的提高。</w:t>
      </w:r>
    </w:p>
    <w:p>
      <w:pPr>
        <w:pStyle w:val="Normal"/>
        <w:rPr/>
      </w:pPr>
      <w:r>
        <w:rPr/>
        <w:t>“</w:t>
      </w:r>
      <w:r>
        <w:rPr/>
        <w:t>合格称职的教师已经努力在做，但优秀的教师仍需要通过不断完善自我，只有用一生一世去做、重复做才能成为一名优秀教师”。教师应该首先忠于自己的事业，热爱自己的职业。把这些当成一种实现人生价值的理想</w:t>
      </w:r>
      <w:r>
        <w:rPr/>
        <w:t>;</w:t>
      </w:r>
      <w:r>
        <w:rPr/>
        <w:t>树立一种甘人为梯的孺子牛精神</w:t>
      </w:r>
      <w:r>
        <w:rPr/>
        <w:t>;</w:t>
      </w:r>
      <w:r>
        <w:rPr/>
        <w:t>铸就自己一身的渊博学识教书育人。这些我在会上听到的热情讲演，混身的血液都在沸腾，王教授甚至从教案的撰写到中职生的心理生理都做了详细的讲解，听过之后，心中原有太多不解，一听太多赞许，细细咂味，体会甚深。也深感自己诸多不足。</w:t>
      </w:r>
    </w:p>
    <w:p>
      <w:pPr>
        <w:pStyle w:val="Normal"/>
        <w:rPr/>
      </w:pPr>
      <w:r>
        <w:rPr/>
        <w:t>感受王教授最多的认同，就是备课。“精心备课是创造教学美的平台”，“写好教案是上好课的前提，编制教案有利于教师进行总结和教学上的提高”简单的话语但道出了上课的真谛，以前总是觉得课程来年还上，一本教案甚至用上三个学期，王讲授讲到，教案可以在假期进行整理，新的内容进行更替，出彩的课堂进行总结，常写才能常新，篇篇才能出新意。写教案绝非一项工作，而是规范课堂，保证一节课有效实施的根本所在。这也许就是王教授所讲的一种精神。</w:t>
      </w:r>
    </w:p>
    <w:p>
      <w:pPr>
        <w:pStyle w:val="Normal"/>
        <w:rPr/>
      </w:pPr>
      <w:r>
        <w:rPr/>
        <w:t>同时教授还提到教师授课教无定法，贵在得法真的也是很中肯的提出教育教学的规律。教师上课应该有自己的特点，应该有自己的特色，应该有自己的专业特长，吸引课堂的一个重要因素就是教师的主导地位，虽然教育是双边的一个过程，但中职教学也许更适合于教师教和学生跟着学的这种模式，教师应该根据学生的素质，分层次教学，讲出自己的特色，让学生易懂、活学、实用。这是我下去一定要再认真总结的问题所在。</w:t>
      </w:r>
    </w:p>
    <w:p>
      <w:pPr>
        <w:pStyle w:val="Normal"/>
        <w:rPr/>
      </w:pPr>
      <w:r>
        <w:rPr>
          <w:b/>
        </w:rPr>
        <w:t>二、就石德华副校长提出的关于教育教学质量评估及学期工作，结合部门和个人实际感触颇深。</w:t>
      </w:r>
    </w:p>
    <w:p>
      <w:pPr>
        <w:pStyle w:val="Normal"/>
        <w:rPr/>
      </w:pPr>
      <w:r>
        <w:rPr/>
        <w:t>学校能够长期高速发展有赖于规范的制度化管理、有赖于高效的管理机制、有赖于精诚合作的团队前行，而教育教学评估工作是一个长效机制，不是一个临时性的、阶段性的工作，必须是一个长期的，制度化的规范化的常规工作。通过教学评估，对教育教学质量进行合理科学的评价，及时发现并修正教学和教学管理中出现的问题，并生成统计数据，给决策者提供数据依据。学校的评估工作，总是让教师们恶补海量的数据，其实这些表格数据平时都有，为什么非要有评估的时候再准备呢</w:t>
      </w:r>
      <w:r>
        <w:rPr/>
        <w:t>?</w:t>
      </w:r>
      <w:r>
        <w:rPr/>
        <w:t>疏于制度化档案化的管理也许很渺小，关键在于人的本身，懒性也许是凡事走向末端的必然所在，档案化的管理是一个经常性、日常性的事务，留心留意周整理，月归档，年标注总结，自然所有教学档案完整。</w:t>
      </w:r>
    </w:p>
    <w:p>
      <w:pPr>
        <w:pStyle w:val="Normal"/>
        <w:rPr/>
      </w:pPr>
      <w:r>
        <w:rPr/>
        <w:t>新学期的伊始，教学质量年的提出，对所有教职工来讲是一个战斗号角的吹响，在生源下降，招生困难的情况下，保证生源的不流失，就是对教育教学提出的一个强硬要求，只有课堂精彩，校园生活丰富，学校文化氛围浓厚，就业市场广阔，毕业高校有望，才能留住学生，才能不流失。在部门主任金新生同志的带领下，大家积极对专业、对学科建设提出很多想法建议，大家众议纷纷，本着对学校负责，对自己负责的认真态度，为专业，为招生，为学科，为学生就业出谋献策。由此可以看出大家的心情是颇切的，大家的心是热枕的，大家的出发点落脚点是共同的。一切为了学校，一切为了学生，一切为了职业，石校长布置的新学期工作计划更令人心神俱振。部门主任金新生同时也对部门新学期的工作计划做了详细的布置，要求大家几个方面：技能大赛为首位，课堂教学为次位，教案教纲教学计划再次，教改等问题一一讲述。大家认清方向，整改思路，齐心并进，相信在部门主任的领导下，一定能够把信息技术教学部的工作扎实稳妥推进，顺利完成学年的工作计划。</w:t>
      </w:r>
    </w:p>
    <w:p>
      <w:pPr>
        <w:pStyle w:val="Normal"/>
        <w:rPr/>
      </w:pPr>
      <w:r>
        <w:rPr>
          <w:b/>
        </w:rPr>
        <w:t>三、就新学期伊始，教师培训的契机，认直整改以前的错误与恶习，在学校领导班子的正确领导下，端正思想放松心情大步前行。</w:t>
      </w:r>
    </w:p>
    <w:p>
      <w:pPr>
        <w:pStyle w:val="Normal"/>
        <w:rPr/>
      </w:pPr>
      <w:r>
        <w:rPr/>
        <w:t>教学是一件枯燥又有趣的事情，既然选择了天底下最阳光的职业正如我部室丁云霞老师所讲“认真授课，无愧于心”。这次教师培训是对我们专兼职教师一个心灵上的洗涤。我们应该承认社会上的一些诱惑的确在阻碍和困扰着我们年青教师，看到同学们个个豪宅豪车，自己仍然艰辛的拿着自己的三千元，王教授所讲，真的是对教师这个职业的重新定位和认识，一身正气是为师之本，一表人才、一笔好字、一口好活是为师之基。王教授教育大家让大家成为学生的榜样，正如王教授的标题，《如何做一个合格的中职教师》，很多问题是耐人寻味，值得深入思考的。金主任教育我们紧贴学校领导工作思路，把握大局，做好本职工作，现在的教师应该狠抓工作作风，思想作风，防微杜渐，对于一些社会的不良恶瘤，不得滋生于财经的圣土。同时自己也深刻体会意识到，既然把教育当成事业，站好三尺讲台，讲书授课无愧于心，是一件理所应当的事情。既然是一件平常的事情，就必须做好做精。当然在热烈的部门讨论中，大家讲到了，和学生的沟通以及教法的更新都有很好的见解，我也汲取了这些老师探讨的一些真意切会。</w:t>
      </w:r>
    </w:p>
    <w:p>
      <w:pPr>
        <w:pStyle w:val="Normal"/>
        <w:rPr/>
      </w:pPr>
      <w:r>
        <w:rPr/>
        <w:t>自己同时也深刻的意识到，自己在以前的教学工作中有很多不足之处，甚至在思想上把每一节课时都当成一个任务，把每一节课都当成一份价值。功利心，虚容心迷惑了心智，把社会上的攀比以及一颗不稳不安的心迷失了。通过这一堂春风化雨的培训，深深的感触到我身体的每一个细胞，同时激发我无穷的斗志</w:t>
      </w:r>
      <w:r>
        <w:rPr/>
        <w:t>,</w:t>
      </w:r>
      <w:r>
        <w:rPr/>
        <w:t>我现在身处一个新的工作岗位</w:t>
      </w:r>
      <w:r>
        <w:rPr/>
        <w:t>,</w:t>
      </w:r>
      <w:r>
        <w:rPr/>
        <w:t>立足本职工作</w:t>
      </w:r>
      <w:r>
        <w:rPr/>
        <w:t>,</w:t>
      </w:r>
      <w:r>
        <w:rPr/>
        <w:t>积极配合协助部门领导开展部门工作</w:t>
      </w:r>
      <w:r>
        <w:rPr/>
        <w:t>,</w:t>
      </w:r>
      <w:r>
        <w:rPr/>
        <w:t>做好教学工作，掌握一些好的新有教学方法，积极向老教师学习，积极向前辈取经，和学生做朋友，吃透教材，研究教材，撰写教案。课余积极研究课程体系改革、专业设置、就业市场分析，参加教育主管部门和社科联的一些课题课研。</w:t>
      </w:r>
    </w:p>
    <w:p>
      <w:pPr>
        <w:pStyle w:val="Normal"/>
        <w:rPr/>
      </w:pPr>
      <w:r>
        <w:rPr/>
        <w:t>当然一切的行动止步于空谈，求真务实，立本创新应做为本学期的座右铭，时刻谨记何海性校长在我部门研讨时指出的若干问题以及今后工作的思路和着眼点，整理并汇总大家的讨论意见，用真实、务实、切实、夯实的工作作风为部门为专业为学校贡献自己的力量。</w:t>
      </w:r>
    </w:p>
    <w:p>
      <w:pPr>
        <w:pStyle w:val="Normal"/>
        <w:rPr/>
      </w:pPr>
      <w:r>
        <w:rPr/>
        <w:t>对于今后的工作思路也有三点思考：</w:t>
      </w:r>
    </w:p>
    <w:p>
      <w:pPr>
        <w:pStyle w:val="Normal"/>
        <w:rPr/>
      </w:pPr>
      <w:r>
        <w:rPr>
          <w:b/>
        </w:rPr>
        <w:t>一、对于计算机专业生源规模的日渐下滑找寻解决思路和办法。</w:t>
      </w:r>
    </w:p>
    <w:p>
      <w:pPr>
        <w:pStyle w:val="Normal"/>
        <w:rPr/>
      </w:pPr>
      <w:r>
        <w:rPr/>
        <w:t>如何改变这个重点专业的窘态，既然已经形成这个师生比的倒挂，不能让这种态势蔓延持续，即要扼制这种势头又要积极从源头各个渠道进行招生和防止学生的流失。何校长及部室主任同时要求我们认真熟思，认真细考。</w:t>
      </w:r>
    </w:p>
    <w:p>
      <w:pPr>
        <w:pStyle w:val="Normal"/>
        <w:rPr/>
      </w:pPr>
      <w:r>
        <w:rPr>
          <w:b/>
        </w:rPr>
        <w:t>二、对于计算机专业的专业体系建设及课程设置下一步的对策考虑。</w:t>
      </w:r>
    </w:p>
    <w:p>
      <w:pPr>
        <w:pStyle w:val="Normal"/>
        <w:rPr/>
      </w:pPr>
      <w:r>
        <w:rPr/>
        <w:t>计算机专业目前现有的是否贴近市场需求，是否就业有保障进行广泛调研，并做出数字的统计报告，在现有师资及实验实训场地的基础上，如何开展偏理工科的计算机专业，使现有的软实力的基础上加上电加上硬实力的渗透，这要求每个教师都必须设身处地，即为学校着想也为自己着想，积极学习新知识新技术，广求门路，为专业为学生提供保障。</w:t>
      </w:r>
    </w:p>
    <w:p>
      <w:pPr>
        <w:pStyle w:val="Normal"/>
        <w:rPr/>
      </w:pPr>
      <w:r>
        <w:rPr>
          <w:b/>
        </w:rPr>
        <w:t>三、计算机专业其独立性已经减弱，学科交叉纵横已经演变成附属专业，如何立足现状使其仍有专业份额做功夫。</w:t>
      </w:r>
    </w:p>
    <w:p>
      <w:pPr>
        <w:pStyle w:val="Normal"/>
        <w:rPr/>
      </w:pPr>
      <w:r>
        <w:rPr/>
        <w:t>一方面目前的高职高专及一些本科院校已经不再将计算机科学做为一个独立学科，而是在其专业后面标注研究方向</w:t>
      </w:r>
      <w:r>
        <w:rPr/>
        <w:t>;</w:t>
      </w:r>
      <w:r>
        <w:rPr/>
        <w:t>另一方面任何的学科都掺杂有计算机相关专业，不论是卫生、建筑、水利、财会、商务等已经信息化、电子化，这就要求现有的人才培养模式发生质的改变，计算机已经成为一个附属学科。如何在这个现状的基础上积极探索，例如引进北大青鸟，神州数码进行课程置换。还是对着各其他专业相关内容积极学习。例如学习建筑基本知识，学习装潢设计基本知识，然后结合计算机教学为自己的专业带来新的天地新的舞台。也是一个需要当即处理的首要问题。</w:t>
      </w:r>
    </w:p>
    <w:p>
      <w:pPr>
        <w:pStyle w:val="Heading2"/>
        <w:rPr/>
      </w:pPr>
      <w:bookmarkStart w:id="14" w:name="教师培训心得体会第14篇"/>
      <w:r>
        <w:rPr/>
        <w:t>教师培训心得体会第</w:t>
      </w:r>
      <w:r>
        <w:rPr/>
        <w:t>14</w:t>
      </w:r>
      <w:r>
        <w:rPr/>
        <w:t>篇</w:t>
      </w:r>
      <w:bookmarkEnd w:id="14"/>
    </w:p>
    <w:p>
      <w:pPr>
        <w:pStyle w:val="Normal"/>
        <w:rPr/>
      </w:pPr>
      <w:r>
        <w:rPr/>
        <w:t>20xx</w:t>
      </w:r>
      <w:r>
        <w:rPr/>
        <w:t>年</w:t>
      </w:r>
      <w:r>
        <w:rPr/>
        <w:t>3</w:t>
      </w:r>
      <w:r>
        <w:rPr/>
        <w:t>月</w:t>
      </w:r>
      <w:r>
        <w:rPr/>
        <w:t>21</w:t>
      </w:r>
      <w:r>
        <w:rPr/>
        <w:t>日很荣幸能够参加远方教育集团举办的教师培训！虽然只有短暂的一天，但也受到了洗礼，在教育教学中也找到了自身的差距和不足，在本次培训中各位讲师的精彩讲解，也让我从各个方面有了全新的认识，感触颇深。</w:t>
      </w:r>
    </w:p>
    <w:p>
      <w:pPr>
        <w:pStyle w:val="Normal"/>
        <w:rPr/>
      </w:pPr>
      <w:r>
        <w:rPr/>
        <w:t>首先是吴园长给我们带来的《如何有效地开展幼儿园的一日活动》，从晨间到离园吴园长都讲解的很仔细，诠释的也很到位，让我们更深入的了解幼儿的一日生活细则，在孩子的一日生活中教师也要抓住契机更好的教育幼儿。</w:t>
      </w:r>
    </w:p>
    <w:p>
      <w:pPr>
        <w:pStyle w:val="Normal"/>
        <w:rPr/>
      </w:pPr>
      <w:r>
        <w:rPr/>
        <w:t>第二节课是徐老师带来的《记录海朵幼儿园的生活》“凝聚生活的美好”徐老师紧绕主题从四大篇章将生活化课程剖析的很细致，让我们也深入了解到生活化课程能够给孩子带来多方面发展的需要，在我们园所里生活化课程几乎是没有接触过，但是生活话课程却在我们每一年的评估体系当中，通过学习也让我对生活化课程也有了全新的一个认知。</w:t>
      </w:r>
    </w:p>
    <w:p>
      <w:pPr>
        <w:pStyle w:val="Normal"/>
        <w:rPr/>
      </w:pPr>
      <w:r>
        <w:rPr/>
        <w:t>第三节课是曹园长带来的《如何与家长有效沟通》我对这个课题是非常感兴趣的，在幼儿园里和家长的沟通永远是必不可少的，曹园长说的两句话我觉得非常受用，“只要家长沟通好了就赢了一半”“让我们和家长成为一个战壕里的战友”由此可以看出沟通的重要性，作为老师也要有应有的专业性和良好的形象，这样我们也才能受到家长的尊重。</w:t>
      </w:r>
    </w:p>
    <w:p>
      <w:pPr>
        <w:pStyle w:val="Normal"/>
        <w:rPr/>
      </w:pPr>
      <w:r>
        <w:rPr/>
        <w:t>第四节课，是蒋园长给我们带来的《如何做好家长服务》，我一直觉得蒋园长身上有一种特别的魅力，她是一个优秀的幽默型演讲者，每一次都能在台上大放异彩。做好兴趣班每一个细节上的工作，日常中的一个情感维系，课程中的一个质量保证，孩子报名的兴趣班给家长带来的一个惊喜呈现都是需要我们精心付出，真诚的去服务。</w:t>
      </w:r>
    </w:p>
    <w:p>
      <w:pPr>
        <w:pStyle w:val="Normal"/>
        <w:rPr/>
      </w:pPr>
      <w:r>
        <w:rPr/>
        <w:t>第五节课是梅老师带来的《幼儿园整体环境的创设》通过梅老师的讲解，让我更深入了解幼儿园环境其实就是为幼儿的成长，发展所提供的场所，通过环境的创设和利用，可以有效地促进幼儿的发展，由此可见幼儿园的一个环境创设是如此的重要，其实作为幼教工作者，就应该努力为幼儿的发展提供环境，使每个孩子在原有基础上不断得到提高，和谐的发展。在我们园所环境创设是我们的一个弱点，通过学习也让我们初步对园所的环境创设有了一定的启发。</w:t>
      </w:r>
    </w:p>
    <w:p>
      <w:pPr>
        <w:pStyle w:val="Normal"/>
        <w:rPr/>
      </w:pPr>
      <w:r>
        <w:rPr/>
        <w:t>第六节课是吴园长带来的《幼儿园的安全工作》就像吴园长所说的，幼儿园的一切活动都建立在安全之上，在班级管理中安全工作也是我们重中之重，吴园长不仅将幼儿园的安全工作进行了细分也给我们带来了安全管理上的一个策略。</w:t>
      </w:r>
    </w:p>
    <w:p>
      <w:pPr>
        <w:pStyle w:val="Normal"/>
        <w:rPr/>
      </w:pPr>
      <w:r>
        <w:rPr/>
        <w:t>第七节课是黄发幼儿园张园长给我们带来的《区域活动的观察和实施》，每一次看到黄发幼儿园举办区域活动时我都觉得非常羡慕，作为妈妈，我心里就在想，生活在黄发幼儿园的孩子肯定都非常幸福吧，因为在区域活动游戏中孩子不仅收获了快乐也收获了知识，通过张园长细致的讲解，在往后的教学中我也会重视区域活动的一个设计，记录，和结果的一个分析，从而加深对幼儿的了解，提高幼儿的游戏技能，促进我们园所幼儿的全面发展。</w:t>
      </w:r>
    </w:p>
    <w:p>
      <w:pPr>
        <w:pStyle w:val="Normal"/>
        <w:rPr/>
      </w:pPr>
      <w:r>
        <w:rPr/>
        <w:t>通过七节课的学习，不仅学到了新的知识，也更加坚定了自己从事幼儿教育行业的信念。希望自己能够学以致用，把这次学习的知识积极运用到教育教学中，做一名积极向上的幼儿教师。</w:t>
      </w:r>
    </w:p>
    <w:p>
      <w:pPr>
        <w:pStyle w:val="Heading2"/>
        <w:rPr/>
      </w:pPr>
      <w:bookmarkStart w:id="15" w:name="教师培训心得体会第15篇"/>
      <w:r>
        <w:rPr/>
        <w:t>教师培训心得体会第</w:t>
      </w:r>
      <w:r>
        <w:rPr/>
        <w:t>15</w:t>
      </w:r>
      <w:r>
        <w:rPr/>
        <w:t>篇</w:t>
      </w:r>
      <w:bookmarkEnd w:id="15"/>
    </w:p>
    <w:p>
      <w:pPr>
        <w:pStyle w:val="Normal"/>
        <w:rPr/>
      </w:pPr>
      <w:r>
        <w:rPr/>
        <w:t>短短一晚一早的培训，确实收获颇多。感谢学校，让我能有幸听到汪老师的课。只有睁开双眼，你才能看到外面的世界在快速地变换更新着，包括学生的学习状态、教师的教授方法。“活到老学到老”，只有不断地学习、更新、反思，才能走向属于自己的更好舞台。</w:t>
      </w:r>
    </w:p>
    <w:p>
      <w:pPr>
        <w:pStyle w:val="Normal"/>
        <w:rPr/>
      </w:pPr>
      <w:r>
        <w:rPr/>
        <w:t>昨晚，汪教授说了这样一句话：“站上讲台并不意味着你是一个合格的教师”。我细想，这不就是对我的告诫吗。教学是一辈子的事，而作为新老师的我更应奋起直追不懈怠。在传统上的教师专业成长阶段，我们正处于“站上讲台”这一阶段。角色落差、环境变化、生活节奏这些都要迅速消化，更多地把精力放到对学生、对教学、对课堂的研究上。作为新老师：多倾听、多借鉴、多模仿。在向教师学习的过程中要尊重在先谦虚请学。其次，除了对课堂、课程的把握之外，要加强理论知识学习，通过写论文等方式来提升自我专业素养。面对新时代的学生群体，应本着继承传统、做好当下、面向外来的信念，做学生的引路人，让学生敢去做梦、能去圆梦。</w:t>
      </w:r>
    </w:p>
    <w:p>
      <w:pPr>
        <w:pStyle w:val="Normal"/>
        <w:widowControl/>
        <w:bidi w:val="0"/>
        <w:spacing w:before="180" w:after="180"/>
        <w:jc w:val="left"/>
        <w:rPr/>
      </w:pPr>
      <w:r>
        <w:rPr/>
        <w:t>有趣有灵魂的老师才是长久的老师。加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