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然辞职的人可怕"/>
      <w:r>
        <w:rPr/>
        <w:t>突然辞职的人可怕</w:t>
      </w:r>
      <w:bookmarkEnd w:id="0"/>
    </w:p>
    <w:p>
      <w:pPr>
        <w:pStyle w:val="Heading3"/>
        <w:rPr/>
      </w:pPr>
      <w:bookmarkStart w:id="1" w:name="lnx57"/>
      <w:r>
        <w:rPr/>
        <w:t>突然辞职的人可怕</w:t>
      </w:r>
      <w:bookmarkEnd w:id="1"/>
    </w:p>
    <w:p>
      <w:pPr>
        <w:pStyle w:val="Normal"/>
        <w:rPr/>
      </w:pPr>
      <w:r>
        <w:rPr/>
        <w:t>在职场中我们经常会看见那些天天嘴里说着辞职，但是最后依然没有辞职，但是相反的是，每天工作勤勤恳恳，一声不吭，努力的做好自己的工作的人直接突然的辞职，那为什么突然辞职的人最可怕呢？其实这样的人才是狠角色，要么就是能力非常的优秀，要么就是这里的发展已经不满足于他了。</w:t>
      </w:r>
    </w:p>
    <w:p>
      <w:pPr>
        <w:pStyle w:val="Heading3"/>
        <w:rPr/>
      </w:pPr>
      <w:bookmarkStart w:id="2" w:name="b4b1j"/>
      <w:r>
        <w:rPr/>
        <w:t>一个人突然辞职的原因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能力太过于的优秀</w:t>
      </w:r>
    </w:p>
    <w:p>
      <w:pPr>
        <w:pStyle w:val="Normal"/>
        <w:rPr/>
      </w:pPr>
      <w:r>
        <w:rPr/>
        <w:t>在职场中最佩服的一种人就是一声不吭就突然辞职的人，这种人一般是对自己非常的有自信，认为自己是有能力的，要不然不会突然这样辞职的，除非他已经被别的公司看上了，或者说他想朝着更大的方向和公司去发展，现在的公司已经不满足于他了。这种人辞职是有自己的资本的，我们不要轻易去学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待遇不是自己想要的</w:t>
      </w:r>
    </w:p>
    <w:p>
      <w:pPr>
        <w:pStyle w:val="Normal"/>
        <w:rPr/>
      </w:pPr>
      <w:r>
        <w:rPr/>
        <w:t>一个人突然辞职还有一种原因就是，这个公司的待遇太低，自己的要求太高，现在公司的待遇已经不满足于自己了。我们工作的目的就是为了改善自己的生活，每天勤勤恳恳的工作，却得不到正视和该有的待遇，所以当遇到这种情况之后，自然会毅然决然的选择辞职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没有晋升的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和一个老板工作多年，不仅自己的职位没有晋升，就连工资都没有增长，就算是安于现状，一个工作做长了依旧如此，自然会感到疲惫不堪，面对着前途渺茫的人生，不妨换一个工作，换一条路，说不定会发现不同的方向和世界，毕竟人的一生这么长，很多事情都等着我们去挑战和尝试，既然没有晋升的空间，那不妨就另寻他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