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规章以下的规范性文件无权设定行政处罚是否正确"/>
      <w:r>
        <w:rPr/>
        <w:t>规章以下的规范性文件无权设定行政处罚是否正确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正确的。设定行政处罚的依据是我国《行政处罚法》及是的行政法律法规，行政机关可以依照法律的规定，给予违法人员行政处罚。国家行政机关是代表国家进行管理的部门，国家行政机关是具有执法权的，对于违反行政法律法规的行为，可以给予违法人员相应的行政处罚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