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里养鱼养几条合适"/>
      <w:r>
        <w:rPr/>
        <w:t>家里养鱼养几条合适</w:t>
      </w:r>
      <w:bookmarkEnd w:id="0"/>
    </w:p>
    <w:p>
      <w:pPr>
        <w:pStyle w:val="Heading3"/>
        <w:rPr/>
      </w:pPr>
      <w:bookmarkStart w:id="1" w:name="w56g6"/>
      <w:r>
        <w:rPr/>
        <w:t>养鱼养几条好</w:t>
      </w:r>
      <w:bookmarkEnd w:id="1"/>
    </w:p>
    <w:p>
      <w:pPr>
        <w:pStyle w:val="Normal"/>
        <w:rPr/>
      </w:pPr>
      <w:r>
        <w:rPr/>
        <w:t>养鱼一条是贪狼星卦，增强桃花，有利于未婚者。</w:t>
      </w:r>
    </w:p>
    <w:p>
      <w:pPr>
        <w:pStyle w:val="Normal"/>
        <w:rPr/>
      </w:pPr>
      <w:r>
        <w:rPr/>
        <w:t>养鱼二条是巨门星卦，属病符，主家人健康欠佳，容易染病，但却利于医务所。</w:t>
      </w:r>
    </w:p>
    <w:p>
      <w:pPr>
        <w:pStyle w:val="Normal"/>
        <w:rPr/>
      </w:pPr>
      <w:r>
        <w:rPr/>
        <w:t>养鱼三条是禄存星卦，主招惹是非，家人易官非、口角，但利于律师楼。</w:t>
      </w:r>
    </w:p>
    <w:p>
      <w:pPr>
        <w:pStyle w:val="Normal"/>
        <w:rPr/>
      </w:pPr>
      <w:r>
        <w:rPr/>
        <w:t>养鱼四条是文曲星卦，主聪明智慧，有催官效应，利文职人员、学生及政治人物。</w:t>
      </w:r>
    </w:p>
    <w:p>
      <w:pPr>
        <w:pStyle w:val="Normal"/>
        <w:rPr/>
      </w:pPr>
      <w:r>
        <w:rPr/>
        <w:t>养鱼五条是廉贞星卦，主家有阻滞。</w:t>
      </w:r>
    </w:p>
    <w:p>
      <w:pPr>
        <w:pStyle w:val="Normal"/>
        <w:rPr/>
      </w:pPr>
      <w:r>
        <w:rPr/>
        <w:t>养鱼六条是武曲星卦，有利从事武职及公务员，主职业稳定。</w:t>
      </w:r>
    </w:p>
    <w:p>
      <w:pPr>
        <w:pStyle w:val="Normal"/>
        <w:rPr/>
      </w:pPr>
      <w:r>
        <w:rPr/>
        <w:t>养鱼七条是破军星卦，属凶星之一，主盗窃，容易遗失物品或贵重之物。</w:t>
      </w:r>
    </w:p>
    <w:p>
      <w:pPr>
        <w:pStyle w:val="Normal"/>
        <w:rPr/>
      </w:pPr>
      <w:r>
        <w:rPr/>
        <w:t>养鱼八条是左辅星卦，为旺财之数，主大利财运四宅地产。</w:t>
      </w:r>
    </w:p>
    <w:p>
      <w:pPr>
        <w:pStyle w:val="Normal"/>
        <w:rPr/>
      </w:pPr>
      <w:r>
        <w:rPr/>
        <w:t>养鱼九条是右弼星卦，乃下元之父母数，主家庭融洽，家运顺利，财喜盈门。</w:t>
      </w:r>
    </w:p>
    <w:p>
      <w:pPr>
        <w:pStyle w:val="Heading3"/>
        <w:rPr/>
      </w:pPr>
      <w:bookmarkStart w:id="2" w:name="3hfak"/>
      <w:r>
        <w:rPr/>
        <w:t>养鱼养单数还是双数</w:t>
      </w:r>
      <w:bookmarkEnd w:id="2"/>
    </w:p>
    <w:p>
      <w:pPr>
        <w:pStyle w:val="Normal"/>
        <w:rPr/>
      </w:pPr>
      <w:r>
        <w:rPr/>
        <w:t>一般养鱼的总数都是单数会比较好。在风水上讲单数是吉利，</w:t>
      </w:r>
      <w:r>
        <w:rPr/>
        <w:t>*</w:t>
      </w:r>
      <w:r>
        <w:rPr/>
        <w:t>吉利的数字是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或是</w:t>
      </w:r>
      <w:r>
        <w:rPr/>
        <w:t>3</w:t>
      </w:r>
      <w:r>
        <w:rPr/>
        <w:t>的倍数，其中又以</w:t>
      </w:r>
      <w:r>
        <w:rPr/>
        <w:t>9</w:t>
      </w:r>
      <w:r>
        <w:rPr/>
        <w:t>为尊，有长久之意，一般相信紫微斗数的人都喜欢养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2</w:t>
      </w:r>
      <w:r>
        <w:rPr/>
        <w:t>、</w:t>
      </w:r>
      <w:r>
        <w:rPr/>
        <w:t>19</w:t>
      </w:r>
      <w:r>
        <w:rPr/>
        <w:t>等数目。如果，养鱼要繁殖那要双数一对一对的养了，如果单单是为了养鱼玩玩，那就没那么多讲究了，随便养几条都是可以的。</w:t>
      </w:r>
    </w:p>
    <w:p>
      <w:pPr>
        <w:pStyle w:val="Heading3"/>
        <w:rPr/>
      </w:pPr>
      <w:bookmarkStart w:id="3" w:name="hjowm"/>
      <w:r>
        <w:rPr/>
        <w:t>养鱼为什么要养单数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国家从古至今都讲究凡事好事成双，但是在养鱼风水学中，养单的数量是单数为大吉，单数才有生旺财运的作用。因为风水学中讲究的是阴阳平衡，单为阳，双为阴，而水是主阴的，因此鱼缸中的鱼也应该是以单数为主，这样才能达到阴阳平衡，以求吉利。另外，养鱼养双数，与“伤”字谐音，听起来也是非常的不吉利。所以在养鱼的时候，我们尽量以单数为主，配合易经选择数目，一般像一、四、六、九这样的数字更利于鱼的生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