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河南"/>
      <w:r>
        <w:rPr/>
        <w:t>高考录取分数线一览表</w:t>
      </w:r>
      <w:r>
        <w:rPr/>
        <w:t>2022</w:t>
      </w:r>
      <w:r>
        <w:rPr/>
        <w:t>河南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河南高考录取分数线预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河南高考文科本科二批分数线预测为</w:t>
      </w:r>
      <w:r>
        <w:rPr/>
        <w:t>46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河南高考文科本科一批分数线预测为</w:t>
      </w:r>
      <w:r>
        <w:rPr/>
        <w:t>56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河南高考理科专科批分数线预测为</w:t>
      </w:r>
      <w:r>
        <w:rPr/>
        <w:t>20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河南高考理科本科二批分数线预测为</w:t>
      </w:r>
      <w:r>
        <w:rPr/>
        <w:t>39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河南高考理科本科一批分数线预测为</w:t>
      </w:r>
      <w:r>
        <w:rPr/>
        <w:t>516</w:t>
      </w:r>
      <w:r>
        <w:rPr/>
        <w:t>分</w:t>
      </w:r>
      <w:r>
        <w:rPr/>
        <w:t>;</w:t>
      </w:r>
    </w:p>
    <w:p>
      <w:pPr>
        <w:pStyle w:val="Normal"/>
        <w:rPr/>
      </w:pPr>
      <w:r>
        <w:rPr>
          <w:b/>
        </w:rPr>
        <w:t>河南</w:t>
      </w:r>
      <w:r>
        <w:rPr>
          <w:b/>
        </w:rPr>
        <w:t>2021</w:t>
      </w:r>
      <w:r>
        <w:rPr>
          <w:b/>
        </w:rPr>
        <w:t>高考分数线是多少</w:t>
      </w:r>
      <w:r>
        <w:rPr>
          <w:b/>
        </w:rPr>
        <w:t>?</w:t>
      </w:r>
    </w:p>
    <w:p>
      <w:pPr>
        <w:pStyle w:val="Normal"/>
        <w:rPr/>
      </w:pPr>
      <w:r>
        <w:rPr/>
        <w:t>河南分数线</w:t>
      </w:r>
      <w:r>
        <w:rPr/>
        <w:t>2021.png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河南高考成绩查询入口网址</w:t>
      </w:r>
    </w:p>
    <w:p>
      <w:pPr>
        <w:pStyle w:val="Normal"/>
        <w:rPr/>
      </w:pPr>
      <w:r>
        <w:rPr/>
        <w:t>河南省教育厅网站</w:t>
      </w:r>
      <w:r>
        <w:rPr/>
        <w:t>(http://jyt.henan.gov.cn/)</w:t>
      </w:r>
    </w:p>
    <w:p>
      <w:pPr>
        <w:pStyle w:val="Normal"/>
        <w:rPr/>
      </w:pPr>
      <w:r>
        <w:rPr/>
        <w:t>河南省招生办公室网站</w:t>
      </w:r>
      <w:r>
        <w:rPr/>
        <w:t>(http://www.heao.gov.cn)</w:t>
      </w:r>
    </w:p>
    <w:p>
      <w:pPr>
        <w:pStyle w:val="Normal"/>
        <w:rPr/>
      </w:pPr>
      <w:r>
        <w:rPr/>
        <w:t>河南招生考试信息网</w:t>
      </w:r>
      <w:r>
        <w:rPr/>
        <w:t>(http://www.heao.com.cn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省普通高校招生考生服务平台</w:t>
      </w:r>
      <w:r>
        <w:rPr/>
        <w:t>(https://pzwb.heao.gov.cn)</w:t>
      </w:r>
      <w:r>
        <w:rPr/>
        <w:t>免费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