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养猫的好处"/>
      <w:r>
        <w:rPr/>
        <w:t>男生养猫的好处</w:t>
      </w:r>
      <w:bookmarkEnd w:id="0"/>
    </w:p>
    <w:p>
      <w:pPr>
        <w:pStyle w:val="Normal"/>
        <w:rPr/>
      </w:pPr>
      <w:r>
        <w:rPr/>
        <w:t>一个男人如果没有养过猫，那么他在事业上也许是一个成功的男人，他在家庭里也许是一个好爸爸，但他在女人面前却不一定是一个好的男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不同，衡量事物的标准也不同，现在已经是一个云养猫以及拥有猫非常普遍及盛行的年代了，通过猫咪更容易让我们认识主人，当你对一个人不是非常了解的时候，其实通过观察他养的猫咪，就能够在一定程度上知道这个人的性格。</w:t>
      </w:r>
    </w:p>
    <w:p>
      <w:pPr>
        <w:pStyle w:val="Normal"/>
        <w:rPr/>
      </w:pPr>
      <w:r>
        <w:rPr/>
        <w:t>男人养猫的好处在哪里，其实男人养猫最大的好处就是他会更懂女人，我们在现实中常把女人比作是小猫咪，原因就是女人的性格特征，和情感表达方式，在某些方面都与猫咪非常类似，那么既然如此，如果一个男人养过猫的话，他在拿捏和女人相处过程之中的方方面面，都会比一般男人要相对更成熟一些，这样也可以让女人感受到更多的爱和温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猫的确可以让一个人变得更加优秀，特别是对男人，很快就会让一个男人贴上自律的标签，而且这种培养是无形的，要知道一个男人在与猫咪相处相伴的十几二十年里，每一天都在夜以继日者承担着照顾猫咪的工作，这样一个男人，将关爱其他生命形成了来自内心的本能驱动力。</w:t>
      </w:r>
    </w:p>
    <w:p>
      <w:pPr>
        <w:pStyle w:val="Normal"/>
        <w:rPr/>
      </w:pPr>
      <w:r>
        <w:rPr/>
        <w:t>男人养猫的好处在哪里，没有猫的男人，可以活得像一个雄性动物一样，肆无忌惮的不负责任，而有了猫的男人，就和成熟的父亲，贴心的老公一样，每天要开心的面对自己要承担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猫让一个男人变得更加聪明，开朗，活泼，朝气，阳光，甚至可以培养出一个男人在社会中的傲气，从生命带给我们，美好体验的意义上来说更能减少某些疾病发病的概率。</w:t>
      </w:r>
    </w:p>
    <w:p>
      <w:pPr>
        <w:pStyle w:val="Normal"/>
        <w:rPr/>
      </w:pPr>
      <w:r>
        <w:rPr/>
        <w:t>银河系爱猫组织地球研究院曾经得到过一组数据。我们地球上</w:t>
      </w:r>
      <w:r>
        <w:rPr/>
        <w:t>90%</w:t>
      </w:r>
      <w:r>
        <w:rPr/>
        <w:t>的女性，更看好有猫的男人。这虽然是一种幻想，但是也体现出了，作为一个有猫的人生赢家，在女性眼中的地位，通过猫咪拉近了男女之间的距离，同时也提高了男性在女性心目中的个人独特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人养猫的好处，对他身边的女人是体现得淋漓尽致，因为有猫的男人都是懂得贡献与付出的，这恰恰是我们中华民族，非常优秀的传统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