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风水宜忌"/>
      <w:r>
        <w:rPr/>
        <w:t>养猫的风水宜忌</w:t>
      </w:r>
      <w:bookmarkEnd w:id="0"/>
    </w:p>
    <w:p>
      <w:pPr>
        <w:pStyle w:val="Normal"/>
        <w:rPr/>
      </w:pPr>
      <w:r>
        <w:rPr/>
        <w:t>传说中猫是一种可以通灵的生物，因此在所有宠物中，猫对风水的影响非常大，所以养猫的朋友或者准备养猫的朋友需要非常注意。</w:t>
      </w:r>
    </w:p>
    <w:p>
      <w:pPr>
        <w:pStyle w:val="Normal"/>
        <w:rPr/>
      </w:pPr>
      <w:r>
        <w:rPr/>
        <w:t>那么，在风水学中，养猫的风水宜忌是什么呢？一起随小编来看看吧！</w:t>
      </w:r>
    </w:p>
    <w:p>
      <w:pPr>
        <w:pStyle w:val="Heading2"/>
        <w:rPr/>
      </w:pPr>
      <w:bookmarkStart w:id="1" w:name="ju7lo"/>
      <w:r>
        <w:rPr/>
        <w:t>养猫的风水宜忌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八字较寒冷或生于金旺季节的人适合养猫</w:t>
      </w:r>
      <w:r>
        <w:rPr/>
        <w:t>养猫的人必属较寒冻的八字，一般来说，生于辰月，即四月四日至五月四日，或生于金旺的季节，即八月八日至十月七日，或十一月八日至翌年二月三日，适宜家中养猫。假如不能养猫，可摆放刺绣猫画，或身边放</w:t>
      </w:r>
      <w:r>
        <w:rPr/>
        <w:t>HelloKitty</w:t>
      </w:r>
      <w:r>
        <w:rPr/>
        <w:t>公仔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不能养猫的月份出生的人</w:t>
      </w:r>
    </w:p>
    <w:p>
      <w:pPr>
        <w:pStyle w:val="Normal"/>
        <w:rPr/>
      </w:pPr>
      <w:r>
        <w:rPr/>
        <w:t>生于二月四日至三月五日即寅月的人，由于本身生于寅月，不适宜再见寅。换句话说，在猫月出生的人不宜养猫，否则引晦运。另外一种为生于火月，即生于五月五日至八月七日，及生于十月八日至十一月七日戌月的人，均不适宜养猫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适合养猫的大宅朝向</w:t>
      </w:r>
    </w:p>
    <w:p>
      <w:pPr>
        <w:pStyle w:val="Normal"/>
        <w:rPr/>
      </w:pPr>
      <w:r>
        <w:rPr/>
        <w:t>在十二地支属于“寅”字，因为猫与虎同科的，所以可取与虎相合的方位来计算适宜摆设猫儿的方位。换句话说，饲养猫儿有利的方位有东北、正南、西北等方位。大门开在这些方位，一般来说，饲养的猫儿特别强壮，健康活泼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小猫睡觉的地毡颜色与风水的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儿睡觉的地毡，可以选择黑色、蓝色、青色或绿色，因为猫的五行属木，黑色及蓝色地毡属水，水可生木，故利猫儿的生长。而青色及绿色的地毡属木，木可助木，故亦对猫儿的生长有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