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常用的表格模板"/>
      <w:r>
        <w:rPr/>
        <w:t>公司常用的表格模板</w:t>
      </w:r>
      <w:bookmarkEnd w:id="0"/>
    </w:p>
    <w:p>
      <w:pPr>
        <w:pStyle w:val="Normal"/>
        <w:rPr/>
      </w:pPr>
      <w:r>
        <w:rPr/>
        <w:t>包含：报销单、考勤记录表、工资透视表、公司开支表、材料采购表、职工人事档案表、售后服务报告单、办公费用收据、员工打卡考勤统计表等等。</w:t>
      </w:r>
    </w:p>
    <w:p>
      <w:pPr>
        <w:pStyle w:val="Normal"/>
        <w:rPr/>
      </w:pPr>
      <w:r>
        <w:rPr/>
        <w:t>报销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差旅费报销单（外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资图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员工工资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议费支出报销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奖金审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度考勤记录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药费报销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