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卡有必要买吗"/>
      <w:r>
        <w:rPr/>
        <w:t>高考志愿填报卡有必要买吗</w:t>
      </w:r>
      <w:bookmarkEnd w:id="0"/>
    </w:p>
    <w:p>
      <w:pPr>
        <w:pStyle w:val="Normal"/>
        <w:rPr/>
      </w:pPr>
      <w:r>
        <w:rPr/>
        <w:t>高考志愿卡是很有必要购买的。其实，高考志愿卡可以看作是一种模拟志愿填报的系统。每年高考前，学校老师都会向学生推荐这张卡片。不同的价格有不同的功能。</w:t>
      </w:r>
    </w:p>
    <w:p>
      <w:pPr>
        <w:pStyle w:val="Heading2"/>
        <w:rPr/>
      </w:pPr>
      <w:bookmarkStart w:id="1" w:name="bj69h"/>
      <w:r>
        <w:rPr/>
        <w:t>高考志愿卡值不值得买</w:t>
      </w:r>
      <w:bookmarkEnd w:id="1"/>
    </w:p>
    <w:p>
      <w:pPr>
        <w:pStyle w:val="Normal"/>
        <w:rPr/>
      </w:pPr>
      <w:r>
        <w:rPr/>
        <w:t>值得买，比较有用的，对于很多考生及家长来说，在填报高考志愿之前，一定要先做一个填报卡的辅助测试，因为志愿填报卡内包括详细的高校情况、专业介绍、院校历年录取状况等数据，这些信息可以很大程度上避免考生报考时出现报高或报低的情况。</w:t>
      </w:r>
    </w:p>
    <w:p>
      <w:pPr>
        <w:pStyle w:val="Normal"/>
        <w:rPr/>
      </w:pPr>
      <w:r>
        <w:rPr/>
        <w:t>高考填报志愿卡其实可以算是一种模拟志愿填报的系统，每年高考之前，学校老师都会像学生推荐这种卡，不同价位有不同的功能，考生可利用高考填报志愿卡进入其系统，对往年的高考分数以及院校的录取分数有一个了解，可以查询自己想要报考学校及专业的分数，输入自己的分数进行查询，看看自己能不能考上这所学校。市面上有不同种类的高考填报志愿卡，可能功能和细节方面稍微有些区别，但是目的都是一样的，就是让你模拟填报志愿，对自己的报考有一个较为可靠的依据。</w:t>
      </w:r>
    </w:p>
    <w:p>
      <w:pPr>
        <w:pStyle w:val="Heading2"/>
        <w:rPr/>
      </w:pPr>
      <w:bookmarkStart w:id="2" w:name="高考报志愿的注意事项"/>
      <w:r>
        <w:rPr/>
        <w:t>高考报志愿的注意事项</w:t>
      </w:r>
      <w:bookmarkEnd w:id="2"/>
    </w:p>
    <w:p>
      <w:pPr>
        <w:pStyle w:val="Normal"/>
        <w:rPr/>
      </w:pPr>
      <w:r>
        <w:rPr/>
        <w:t>1</w:t>
      </w:r>
      <w:r>
        <w:rPr/>
        <w:t>、对于高考志愿填报，可以填报四个学校，每个学校可以填报六个专业。考生需要注意的是，在填写志愿的时候，代码一定要填报准确。在填报志愿的时候，考生在填第一个学校的时候，可以填的稍微高一点，第二个和第三个志愿可以填和你高考成绩排名差不多的，最后第四个可以填的稍低一些。这样拉开梯度来填报高考志愿，比较有保障。</w:t>
      </w:r>
    </w:p>
    <w:p>
      <w:pPr>
        <w:pStyle w:val="Normal"/>
        <w:rPr/>
      </w:pPr>
      <w:r>
        <w:rPr/>
        <w:t>2</w:t>
      </w:r>
      <w:r>
        <w:rPr/>
        <w:t>、高考文理类考生填报高考志愿采用的是平行志愿和整体志愿两种，一般都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所或</w:t>
      </w:r>
      <w:r>
        <w:rPr/>
        <w:t>ABCDE</w:t>
      </w:r>
      <w:r>
        <w:rPr/>
        <w:t>五所院校，每所院校志愿中都包含六个专业志愿和一个专业服从调剂志愿。而体育类考生在填报志愿的时候可以填报五所院校，但是每所院校志愿中包含四个专业志愿和一个专业服从志愿。</w:t>
      </w:r>
    </w:p>
    <w:p>
      <w:pPr>
        <w:pStyle w:val="Normal"/>
        <w:rPr/>
      </w:pPr>
      <w:r>
        <w:rPr/>
        <w:t>3</w:t>
      </w:r>
      <w:r>
        <w:rPr/>
        <w:t>、在高考填报志愿的时候，考生们可以看到每个学校后面都有六个空填专业，也就是说最多可以填报六个专业。考生们需要注意的是，每个志愿学校的第一志愿都是最重要，但是如果你没有被第一专业志愿录取，招生院校就会从你填报的其他专业中考虑，所以，为了增加录取机会，建议考生可以把专业志愿都填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考生在填报高考志愿的时候，需要了解高考志愿填报是分批次的，第一批次、第二批次、第三批次以及专科。每一个批次可以填报几个学校不同的省市是有不同的要求的，这个是要根据具体考生所在城市来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