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提高英语作文写作水平"/>
      <w:r>
        <w:rPr/>
        <w:t>怎样提高英语作文写作水平</w:t>
      </w:r>
      <w:bookmarkEnd w:id="0"/>
    </w:p>
    <w:p>
      <w:pPr>
        <w:pStyle w:val="Normal"/>
        <w:rPr/>
      </w:pPr>
      <w:r>
        <w:rPr>
          <w:b/>
        </w:rPr>
        <w:t>一、通过积累词汇量，提高英语写作能力。</w:t>
      </w:r>
    </w:p>
    <w:p>
      <w:pPr>
        <w:pStyle w:val="Normal"/>
        <w:rPr/>
      </w:pPr>
      <w:r>
        <w:rPr/>
        <w:t>如果要写一个句子，</w:t>
      </w:r>
      <w:r>
        <w:rPr/>
        <w:t>10</w:t>
      </w:r>
      <w:r>
        <w:rPr/>
        <w:t>个单词有</w:t>
      </w:r>
      <w:r>
        <w:rPr/>
        <w:t>8</w:t>
      </w:r>
      <w:r>
        <w:rPr/>
        <w:t>个单词拼写错误或拼写不出，有</w:t>
      </w:r>
      <w:r>
        <w:rPr/>
        <w:t>2</w:t>
      </w:r>
      <w:r>
        <w:rPr/>
        <w:t>个单词用法不当，又怎么能清楚地表达自己的思想呢</w:t>
      </w:r>
      <w:r>
        <w:rPr/>
        <w:t>?</w:t>
      </w:r>
      <w:r>
        <w:rPr/>
        <w:t>因此，在平时的学习中要自觉的多去记忆单词，记住单词的拼读、用法、意思等。记忆单词是一个长期的反复的过程，要长期地坚持下去，才能不断积累大量的词汇，为英语写作打下坚实的基础。</w:t>
      </w:r>
    </w:p>
    <w:p>
      <w:pPr>
        <w:pStyle w:val="Normal"/>
        <w:rPr/>
      </w:pPr>
      <w:r>
        <w:rPr>
          <w:b/>
        </w:rPr>
        <w:t>二、通过扩大阅读量，提高英语写作能力。</w:t>
      </w:r>
    </w:p>
    <w:p>
      <w:pPr>
        <w:pStyle w:val="Normal"/>
        <w:rPr/>
      </w:pPr>
      <w:r>
        <w:rPr/>
        <w:t>多阅读是增加接触英语语言材料、接受信息、活跃思维、增长智力的一种途径，同时也是培养英语思维能力、提高理解力、增强语感、巩固和扩大词汇量的一种好方法，有利于促进英语写作能力的提高。通过阅读分析文章结构、中心思想、段落中心句、写作方法等，掌握各类文章的结构及写作方法。通过大量的泛读来吸取信息量，扩大词汇量和知识面。</w:t>
      </w:r>
    </w:p>
    <w:p>
      <w:pPr>
        <w:pStyle w:val="Normal"/>
        <w:rPr/>
      </w:pPr>
      <w:r>
        <w:rPr>
          <w:b/>
        </w:rPr>
        <w:t>三、通过提高听说能力，提高英语写作能力。</w:t>
      </w:r>
    </w:p>
    <w:p>
      <w:pPr>
        <w:pStyle w:val="Normal"/>
        <w:rPr/>
      </w:pPr>
      <w:r>
        <w:rPr/>
        <w:t>英语听说读写四种能力是相互影响、相互促进的，提高听说能力必定会促进写作能力的提高。要提高听说能力关键在于创设一个良好的英语环境。多开展专门的听说训练，同时开展丰富多彩的课外英语活动，去领略、去体会、去运用英语，久而久之自然能使用正确的、地道的英语口语进行交谈与写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，还要要坚持听说读训练和写训练相结合。根据语言习得理论，学习者在学习时常先通过听和读吸取语言知识，从而了解别人的思想，再通过说和写来表达自己的思想，让别人了解自己，大量的听说训练能促进读写能力的提高。因此，写与听说读紧密结合，进行多元化的能力训练，可使学生的各项能力互相影响、互相渗透、互相促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