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教育初三的孩子"/>
      <w:r>
        <w:rPr/>
        <w:t>怎样教育初三的孩子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家长在教育初三学生的时候要格外注意自己的方式方法，下面小编为大家总结了初三孩子的教育方法，仅供大家参考。</w:t>
      </w:r>
    </w:p>
    <w:p>
      <w:pPr>
        <w:pStyle w:val="Heading2"/>
        <w:rPr/>
      </w:pPr>
      <w:bookmarkStart w:id="2" w:name="尊重孩子的人格"/>
      <w:r>
        <w:rPr/>
        <w:t>尊重孩子的人格</w:t>
      </w:r>
      <w:bookmarkEnd w:id="2"/>
    </w:p>
    <w:p>
      <w:pPr>
        <w:pStyle w:val="Normal"/>
        <w:rPr/>
      </w:pPr>
      <w:r>
        <w:rPr/>
        <w:t>父母如何对待孩子是子女的心理能否健康发展的重要因素。有的父母对子女过于严格，处处训斥子女，支配子女的活动，使孩子言听计从。这样教育的孩子表面上看是有修养的，但因他们的独立人格没有受到尊重，往往表现出自我抑制，没有信心的个性特点</w:t>
      </w:r>
      <w:r>
        <w:rPr/>
        <w:t>;</w:t>
      </w:r>
    </w:p>
    <w:p>
      <w:pPr>
        <w:pStyle w:val="Normal"/>
        <w:rPr/>
      </w:pPr>
      <w:r>
        <w:rPr/>
        <w:t>相反，有的父母对子女的任何要求都尽力给以满足，结果使孩子形成以自我为中心、自私、蛮横的品质，甚至出现攻击行为。家长应该平等对待青春期的孩子，既尊重他们的独立性，又要让他们逐步学习成年人的行为，按照一般人际关系准则行事。父母的错误态度是造成孩子不健全人格的重要因素之一。</w:t>
      </w:r>
    </w:p>
    <w:p>
      <w:pPr>
        <w:pStyle w:val="Heading2"/>
        <w:rPr/>
      </w:pPr>
      <w:bookmarkStart w:id="3" w:name="处理好亲子关系"/>
      <w:r>
        <w:rPr/>
        <w:t>处理好亲子关系</w:t>
      </w:r>
      <w:bookmarkEnd w:id="3"/>
    </w:p>
    <w:p>
      <w:pPr>
        <w:pStyle w:val="Normal"/>
        <w:rPr/>
      </w:pPr>
      <w:r>
        <w:rPr/>
        <w:t>家长在帮助孩子学习前要做的功课是保证顺畅的亲子沟通。不要单纯因为自己的意愿而增加孩子的学习负担。一切学习计划、辅导，影视在于孩子沟通的前提下进行。</w:t>
      </w:r>
    </w:p>
    <w:p>
      <w:pPr>
        <w:pStyle w:val="Normal"/>
        <w:rPr/>
      </w:pPr>
      <w:r>
        <w:rPr/>
        <w:t>学习细节包括帮助背单词、课文，让孩子复述课堂内容</w:t>
      </w:r>
      <w:r>
        <w:rPr/>
        <w:t>(</w:t>
      </w:r>
      <w:r>
        <w:rPr/>
        <w:t>讲一个知识点或一道题</w:t>
      </w:r>
      <w:r>
        <w:rPr/>
        <w:t>)</w:t>
      </w:r>
      <w:r>
        <w:rPr/>
        <w:t>，帮助孩子抄错题</w:t>
      </w:r>
      <w:r>
        <w:rPr/>
        <w:t>(</w:t>
      </w:r>
      <w:r>
        <w:rPr/>
        <w:t>最好整理在电脑中，可调整顺序、随意选择性打印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4" w:name="初三家长应该做什么"/>
      <w:r>
        <w:rPr/>
        <w:t>初三家长应该做什么</w:t>
      </w:r>
      <w:bookmarkEnd w:id="4"/>
    </w:p>
    <w:p>
      <w:pPr>
        <w:pStyle w:val="Normal"/>
        <w:rPr/>
      </w:pPr>
      <w:r>
        <w:rPr>
          <w:b/>
        </w:rPr>
        <w:t>1.</w:t>
      </w:r>
      <w:r>
        <w:rPr>
          <w:b/>
        </w:rPr>
        <w:t>准备记录本</w:t>
      </w:r>
    </w:p>
    <w:p>
      <w:pPr>
        <w:pStyle w:val="Normal"/>
        <w:rPr/>
      </w:pPr>
      <w:r>
        <w:rPr/>
        <w:t>记录本的内容包括孩子考试成绩，至少有月考、期中考试和期末考试的成绩。阶段性地关注某一个或两个学科的单元考、周考、晨考和作业的成绩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明确阶段性教育目标</w:t>
      </w:r>
    </w:p>
    <w:p>
      <w:pPr>
        <w:pStyle w:val="Normal"/>
        <w:rPr/>
      </w:pPr>
      <w:r>
        <w:rPr/>
        <w:t>包括学习成绩</w:t>
      </w:r>
      <w:r>
        <w:rPr/>
        <w:t>(</w:t>
      </w:r>
      <w:r>
        <w:rPr/>
        <w:t>班级排名、年级排名</w:t>
      </w:r>
      <w:r>
        <w:rPr/>
        <w:t>)</w:t>
      </w:r>
      <w:r>
        <w:rPr/>
        <w:t>，生活习惯和亲子沟通目标。初三最后学期是个分秒必争的阶段，一定要及时关注孩子在短期内的目标是否能完成，这也能反映孩子当前的状态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收集中考信息</w:t>
      </w:r>
    </w:p>
    <w:p>
      <w:pPr>
        <w:pStyle w:val="Normal"/>
        <w:rPr/>
      </w:pPr>
      <w:r>
        <w:rPr/>
        <w:t>及时根据报考范围为孩子选择好的高中学校，不打无准备之仗。并在各阶段及时在各地教育考试机构网站、当地社会报纸的教育栏目、各大门户网站等获取官方的资讯，这一点家长一定随时关注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了解学校升学比</w:t>
      </w:r>
    </w:p>
    <w:p>
      <w:pPr>
        <w:pStyle w:val="Normal"/>
        <w:rPr/>
      </w:pPr>
      <w:r>
        <w:rPr/>
        <w:t>家长要了解孩子所在学校的学生分数段和升学比例。这样自己就能根据孩子成绩，大概有个心理预期，对于后期学习计划调整等都会大有益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总结的初三孩子的教育方法，仅供参考，希望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