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升本"/>
      <w:r>
        <w:rPr/>
        <w:t>商务英语专升本</w:t>
      </w:r>
      <w:bookmarkEnd w:id="0"/>
    </w:p>
    <w:p>
      <w:pPr>
        <w:pStyle w:val="Normal"/>
        <w:rPr/>
      </w:pPr>
      <w:r>
        <w:rPr/>
        <w:t>不管是否要提升学历，相信大家都想要学好英语这门外语，在各个方面它不仅可以为自己加分，还很实用，尤其是商务英语，对于职场助益更大，所以大量自考生都会选择它报考，那么商务英语专升本有哪些？具体且随小编一起来看看。</w:t>
      </w:r>
    </w:p>
    <w:p>
      <w:pPr>
        <w:pStyle w:val="Heading2"/>
        <w:rPr/>
      </w:pPr>
      <w:bookmarkStart w:id="1" w:name="商务英语专升本-1"/>
      <w:r>
        <w:rPr/>
        <w:t>商务英语专升本</w:t>
      </w:r>
      <w:bookmarkEnd w:id="1"/>
    </w:p>
    <w:p>
      <w:pPr>
        <w:pStyle w:val="Normal"/>
        <w:rPr/>
      </w:pPr>
      <w:r>
        <w:rPr/>
        <w:t>商务英语的自考专升本考试科目共有</w:t>
      </w:r>
      <w:r>
        <w:rPr/>
        <w:t>12</w:t>
      </w:r>
      <w:r>
        <w:rPr/>
        <w:t>门必考的科目，</w:t>
      </w:r>
      <w:r>
        <w:rPr/>
        <w:t>4</w:t>
      </w:r>
      <w:r>
        <w:rPr/>
        <w:t>门需加考的科目，但如果是英语、商务英语、国际贸易专业的专科毕业生报考该专业本科段，则无需加考，其他专业考生则需加考。</w:t>
      </w:r>
    </w:p>
    <w:p>
      <w:pPr>
        <w:pStyle w:val="Normal"/>
        <w:rPr/>
      </w:pPr>
      <w:r>
        <w:rPr>
          <w:b/>
        </w:rPr>
        <w:t>0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门必考科目：</w:t>
      </w:r>
      <w:r>
        <w:rPr/>
        <w:t>口译与听力、商务英语翻译、国际商务英语、外刊经贸知识选读、国际贸易实务（一）、第二外语（日语）、外贸函电、高级英语、英语写作、中国近现代史纲要、马克思主义基本原理概论、毕业论文。</w:t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门加考科目：</w:t>
      </w:r>
      <w:r>
        <w:rPr/>
        <w:t>听力、口语、阅读、商务英语写作。</w:t>
      </w:r>
    </w:p>
    <w:p>
      <w:pPr>
        <w:pStyle w:val="Normal"/>
        <w:rPr/>
      </w:pPr>
      <w:r>
        <w:rPr/>
        <w:t>选择商务英语自考的毕业生，未来多从事于高端翻译、外贸商务公关或谈判、国际旅游、贸易实务管理等行业相关岗位，学好英语，可更自如地与外国人士交流，谈合作，可开阔自己的交际圈，扩大业务范围，许多精英人士皆需精通英语，于任何场合一口好的英语都是大加分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关于商务英语自考专升本考试科目有哪些的相关介绍，希望对想要报考该专业的考生们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