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萝卜的正确方法"/>
      <w:r>
        <w:rPr/>
        <w:t>牛肉炖萝卜的正确方法</w:t>
      </w:r>
      <w:bookmarkEnd w:id="0"/>
    </w:p>
    <w:p>
      <w:pPr>
        <w:pStyle w:val="Heading2"/>
        <w:rPr/>
      </w:pPr>
      <w:bookmarkStart w:id="1" w:name="牛肉炖萝卜的正确方法-1"/>
      <w:r>
        <w:rPr/>
        <w:t>牛肉炖萝卜的正确方法</w:t>
      </w:r>
      <w:bookmarkEnd w:id="1"/>
    </w:p>
    <w:p>
      <w:pPr>
        <w:pStyle w:val="Normal"/>
        <w:rPr/>
      </w:pPr>
      <w:r>
        <w:rPr/>
        <w:t>牛肉的烹饪方法很是多样，不过多数情况下，人们还是喜欢将牛肉炖煮，牛肉可以搭配多种食材炖煮，萝卜、山药、冬瓜等等皆可，经过炖煮的牛肉，口感嫩滑汤汁鲜美好喝，而萝卜作为冬天的应季蔬菜，当然是不能错过用牛肉搭配萝卜炖煮，而在炖牛肉的时候，很多人因为没有掌握好技巧，从而会使得牛肉发柴发硬，而且汤汁还不香，其实对于牛肉的处理是非常重要的，有人会直接炖有人会先焯水，而厨师表示这都不对，难怪口感不好，而只有用了正确的方法做，牛肉才会嫩滑多汁好吃不腥。</w:t>
      </w:r>
    </w:p>
    <w:p>
      <w:pPr>
        <w:pStyle w:val="Normal"/>
        <w:rPr/>
      </w:pPr>
      <w:r>
        <w:rPr/>
        <w:t>牛肉炖萝卜的做法：备用食材：牛肉</w:t>
      </w:r>
      <w:r>
        <w:rPr/>
        <w:t>500</w:t>
      </w:r>
      <w:r>
        <w:rPr/>
        <w:t>克，白萝卜</w:t>
      </w:r>
      <w:r>
        <w:rPr/>
        <w:t>1</w:t>
      </w:r>
      <w:r>
        <w:rPr/>
        <w:t>根，料酒适量，生抽适量，生姜</w:t>
      </w:r>
      <w:r>
        <w:rPr/>
        <w:t>1</w:t>
      </w:r>
      <w:r>
        <w:rPr/>
        <w:t>大块，食盐适量，小葱</w:t>
      </w:r>
      <w:r>
        <w:rPr/>
        <w:t>1</w:t>
      </w:r>
      <w:r>
        <w:rPr/>
        <w:t>小把，黄豆酱适量。</w:t>
      </w:r>
    </w:p>
    <w:p>
      <w:pPr>
        <w:pStyle w:val="Normal"/>
        <w:rPr/>
      </w:pPr>
      <w:r>
        <w:rPr/>
        <w:t>制作过程：第一步，牛肉准备出适量，将其剁成块后，清洗干净，然后放入一个容器中，重新加上干净的水，让牛肉在其中浸泡，最少</w:t>
      </w:r>
      <w:r>
        <w:rPr/>
        <w:t>1</w:t>
      </w:r>
      <w:r>
        <w:rPr/>
        <w:t>个小时，中途需要换掉血水，待将牛肉浸泡好之后；</w:t>
      </w:r>
    </w:p>
    <w:p>
      <w:pPr>
        <w:pStyle w:val="Normal"/>
        <w:rPr/>
      </w:pPr>
      <w:r>
        <w:rPr/>
        <w:t>第二步，从水中捞出洗净，在锅中添上水，加上点料酒，冷水放入浸泡好的牛肉焯水，待将锅煮开后，锅面上的浮沫用勺子撇干净，然后将牛肉捞出来，用温水冲洗干净控水待用；</w:t>
      </w:r>
    </w:p>
    <w:p>
      <w:pPr>
        <w:pStyle w:val="Normal"/>
        <w:rPr/>
      </w:pPr>
      <w:r>
        <w:rPr/>
        <w:t>第三步，在炒锅中添上油，烧热后，将干红辣椒、姜片和牛肉，一同放入在锅中开始煸炒，待将牛肉中的水分煸干，并且微微变色的时候，加上一勺黄豆酱、花生酱和柱候酱，翻炒均匀；</w:t>
      </w:r>
    </w:p>
    <w:p>
      <w:pPr>
        <w:pStyle w:val="Normal"/>
        <w:rPr/>
      </w:pPr>
      <w:r>
        <w:rPr/>
        <w:t>第四步，待将牛肉入味后，加上点生抽调味，炒匀后加上开水，大火将其烧开，转至小火慢焖，这个过程中，将萝卜清洗干净后，去皮切成滚刀块，待将牛肉炖烂后，放入在锅中；</w:t>
      </w:r>
    </w:p>
    <w:p>
      <w:pPr>
        <w:pStyle w:val="Normal"/>
        <w:rPr/>
      </w:pPr>
      <w:r>
        <w:rPr/>
        <w:t>第五步，同时加上点盐调味，放入挽好的葱结，继续煮差不多</w:t>
      </w:r>
      <w:r>
        <w:rPr/>
        <w:t>10</w:t>
      </w:r>
      <w:r>
        <w:rPr/>
        <w:t>分钟的时间，待将萝卜煮熟并且入味后，即可关火，将做好的萝卜牛肉盛出便可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贴士：</w:t>
      </w:r>
      <w:r>
        <w:rPr/>
        <w:t>1</w:t>
      </w:r>
      <w:r>
        <w:rPr/>
        <w:t>、有人直接炖，有人先焯水？厨师表示这都不对，教你正确做法，便是将牛肉事先放入清水中浸泡，这个过程可以很好将牛肉中的血水给逼出，这样吃着才不会有腥味，用这个方法处理牛肉，做的菜肴特别香；</w:t>
      </w:r>
      <w:r>
        <w:rPr/>
        <w:t>2</w:t>
      </w:r>
      <w:r>
        <w:rPr/>
        <w:t>、炖煮牛肉时，建议小火慢炖，但如果时间比较紧迫，也可以将其转入高压锅中炖煮，可以减少时间，盐不要加得太早了，防止其将牛肉中的蛋白质凝固，不易被煮烂，而且营养也不能被充分释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