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养猫的坏处"/>
      <w:r>
        <w:rPr/>
        <w:t>男孩养猫的坏处</w:t>
      </w:r>
      <w:bookmarkEnd w:id="0"/>
    </w:p>
    <w:p>
      <w:pPr>
        <w:pStyle w:val="Normal"/>
        <w:rPr/>
      </w:pPr>
      <w:r>
        <w:rPr/>
        <w:t>古人觉得猫媚态天成，很容易迷惑男人，使得不少男儿失去自己原有的男子气概，被猫咪同化变得阴柔，甚至是妇人之仁，没有了做大事的气概，故流传下来这么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养猫的男生是比较敏感、腼腆，虽然他平时可以谈笑风生，但还是比较喜欢独处的。在平时的工作中，他会很理性的去对待，但感性一面或许只有在熟悉的人或猫咪面前才会流露吧，男孩子养猫很少会像女孩子一样喜欢晒朋友圈，如果细心去留意，说不定你会发现身边还有不少养猫的男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欢猫的男生个性会比较分明，有着像喵大爷一样，高冷舍我其谁的气质，喜欢随心所欲，不愿墨守成规，有着独立思考的能力。爱猫的男生无论是在生活，还是在工作上都希望可以按自己心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不管是什么宠物，猫也好，狗也罢，只要是自己真心喜欢的，那就放心大胆的去养，不要太在意外界的看法。</w:t>
      </w:r>
    </w:p>
    <w:p>
      <w:pPr>
        <w:pStyle w:val="Normal"/>
        <w:rPr/>
      </w:pPr>
      <w:r>
        <w:rPr>
          <w:b/>
        </w:rPr>
        <w:t>喜欢猫的人的特点</w:t>
      </w:r>
    </w:p>
    <w:p>
      <w:pPr>
        <w:pStyle w:val="Normal"/>
        <w:rPr/>
      </w:pPr>
      <w:r>
        <w:rPr/>
        <w:t>1</w:t>
      </w:r>
      <w:r>
        <w:rPr/>
        <w:t>、喜欢养猫的人有傲娇的一面</w:t>
      </w:r>
    </w:p>
    <w:p>
      <w:pPr>
        <w:pStyle w:val="Normal"/>
        <w:rPr/>
      </w:pPr>
      <w:r>
        <w:rPr/>
        <w:t>猫是种以自我为中心的动物，比较孤傲。很多人是受不了猫的脾气的，所以当不了猫奴。而喜欢猫的人大部分都能接受猫的傲娇。小编注意过，喜欢养猫的人性格里或多或少有那么不合群的一面，比较傲娇。</w:t>
      </w:r>
      <w:r>
        <w:rPr/>
        <w:t>2</w:t>
      </w:r>
      <w:r>
        <w:rPr/>
        <w:t>、喜欢养猫的人比较敏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养猫的人的性格比较敏感。养猫的人或多或少会带有猫的性格特征。而猫本身就是一种小心翼翼的生物，相对于养狗的人大部分阳光开朗的情况下，养猫的人比较敏感，不会轻易相信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