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考察什么能力"/>
      <w:r>
        <w:rPr/>
        <w:t>英语阅读理解考察什么能力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一、英语阅读理解考查什么能力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快速阅读理解能力</w:t>
      </w:r>
    </w:p>
    <w:p>
      <w:pPr>
        <w:pStyle w:val="Normal"/>
        <w:rPr/>
      </w:pPr>
      <w:r>
        <w:rPr/>
        <w:t>在考试中，阅读理解是限时阅读。它主要考查考生两个方面的阅读理解能力：一是快速阅读能力</w:t>
      </w:r>
      <w:r>
        <w:rPr/>
        <w:t>;</w:t>
      </w:r>
      <w:r>
        <w:rPr/>
        <w:t>二是准确的理解能力。也就是说，考生在英语阅读理解过程中，阅读速度要快，理解的准确度要高，二者缺一不可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章体裁辨析能力</w:t>
      </w:r>
    </w:p>
    <w:p>
      <w:pPr>
        <w:pStyle w:val="Normal"/>
        <w:rPr/>
      </w:pPr>
      <w:r>
        <w:rPr/>
        <w:t>英语中，由于不同文体的英语文章有不同的写作方法。如果考生具备了识别英文文体的能力，能根据文体特征迅速抓住文章的要点，就会大大缩短阅读时间，提高理解效率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文章结构辨析能力</w:t>
      </w:r>
    </w:p>
    <w:p>
      <w:pPr>
        <w:pStyle w:val="Normal"/>
        <w:rPr/>
      </w:pPr>
      <w:r>
        <w:rPr/>
        <w:t>英语文章有一个共同的特点，一般说来，首先确定文章的主题句，即文章的中心，然后，后面的内容都是围绕这一中心来展开论述的。中心句一般位于文章最前面，也有的位于文章末尾，还有的位于文章的中间。有了文章结构的辨析能力，考生就能快速对文章进行系统的掌握。从而根据试题的不同内容或要求在不同的部位准确找到答案的依据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归纳总结能力</w:t>
      </w:r>
    </w:p>
    <w:p>
      <w:pPr>
        <w:pStyle w:val="Normal"/>
        <w:rPr/>
      </w:pPr>
      <w:r>
        <w:rPr/>
        <w:t>虽然绝大多数英语文章有中心句，但也有一些文章根本没有中心句。如有些描述性的记叙就要求考生根据文章内容来归纳、总结出中心句。目前高考中的英语试题总有</w:t>
      </w:r>
      <w:r>
        <w:rPr/>
        <w:t>3</w:t>
      </w:r>
      <w:r>
        <w:rPr/>
        <w:t>～</w:t>
      </w:r>
      <w:r>
        <w:rPr/>
        <w:t>4</w:t>
      </w:r>
      <w:r>
        <w:rPr/>
        <w:t>题考查考生对文章中心的理解，这就要求考生一定要具有对文章的归纳、总结能力。</w:t>
      </w:r>
    </w:p>
    <w:p>
      <w:pPr>
        <w:pStyle w:val="Normal"/>
        <w:rPr/>
      </w:pPr>
      <w:r>
        <w:rPr>
          <w:b/>
        </w:rPr>
        <w:t>二、如何提高英语阅读能力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在扩大词汇量上下功夫</w:t>
      </w:r>
    </w:p>
    <w:p>
      <w:pPr>
        <w:pStyle w:val="Normal"/>
        <w:rPr/>
      </w:pPr>
      <w:r>
        <w:rPr/>
        <w:t>那么如何提高英语阅读能力呢</w:t>
      </w:r>
      <w:r>
        <w:rPr/>
        <w:t>?</w:t>
      </w:r>
      <w:r>
        <w:rPr/>
        <w:t>核心在于扩充词汇量，如果你掌握的词汇量太少，单词不认识几个，做阅读会非常吃力。按照单词在考试中出现的频率记单词，记高频词，但不要让阅读中断，单纯变成了背单词，反而增加了负担，也无益于考试。</w:t>
      </w:r>
    </w:p>
    <w:p>
      <w:pPr>
        <w:pStyle w:val="Normal"/>
        <w:rPr/>
      </w:pPr>
      <w:r>
        <w:rPr/>
        <w:t>每天可以利用碎片时间记忆</w:t>
      </w:r>
      <w:r>
        <w:rPr/>
        <w:t>10-20</w:t>
      </w:r>
      <w:r>
        <w:rPr/>
        <w:t>个单词，关键在于要养成日积月累记单词的好习惯，也可以针对阅读中的生词短语或重点句型摘抄记录，有空就多翻看，不要求一次性记住多少，而在于在反复地阅读中，不断深入理解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利用课余时间搜集英语读物</w:t>
      </w:r>
    </w:p>
    <w:p>
      <w:pPr>
        <w:pStyle w:val="Normal"/>
        <w:rPr/>
      </w:pPr>
      <w:r>
        <w:rPr/>
        <w:t>要带着一定的目的去读书，阅读过程中碰到好词好句要能背诵，除了背诵好词好句，对文章所介绍的背景文化知识也要有一定了解，或者一些对国家民族，人物风俗习惯的介绍，这是因为这些内容会完形阅读中有所体现，对理解文章很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可以坚持每天做完形阅读，并力争在规定时间内完成，注重数量的同时也要注重质量。经过长时间的训练后，成绩一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