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适合的早餐前十种"/>
      <w:r>
        <w:rPr/>
        <w:t>最适合的早餐前十种</w:t>
      </w:r>
      <w:bookmarkEnd w:id="0"/>
    </w:p>
    <w:p>
      <w:pPr>
        <w:pStyle w:val="Normal"/>
        <w:rPr/>
      </w:pPr>
      <w:r>
        <w:rPr/>
        <w:t>1</w:t>
      </w:r>
      <w:r>
        <w:rPr/>
        <w:t>、豆浆</w:t>
      </w:r>
    </w:p>
    <w:p>
      <w:pPr>
        <w:pStyle w:val="Normal"/>
        <w:rPr/>
      </w:pPr>
      <w:r>
        <w:rPr/>
        <w:t>豆浆中的蛋白质和硒、钼等都有很强的抑癌和治癌能力，特别对胃癌、肠癌、乳腺癌有特效。据调查不喝豆浆的人发生癌症的概率要比常喝豆浆的人提高</w:t>
      </w:r>
      <w:r>
        <w:rPr/>
        <w:t>50%</w:t>
      </w:r>
      <w:r>
        <w:rPr/>
        <w:t>。那么，豆浆怎么喝既有营养又能减肥呢</w:t>
      </w:r>
      <w:r>
        <w:rPr/>
        <w:t>?</w:t>
      </w:r>
      <w:r>
        <w:rPr/>
        <w:t>连豆渣一起喝</w:t>
      </w:r>
      <w:r>
        <w:rPr/>
        <w:t>!</w:t>
      </w:r>
      <w:r>
        <w:rPr/>
        <w:t>据科学家研究发现，豆渣中含有丰富的蛋白质和纤维素，并且含有大量的钙，每</w:t>
      </w:r>
      <w:r>
        <w:rPr/>
        <w:t>100</w:t>
      </w:r>
      <w:r>
        <w:rPr/>
        <w:t>克豆渣中大约含有</w:t>
      </w:r>
      <w:r>
        <w:rPr/>
        <w:t>100</w:t>
      </w:r>
      <w:r>
        <w:rPr/>
        <w:t>毫克的钙。豆渣中的脂肪含量很低，经常食用可以防止肥胖。另外，豆渣中还含有较多的抗癌物质“异黄酮”，经常吃点豆渣，还可以降低一些癌病的发生率。</w:t>
      </w:r>
    </w:p>
    <w:p>
      <w:pPr>
        <w:pStyle w:val="Normal"/>
        <w:rPr/>
      </w:pPr>
      <w:r>
        <w:rPr/>
      </w:r>
    </w:p>
    <w:p>
      <w:pPr>
        <w:pStyle w:val="Normal"/>
        <w:rPr/>
      </w:pPr>
      <w:r>
        <w:rPr/>
        <w:t>2</w:t>
      </w:r>
      <w:r>
        <w:rPr/>
        <w:t>、牛奶</w:t>
      </w:r>
    </w:p>
    <w:p>
      <w:pPr>
        <w:pStyle w:val="Normal"/>
        <w:rPr/>
      </w:pPr>
      <w:r>
        <w:rPr/>
        <w:t>牛奶含有丰富的矿物质、钙、磷、铁、锌、铜、锰、钼。种类复杂，至少有</w:t>
      </w:r>
      <w:r>
        <w:rPr/>
        <w:t>100</w:t>
      </w:r>
      <w:r>
        <w:rPr/>
        <w:t>多种，主要成份有水、脂肪、磷脂、蛋白质、乳糖、无机盐等。而且，牛奶中含有丰富的活性钙，是人类最好的钙源之一，</w:t>
      </w:r>
      <w:r>
        <w:rPr/>
        <w:t>1</w:t>
      </w:r>
      <w:r>
        <w:rPr/>
        <w:t>升新鲜牛奶所含活性钙约</w:t>
      </w:r>
      <w:r>
        <w:rPr/>
        <w:t>1250</w:t>
      </w:r>
      <w:r>
        <w:rPr/>
        <w:t>毫克，居众多食物之首，约是大米的</w:t>
      </w:r>
      <w:r>
        <w:rPr/>
        <w:t>101</w:t>
      </w:r>
      <w:r>
        <w:rPr/>
        <w:t>倍、瘦牛肉的</w:t>
      </w:r>
      <w:r>
        <w:rPr/>
        <w:t>75</w:t>
      </w:r>
      <w:r>
        <w:rPr/>
        <w:t>倍、瘦猪肉的</w:t>
      </w:r>
      <w:r>
        <w:rPr/>
        <w:t>110</w:t>
      </w:r>
      <w:r>
        <w:rPr/>
        <w:t>倍，它不但含量高，而且中的乳糖能促进人体肠壁对钙的吸收，吸收率高达</w:t>
      </w:r>
      <w:r>
        <w:rPr/>
        <w:t>98%</w:t>
      </w:r>
      <w:r>
        <w:rPr/>
        <w:t>，从而调节体内钙的代谢，维持血清钙浓度，增进骨骼的钙化。吸收好对于补钙是尤其关键的。故“牛奶能补钙”这一说法是有其科学道理的。早餐来一杯牛奶还是不错的。</w:t>
      </w:r>
    </w:p>
    <w:p>
      <w:pPr>
        <w:pStyle w:val="Normal"/>
        <w:rPr/>
      </w:pPr>
      <w:r>
        <w:rPr/>
        <w:t>3</w:t>
      </w:r>
      <w:r>
        <w:rPr/>
        <w:t>、鸡蛋</w:t>
      </w:r>
    </w:p>
    <w:p>
      <w:pPr>
        <w:pStyle w:val="Normal"/>
        <w:rPr/>
      </w:pPr>
      <w:r>
        <w:rPr/>
        <w:t>鸡蛋被美国某一杂志评为“世界上最营养的早餐”。据这篇杂志报道，鸡蛋不仅含有人们熟知的多种营养物质，而且它还含有两种氨基酸——色氨酸与酪氨酸，这两种酸可以帮助人体抗氧化。一个蛋黄的抗氧化剂含量就相当于一个苹果。而且，鸡蛋中含有较多的维生素</w:t>
      </w:r>
      <w:r>
        <w:rPr/>
        <w:t>B2</w:t>
      </w:r>
      <w:r>
        <w:rPr/>
        <w:t>，可以分解和氧化人体内的致癌物质。鸡蛋中的微量元素，如硒、锌等也都具有防癌作用。根据对全世界人类癌症死亡率进行的分析，人们发现癌症的死亡率与硒的摄入量成反比。</w:t>
      </w:r>
    </w:p>
    <w:p>
      <w:pPr>
        <w:pStyle w:val="Normal"/>
        <w:rPr/>
      </w:pPr>
      <w:r>
        <w:rPr/>
        <w:t>4</w:t>
      </w:r>
      <w:r>
        <w:rPr/>
        <w:t>、全麦面包</w:t>
      </w:r>
    </w:p>
    <w:p>
      <w:pPr>
        <w:pStyle w:val="Normal"/>
        <w:rPr/>
      </w:pPr>
      <w:r>
        <w:rPr/>
        <w:t>许多人都习惯选择面包作为早餐，其实面包中最健康的首选全麦面包。全麦面包特点是颜色微褐，肉眼能看到很多麦麸的小粒，质地比较粗糙，但有香气。由于它的营养价值比白面包高，含有丰富粗纤维、维生素</w:t>
      </w:r>
      <w:r>
        <w:rPr/>
        <w:t>E</w:t>
      </w:r>
      <w:r>
        <w:rPr/>
        <w:t>以及锌、钾等矿物质，对人体有很大的好处。而其他面包大多含有酵母，容易造成胃酸过多，对肠胃不好的人有害无利。而全麦片面包含有的大量维生素、纤维素及矿物质，粗粮有益人体肠胃健康，并且多吃不会发胖，反而可促进体内毒素排出，更有利于身体健康。</w:t>
      </w:r>
    </w:p>
    <w:p>
      <w:pPr>
        <w:pStyle w:val="Normal"/>
        <w:rPr/>
      </w:pPr>
      <w:r>
        <w:rPr/>
        <w:t>5</w:t>
      </w:r>
      <w:r>
        <w:rPr/>
        <w:t>、酸奶</w:t>
      </w:r>
    </w:p>
    <w:p>
      <w:pPr>
        <w:pStyle w:val="Normal"/>
        <w:rPr/>
      </w:pPr>
      <w:r>
        <w:rPr/>
        <w:t>早晨的时间总是很紧迫，不可能做得太丰富。想要营养一下子大大提升，不妨在摄入足够的碳水化合物后，再喝杯酸奶。因为酸奶是由纯牛奶发酵而成，除保留了鲜牛奶的全部营养成分外，在发酵过程中乳酸菌还可产生人体营养所必须的多种维生素，如维生素</w:t>
      </w:r>
      <w:r>
        <w:rPr/>
        <w:t>B1</w:t>
      </w:r>
      <w:r>
        <w:rPr/>
        <w:t>、维生素</w:t>
      </w:r>
      <w:r>
        <w:rPr/>
        <w:t>B2</w:t>
      </w:r>
      <w:r>
        <w:rPr/>
        <w:t>、维生素</w:t>
      </w:r>
      <w:r>
        <w:rPr/>
        <w:t>B6</w:t>
      </w:r>
      <w:r>
        <w:rPr/>
        <w:t>、维生素</w:t>
      </w:r>
      <w:r>
        <w:rPr/>
        <w:t>B12</w:t>
      </w:r>
      <w:r>
        <w:rPr/>
        <w:t>等。它有调节免疫、预防肠道感染疾病、改善胃肠功能的作用，还可促进肠道蠕动，利于通便。</w:t>
      </w:r>
    </w:p>
    <w:p>
      <w:pPr>
        <w:pStyle w:val="Normal"/>
        <w:rPr/>
      </w:pPr>
      <w:r>
        <w:rPr/>
      </w:r>
    </w:p>
    <w:p>
      <w:pPr>
        <w:pStyle w:val="Normal"/>
        <w:rPr/>
      </w:pPr>
      <w:r>
        <w:rPr/>
        <w:t>酸奶还能提高人体免疫功能，因为，乳酸菌可以产生一些增强免疫功能的物质，可以提高人体免疫，防止疾病。含有大量活性菌的酸奶可以帮助改善乳糖不耐、便秘、腹泻、肠炎、幽门螺杆菌感染等病症。</w:t>
      </w:r>
    </w:p>
    <w:p>
      <w:pPr>
        <w:pStyle w:val="Normal"/>
        <w:rPr/>
      </w:pPr>
      <w:r>
        <w:rPr/>
        <w:t>6</w:t>
      </w:r>
      <w:r>
        <w:rPr/>
        <w:t>、草莓</w:t>
      </w:r>
    </w:p>
    <w:p>
      <w:pPr>
        <w:pStyle w:val="Normal"/>
        <w:rPr/>
      </w:pPr>
      <w:r>
        <w:rPr/>
        <w:t>草莓营养丰富，含有果糖、蔗糖、柠檬酸、苹果酸、水杨酸、氨基酸以及钙、磷、铁等矿物质。此外，它还含有多种维生素，尤其是维生素</w:t>
      </w:r>
      <w:r>
        <w:rPr/>
        <w:t>C</w:t>
      </w:r>
      <w:r>
        <w:rPr/>
        <w:t>含量非常丰富，每</w:t>
      </w:r>
      <w:r>
        <w:rPr/>
        <w:t>100</w:t>
      </w:r>
      <w:r>
        <w:rPr/>
        <w:t>克草莓中就含有维生素</w:t>
      </w:r>
      <w:r>
        <w:rPr/>
        <w:t>C60</w:t>
      </w:r>
      <w:r>
        <w:rPr/>
        <w:t>毫克，可以活化细胞，对肠胃有滋补的作用。草莓中所含的胡萝卜素是合成维生素</w:t>
      </w:r>
      <w:r>
        <w:rPr/>
        <w:t>A</w:t>
      </w:r>
      <w:r>
        <w:rPr/>
        <w:t>的重要物质，具有明目养肝作用。草莓还含有果胶和丰富的膳食纤维，可以帮助消化、通畅大便。</w:t>
      </w:r>
    </w:p>
    <w:p>
      <w:pPr>
        <w:pStyle w:val="Normal"/>
        <w:rPr/>
      </w:pPr>
      <w:r>
        <w:rPr/>
        <w:t>草莓还可以保护视力，草莓中富含丰富的胡萝卜素与维生素</w:t>
      </w:r>
      <w:r>
        <w:rPr/>
        <w:t>A</w:t>
      </w:r>
      <w:r>
        <w:rPr/>
        <w:t>，可缓解夜盲症，具有维护上皮组织健康、明目养肝，促进生长发育之效。</w:t>
      </w:r>
    </w:p>
    <w:p>
      <w:pPr>
        <w:pStyle w:val="Normal"/>
        <w:rPr/>
      </w:pPr>
      <w:r>
        <w:rPr/>
        <w:t>7</w:t>
      </w:r>
      <w:r>
        <w:rPr/>
        <w:t>、熟肉</w:t>
      </w:r>
    </w:p>
    <w:p>
      <w:pPr>
        <w:pStyle w:val="Normal"/>
        <w:rPr/>
      </w:pPr>
      <w:r>
        <w:rPr/>
        <w:t>熟肉众所周知，食肉能够提供优质蛋白质及高能量的脂肪，其中还有一定的维生素和矿物质，这些都是和我们身体的健康成长、智力发育、体力耐久性等密不可分的。而且，当生肉在烹煮的过程中会溶解出一些成味物质，这些成味物质就是浸出物，该物质可以促进食欲并增加消化液的分泌，有利于肠胃对摄入物的消化吸收。而且，早餐吃一块肉，更有助于一上午的消耗，对保持精力充沛有很大的积极作用。</w:t>
      </w:r>
    </w:p>
    <w:p>
      <w:pPr>
        <w:pStyle w:val="Normal"/>
        <w:rPr/>
      </w:pPr>
      <w:r>
        <w:rPr/>
        <w:t>8</w:t>
      </w:r>
      <w:r>
        <w:rPr/>
        <w:t>、香蕉</w:t>
      </w:r>
    </w:p>
    <w:p>
      <w:pPr>
        <w:pStyle w:val="Normal"/>
        <w:rPr/>
      </w:pPr>
      <w:r>
        <w:rPr/>
        <w:t>香蕉几乎含有所有的维生素和矿物质，因此从香蕉中可以很容易地摄取到各式各样的营养素。而且香蕉含有相当多的钾和镁，钾能防止血压上升及股长肉痉挛</w:t>
      </w:r>
      <w:r>
        <w:rPr/>
        <w:t>;</w:t>
      </w:r>
      <w:r>
        <w:rPr/>
        <w:t>而镁则具有消除疲劳的功效。可以长时间保持能量，支撑上午的工作消耗。</w:t>
      </w:r>
    </w:p>
    <w:p>
      <w:pPr>
        <w:pStyle w:val="Normal"/>
        <w:rPr/>
      </w:pPr>
      <w:r>
        <w:rPr/>
        <w:t>但要注意的是，香蕉性寒体质偏虚寒者最好避之则吉，像胃寒、虚寒、肾炎也不要吃香蕉，以上几种病人如果吃香蕉也不利于身体的健康。还有怀孕期脚肿的患者，也最好不要吃香蕉。</w:t>
      </w:r>
    </w:p>
    <w:p>
      <w:pPr>
        <w:pStyle w:val="Normal"/>
        <w:rPr/>
      </w:pPr>
      <w:r>
        <w:rPr/>
      </w:r>
    </w:p>
    <w:p>
      <w:pPr>
        <w:pStyle w:val="Normal"/>
        <w:rPr/>
      </w:pPr>
      <w:r>
        <w:rPr/>
        <w:t>9</w:t>
      </w:r>
      <w:r>
        <w:rPr/>
        <w:t>、燕麦</w:t>
      </w:r>
    </w:p>
    <w:p>
      <w:pPr>
        <w:pStyle w:val="Normal"/>
        <w:rPr/>
      </w:pPr>
      <w:r>
        <w:rPr/>
        <w:t>燕麦的独特之处则在于，它除了附有足够的淀粉以外，更拥有充分的蛋白质及其膳食纤维供应：燕麦中水溶性膳食纤维区别是小麦及其玉米的</w:t>
      </w:r>
      <w:r>
        <w:rPr/>
        <w:t>4.7</w:t>
      </w:r>
      <w:r>
        <w:rPr/>
        <w:t>倍及其</w:t>
      </w:r>
      <w:r>
        <w:rPr/>
        <w:t>7.7</w:t>
      </w:r>
      <w:r>
        <w:rPr/>
        <w:t>倍。初次尝试燕麦食品的朋友，可能会感到燕麦的口味较淡。有的朋友不适应这种清淡口味，会在燕麦粥中加入大量的油盐姜葱或荤菜，或者放大量食糖调味。现在市场上多数燕麦产品属于皮燕麦，本身口感就十分清爽，过量的调味事实上破坏了燕麦调整人体消化节奏的固有效果，抵消了燕麦在活化人体心血管、调整血糖浓度等方面的独特功效。</w:t>
      </w:r>
    </w:p>
    <w:p>
      <w:pPr>
        <w:pStyle w:val="Normal"/>
        <w:rPr/>
      </w:pPr>
      <w:r>
        <w:rPr/>
        <w:t>10</w:t>
      </w:r>
      <w:r>
        <w:rPr/>
        <w:t>、菠菜</w:t>
      </w:r>
    </w:p>
    <w:p>
      <w:pPr>
        <w:pStyle w:val="Normal"/>
        <w:rPr/>
      </w:pPr>
      <w:r>
        <w:rPr/>
        <w:t>我们女性都应该清楚知道，菠菜是女性食物中的圣物，它茎叶柔软滑嫩、味美色鲜，含有丰富维生素</w:t>
      </w:r>
      <w:r>
        <w:rPr/>
        <w:t>C</w:t>
      </w:r>
      <w:r>
        <w:rPr/>
        <w:t>、胡萝卜素、蛋白质，以及铁、钙、磷等矿物质。具有抗衰老、促进细胞增殖作用，既能激活大脑功能，又可增强青春活力。而且，菠菜中含有女性比较容易缺乏的矿物质——镁。女性每日摄入的镁如果少于</w:t>
      </w:r>
      <w:r>
        <w:rPr/>
        <w:t xml:space="preserve">280 </w:t>
      </w:r>
      <w:r>
        <w:rPr/>
        <w:t>毫克，人就会感到疲乏。镁在人体内的作用是将肌肉中的碳水化合物转化为可利用的能量。</w:t>
      </w:r>
    </w:p>
    <w:p>
      <w:pPr>
        <w:pStyle w:val="Normal"/>
        <w:rPr/>
      </w:pPr>
      <w:r>
        <w:rPr/>
        <w:t>不同年龄段的人早餐</w:t>
      </w:r>
    </w:p>
    <w:p>
      <w:pPr>
        <w:pStyle w:val="Normal"/>
        <w:rPr/>
      </w:pPr>
      <w:r>
        <w:rPr/>
        <w:t>儿童的早餐：儿童正是生长发育的旺盛时期，注重补充丰富的蛋白质和钙相当重要。首先要少量少吃含糖量较高的食物，以防引起龋齿和肥胖。在条件许可的情况下，儿童的早餐通常以一杯牛奶、一个鸡蛋和一两片面包为最佳。牛奶可与果汁等饮料交替饮用。面包有时也可用饼干或馒头代替。</w:t>
      </w:r>
    </w:p>
    <w:p>
      <w:pPr>
        <w:pStyle w:val="Normal"/>
        <w:rPr/>
      </w:pPr>
      <w:r>
        <w:rPr/>
        <w:t>青少年的早餐：青少年时期身体发育较快，常常肌肉、骨骼一齐长，特别需要足够的钙、维生素</w:t>
      </w:r>
      <w:r>
        <w:rPr/>
        <w:t>C</w:t>
      </w:r>
      <w:r>
        <w:rPr/>
        <w:t>、</w:t>
      </w:r>
      <w:r>
        <w:rPr/>
        <w:t>A</w:t>
      </w:r>
      <w:r>
        <w:rPr/>
        <w:t>等营养素来帮助身体的生长发育。因此，青少年合适的早餐是一杯牛奶、一个新鲜水果、一个鸡蛋和二两干点</w:t>
      </w:r>
      <w:r>
        <w:rPr/>
        <w:t>(</w:t>
      </w:r>
      <w:r>
        <w:rPr/>
        <w:t>主要是馒头、面包、饼干等碳水化合物</w:t>
      </w:r>
      <w:r>
        <w:rPr/>
        <w:t>)</w:t>
      </w:r>
      <w:r>
        <w:rPr/>
        <w:t>。</w:t>
      </w:r>
    </w:p>
    <w:p>
      <w:pPr>
        <w:pStyle w:val="Normal"/>
        <w:rPr/>
      </w:pPr>
      <w:r>
        <w:rPr/>
        <w:t>中年人的早餐：人到中年是“多事之秋”，肩负工作、家庭两大重任，身心负担相对较重，为减缓中年人的衰老过程，其饮食既要含有丰富的蛋白质、维生素、钙、磷等，又应保持低热量、低脂肪。可以选择脱脂奶，豆浆等饮料，粮食方面比较简单，不过不要吃油条，比较甜的</w:t>
      </w:r>
      <w:r>
        <w:rPr/>
        <w:t>(</w:t>
      </w:r>
      <w:r>
        <w:rPr/>
        <w:t>加了糖的</w:t>
      </w:r>
      <w:r>
        <w:rPr/>
        <w:t>)</w:t>
      </w:r>
      <w:r>
        <w:rPr/>
        <w:t>等粮食，一般的馒头，面包都可以，不过面包不要加了油的那种就好了。还可以选择吃个水果。如果要吃鸡蛋的话，就不要吃蛋黄。早餐还可以吃些菜，如菜包之类的，水果与菜不同。另外吃些菜的话营养更加好。包括葱，青菜，萝卜，但是不用太多，只要把粮食的一些分量换过来就行了，水果也可以。至于饮料有</w:t>
      </w:r>
      <w:r>
        <w:rPr/>
        <w:t>200ML-250ML</w:t>
      </w:r>
      <w:r>
        <w:rPr/>
        <w:t>就好了。</w:t>
      </w:r>
    </w:p>
    <w:p>
      <w:pPr>
        <w:pStyle w:val="Normal"/>
        <w:rPr/>
      </w:pPr>
      <w:r>
        <w:rPr/>
      </w:r>
    </w:p>
    <w:p>
      <w:pPr>
        <w:pStyle w:val="Normal"/>
        <w:rPr/>
      </w:pPr>
      <w:r>
        <w:rPr/>
        <w:t>营养早餐的搭配法</w:t>
      </w:r>
    </w:p>
    <w:p>
      <w:pPr>
        <w:pStyle w:val="Normal"/>
        <w:rPr/>
      </w:pPr>
      <w:r>
        <w:rPr/>
        <w:t>奶</w:t>
      </w:r>
      <w:r>
        <w:rPr/>
        <w:t>+</w:t>
      </w:r>
      <w:r>
        <w:rPr/>
        <w:t>菜包</w:t>
      </w:r>
      <w:r>
        <w:rPr/>
        <w:t>/</w:t>
      </w:r>
      <w:r>
        <w:rPr/>
        <w:t>肉包</w:t>
      </w:r>
      <w:r>
        <w:rPr/>
        <w:t>+</w:t>
      </w:r>
      <w:r>
        <w:rPr/>
        <w:t>蔬菜：酸奶含丰富的乳酸菌，对人体的贡献甚至大于牛奶。但是酸奶不能早上空腹喝，最好和包子、馒头等搭配吃。如果是素包如香菇菜包等，营养就比较齐全了</w:t>
      </w:r>
      <w:r>
        <w:rPr/>
        <w:t>;</w:t>
      </w:r>
      <w:r>
        <w:rPr/>
        <w:t>如果喜欢吃肉包，必须再补充些蔬菜、水果，或者用蔬菜汁、水果汁代替，最好是鲜榨的。</w:t>
      </w:r>
    </w:p>
    <w:p>
      <w:pPr>
        <w:pStyle w:val="Normal"/>
        <w:rPr/>
      </w:pPr>
      <w:r>
        <w:rPr/>
        <w:t>养颜八宝粥：女性白领如果有条件，可以前天晚上做好八宝粥，放入大米、红豆、花生米、枸杞子等，第二天早上热了吃，便捷又养颜。</w:t>
      </w:r>
    </w:p>
    <w:p>
      <w:pPr>
        <w:pStyle w:val="Normal"/>
        <w:rPr/>
      </w:pPr>
      <w:r>
        <w:rPr/>
        <w:t>降血糖牛奶麦片：把麦片先用开水冲好，再加入牛奶。这一搭配比较适合血糖高或有糖尿病家族遗传的人。</w:t>
      </w:r>
    </w:p>
    <w:p>
      <w:pPr>
        <w:pStyle w:val="Normal"/>
        <w:widowControl/>
        <w:bidi w:val="0"/>
        <w:spacing w:before="180" w:after="180"/>
        <w:jc w:val="left"/>
        <w:rPr/>
      </w:pPr>
      <w:r>
        <w:rPr/>
        <w:t>总结：一日之计在于晨，大家啊都知道一天当中早餐是最重要的，从上文中我们知道了，早餐吃哪些食物比较好，同时上文中也跟大家介绍了几种不同年龄段适合吃的早餐和几种营养早餐的搭配法，所谓早餐要吃好，午餐要吃饱，晚餐要吃少，这才符合养生之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